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Лидия Викторовна Манакова </w:t>
      </w:r>
    </w:p>
    <w:p>
      <w:pPr>
        <w:pStyle w:val="Normal"/>
        <w:tabs>
          <w:tab w:val="clear" w:pos="708"/>
          <w:tab w:val="center" w:pos="4819" w:leader="none"/>
          <w:tab w:val="left" w:pos="882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Коммунальное государственное учреждение</w:t>
      </w:r>
    </w:p>
    <w:p>
      <w:pPr>
        <w:pStyle w:val="Normal"/>
        <w:tabs>
          <w:tab w:val="clear" w:pos="708"/>
          <w:tab w:val="center" w:pos="4819" w:leader="none"/>
          <w:tab w:val="left" w:pos="882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Учебно-воспитательный и оздоровительный Центр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ород Ридде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YVOC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ЛЬ ИГРЫ В ОБУЧЕНИИ АНГЛИЙСКОМУ ЯЗЫКУ ДОШКОЛЬ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е Республики Казахстан развивается в русле общемировых тенденций. Документы последних лет - Концепция образования, Закон Республики Казахстан «Об образовании», ежегодные послания Президента Республики Казахстан народу Казахстана - направлены на модернизацию обучения и воспитания подрастающего поколения. «В период перехода на 12-летнее образование в Казахстане становится актуальным раннее обучение английскому языку»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ая статья раскрывает место и роль игры в обучении дошкольников английскому язы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лючевые слов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rFonts w:cs="Times New Roman" w:ascii="Times New Roman" w:hAnsi="Times New Roman"/>
          <w:sz w:val="28"/>
          <w:szCs w:val="28"/>
        </w:rPr>
        <w:t>дошкольник, английский язык, раннее обучение, игра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ладение тремя языками - это обязательное условие образования в Республике Казахстан. В связи с этим возникает актуальность обучения языкам уже в дошкольном возрасте. Одним из направлений резервов повышения эффективности дошкольного иноязычного образования является расширение возрастных рамок изучения английского языка и решение проблем преемственности в системе «Детский сад - начальная школа - среднее звено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sz w:val="28"/>
          <w:szCs w:val="28"/>
          <w:lang w:val="ru-MD"/>
        </w:rPr>
        <w:t>государственной языковой политике, пожеланиям родителей воспитанников,</w:t>
      </w:r>
      <w:r>
        <w:rPr>
          <w:rFonts w:cs="Times New Roman" w:ascii="Times New Roman" w:hAnsi="Times New Roman"/>
          <w:sz w:val="28"/>
          <w:szCs w:val="28"/>
        </w:rPr>
        <w:t xml:space="preserve"> наш «Учебно-воспитательный и оздоровительный Центр - комплекс «Детский сад-начальная школа» города Риддера под руководством</w:t>
      </w:r>
      <w:r>
        <w:rPr>
          <w:rFonts w:cs="Times New Roman" w:ascii="Times New Roman" w:hAnsi="Times New Roman"/>
          <w:sz w:val="28"/>
          <w:szCs w:val="28"/>
          <w:lang w:val="ru-MD"/>
        </w:rPr>
        <w:t xml:space="preserve"> старшего преподавателя кафедры управления и качества образования филиала АО </w:t>
      </w:r>
      <w:r>
        <w:rPr>
          <w:sz w:val="28"/>
          <w:szCs w:val="28"/>
          <w:lang w:val="ru-MD"/>
        </w:rPr>
        <w:t>«</w:t>
      </w:r>
      <w:r>
        <w:rPr>
          <w:rFonts w:cs="Times New Roman" w:ascii="Times New Roman" w:hAnsi="Times New Roman"/>
          <w:sz w:val="28"/>
          <w:szCs w:val="28"/>
          <w:lang w:val="ru-MD"/>
        </w:rPr>
        <w:t>Национальный центр повышения квалификации Өрлеу</w:t>
      </w:r>
      <w:r>
        <w:rPr>
          <w:sz w:val="28"/>
          <w:szCs w:val="28"/>
          <w:lang w:val="ru-MD"/>
        </w:rPr>
        <w:t>»</w:t>
      </w:r>
      <w:r>
        <w:rPr>
          <w:rFonts w:cs="Times New Roman" w:ascii="Times New Roman" w:hAnsi="Times New Roman"/>
          <w:sz w:val="28"/>
          <w:szCs w:val="28"/>
          <w:lang w:val="ru-MD"/>
        </w:rPr>
        <w:t xml:space="preserve"> ИПК ПР по ВКО Касеневой А.Н. стал опорной школой по внедрению полиязычия в условиях комплекса школа-сад. </w:t>
      </w:r>
      <w:r>
        <w:rPr>
          <w:rFonts w:cs="Times New Roman" w:ascii="Times New Roman" w:hAnsi="Times New Roman"/>
          <w:sz w:val="28"/>
          <w:szCs w:val="28"/>
        </w:rPr>
        <w:t>Поэтому, реализуя вариативный компонент Рабочего учебного плана, обучение английскому языку в КГУ «УВиОЦентр» ведется, начиная с 3-х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бкость механизма запоминания, природный познавательный интерес, отсутствие языкового барьера объясняет относительную легкость осваивания иностранных языков у детей по сравнению с взрослыми. «К трем годам мозг человека достигает 80% своего взрослого потенциала. В это время активно формируется база для последующего развития человека»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этом возрасте дети открыты всему новому, они активно познают окружающий мир. Это делает возможным использование этих природных факторов в обуч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другой стороны, возникает проблема быстрой утомляемости и низкой учебной мотивация детей данного  возраста. Поэтому использование дозированной физической, игровой и познавательной деятельности при изучении английского языка делают возможным эффективное обучение при сохранении психического и физического здоровья дошколь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шения данных проблем мной была составлена модифицированная программа, учитывающая возрастные особенности детей 3-5 лет. </w:t>
      </w:r>
      <w:r>
        <w:rPr>
          <w:rFonts w:cs="Times New Roman" w:ascii="Times New Roman" w:hAnsi="Times New Roman"/>
          <w:sz w:val="28"/>
          <w:szCs w:val="28"/>
          <w:lang w:val="ru-MD"/>
        </w:rPr>
        <w:t xml:space="preserve">Программа раннего обучения английскому языку в детском саду и КПП нацелена на повышение эффективности школьного полиязычного образования,  решения проблем преемственности в системе «Детский сад – начальная школа», реализацию личностно-ориентированного, коммуникативно-когнитивного, социокультурного деятельностного подхода к обучению английскому языку. </w:t>
      </w:r>
      <w:r>
        <w:rPr>
          <w:rFonts w:cs="Times New Roman" w:ascii="Times New Roman" w:hAnsi="Times New Roman"/>
          <w:sz w:val="28"/>
          <w:szCs w:val="28"/>
        </w:rPr>
        <w:t>Цель программы – н</w:t>
      </w:r>
      <w:r>
        <w:rPr>
          <w:rFonts w:cs="Times New Roman" w:ascii="Times New Roman" w:hAnsi="Times New Roman"/>
          <w:sz w:val="28"/>
          <w:szCs w:val="28"/>
          <w:lang w:eastAsia="ru-RU"/>
        </w:rPr>
        <w:t>аучить детей использовать лексико-грамматический материал в естественных ситуациях общения. Для реализации этой цели служат рифмовки,  песенки и игры различной направленности, содействующие более продуктивному усвоению изучаемого материала без прину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оль игры при обучении дошкольников велика. </w:t>
      </w:r>
      <w:r>
        <w:rPr>
          <w:rFonts w:cs="Times New Roman" w:ascii="Times New Roman" w:hAnsi="Times New Roman"/>
          <w:sz w:val="28"/>
          <w:szCs w:val="28"/>
        </w:rPr>
        <w:t xml:space="preserve">По словам Ф. Шиллера «… в игре человек испытывает такое же наслаждение от    свободного   обнаружения   своих    способностей, какое художник  испытывает  во  время  творчества»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Игра всегда предполагает принятие решения - что сказать, как поступить, как выиграть, что, несомненно, обостряет мыслительную деятельность играющих воспитанников» </w:t>
      </w:r>
      <w:r>
        <w:rPr>
          <w:rFonts w:eastAsia="Symbol" w:cs="Symbol" w:ascii="Symbol" w:hAnsi="Symbol"/>
          <w:sz w:val="28"/>
          <w:szCs w:val="28"/>
          <w:lang w:eastAsia="ru-RU"/>
        </w:rPr>
        <w:t></w:t>
      </w:r>
      <w:r>
        <w:rPr>
          <w:rFonts w:cs="Times New Roman" w:ascii="Times New Roman" w:hAnsi="Times New Roman"/>
          <w:sz w:val="28"/>
          <w:szCs w:val="28"/>
          <w:lang w:eastAsia="ru-RU"/>
        </w:rPr>
        <w:t>2</w:t>
      </w:r>
      <w:r>
        <w:rPr>
          <w:rFonts w:eastAsia="Symbol" w:cs="Symbol" w:ascii="Symbol" w:hAnsi="Symbol"/>
          <w:sz w:val="28"/>
          <w:szCs w:val="28"/>
          <w:lang w:eastAsia="ru-RU"/>
        </w:rPr>
        <w:t>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 Для детей же игра - это увлекательное занятие. В игре все равны. Она посильна даже самым слабым воспитанникам. Более того, слабый по языковой подготовке ребенок может стать первым в игре: находчивость и сообразительность здесь оказываются порой более важными, чем знание предмета. Чувство равенства, атмосфера увлеченности, ощущение посильности заданий - все это дает возможность ребятам преодолеть стеснительность и благотворно сказывается на результатах обучения. Незаметно усваивается языковой материал, а вместе с этим, у детей возникает чувство удовлетворения тем, что они могут говорить наравне со всеми в групп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ким образом, анализируя игру, как метод обучения </w:t>
      </w:r>
      <w:r>
        <w:rPr>
          <w:rFonts w:cs="Times New Roman" w:ascii="Times New Roman" w:hAnsi="Times New Roman"/>
          <w:sz w:val="28"/>
          <w:szCs w:val="28"/>
        </w:rPr>
        <w:t>в процессе специально организованной учебной деятельности по английскому языку</w:t>
      </w:r>
      <w:r>
        <w:rPr>
          <w:rFonts w:cs="Times New Roman" w:ascii="Times New Roman" w:hAnsi="Times New Roman"/>
          <w:sz w:val="28"/>
          <w:szCs w:val="28"/>
          <w:lang w:eastAsia="ru-RU"/>
        </w:rPr>
        <w:t>, я выделила несколько важных функций, которые она выполня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жде всего, необходимо отметить обучающую функцию игры. Игра, как ситуативно-вариативное упражнение, создает возможность для многократного повторения речевого образца в условиях, максимально приближенных к реальному речевому общению. «В игре проявляются особенно полно и порой неожиданно способности ребенка» </w:t>
      </w:r>
      <w:r>
        <w:rPr>
          <w:rFonts w:eastAsia="Symbol" w:cs="Symbol" w:ascii="Symbol" w:hAnsi="Symbol"/>
          <w:sz w:val="28"/>
          <w:szCs w:val="28"/>
          <w:lang w:eastAsia="ru-RU"/>
        </w:rPr>
        <w:t></w:t>
      </w:r>
      <w:r>
        <w:rPr>
          <w:rFonts w:cs="Times New Roman" w:ascii="Times New Roman" w:hAnsi="Times New Roman"/>
          <w:sz w:val="28"/>
          <w:szCs w:val="28"/>
          <w:lang w:eastAsia="ru-RU"/>
        </w:rPr>
        <w:t>3</w:t>
      </w:r>
      <w:r>
        <w:rPr>
          <w:rFonts w:eastAsia="Symbol" w:cs="Symbol" w:ascii="Symbol" w:hAnsi="Symbol"/>
          <w:sz w:val="28"/>
          <w:szCs w:val="28"/>
          <w:lang w:eastAsia="ru-RU"/>
        </w:rPr>
        <w:t>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роме того, игра выполняет эмоциональную, мотивационную функцию. Дошкольники, должны заниматься с удовольствием. Главная задача педагога при работе с дошкольниками заинтересовать детей предметом, возбудить у них желание работать. А игра является хорошей мотивацией интереса. Игра приносит радость и удовольствие, желание победить мобилизует мысль и энергию играющих детей, создает атмосферу эмоциональной напряж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тому же, игра выполняет и воспитательную функцию. Она несет в себе нравственное начало, так как делает труд (овладение иностранным языком) радостным, творческим и коллективным. Благодаря игре, дети учатся работать в парах, группах, учатся слушать друг друга, чувствовать ответственность друг за друга, помогать своим членам команды справиться с заданием. В ходе игры педагог воспитывает у детей культуру общения, становится ближе к детям, улучшает отношения между детьми в группе. Дети становятся более доброжелательными, отзывчивыми, серьезными и целенаправленными в их стремлении - достичь общую цель, победу. Таким образом, игра в процессе изучения английского языка дошкольниками не только обучает детей, не только вызывает у ребят желание изучать язык других стран, но и воспитывает в них доброту, уважение к чужому мнению, ответственность и организованнос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игры на уроках, нужно всегда помнить, чт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формы игры должен быть педагогически и дидактически обоснован. Нужно всегда знать цели использования иг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грах должно быть задействовано как можно больше обучающих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должны соответствовать возрасту и языковым возможностям  детей, т.е. быть доступны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служат развитию всех видов речевой деятельности и проводятся на иностранном языке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я со своими воспитанниками, я придерживаюсь следующих правил: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игры должны быть просты и понятны детям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зированность (тщательный отбор в зависимости от темы и задач обучения)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дорогих и сложных материалов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ниверсальность (я  применяю игры, которые легко можно подстроить под количество, возраст и уровень знаний детей)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ный подход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имер: «Оденем куклу на прогулку» - одели куклу и описали,  во что одели; «Кто где живет» - определили домашних и диких  животных, сказали,   где они живут, то есть  закрепили лексику и речевые образцы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лее хочу представить игры, которые я чаще всего использую при обучении младших дошкольников.  Эти игры больше всего нравятся детям и имеют положительный результат в достижении поставленных целей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словам </w:t>
      </w:r>
      <w:r>
        <w:rPr>
          <w:rFonts w:cs="Times New Roman" w:ascii="Times New Roman" w:hAnsi="Times New Roman"/>
          <w:sz w:val="28"/>
          <w:szCs w:val="28"/>
        </w:rPr>
        <w:t xml:space="preserve">Негневицкой Е.И. «Только дошкольный возраст в силу специфики ведущей для этого возраста деятельности – игры – позволяет сделать коммуникативно-ценными практически любые языковые единицы, в том числе звуки, слоги, слова»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вая группа игр - грамматические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Цели грамматических игр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учить дошкольников употреблению речевых образцов, содержащих определенные грамматические трудности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здать естественную ситуацию для употребления данного речевого образца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вить речевую активность и самостоятельность учащихся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Цель игры «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ar-SA"/>
        </w:rPr>
        <w:t>BUTTON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-  тренировать детей в употреблении вопросов и ответов с глаголом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to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have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 Дети держат ладони лодочкой. Ведущий кладет пуговицу в руки учеников по очереди, а другой ведущий должен угадать, у кого она находится, используя вопрос “</w:t>
      </w:r>
      <w:r>
        <w:rPr>
          <w:rFonts w:eastAsia="Times New Roman" w:cs="Times New Roman" w:ascii="Times New Roman" w:hAnsi="Times New Roman"/>
          <w:sz w:val="28"/>
          <w:szCs w:val="28"/>
          <w:lang w:val="en-GB" w:eastAsia="ar-SA"/>
        </w:rPr>
        <w:t>Have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GB" w:eastAsia="ar-SA"/>
        </w:rPr>
        <w:t>you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got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a </w:t>
      </w:r>
      <w:r>
        <w:rPr>
          <w:rFonts w:eastAsia="Times New Roman" w:cs="Times New Roman" w:ascii="Times New Roman" w:hAnsi="Times New Roman"/>
          <w:sz w:val="28"/>
          <w:szCs w:val="28"/>
          <w:lang w:val="en-GB" w:eastAsia="ar-SA"/>
        </w:rPr>
        <w:t>button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?” Варианты ответов учеников: “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Yes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?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have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”, “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No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haven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’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”. Игра продолжается до тех пор, пока ведущий не угадает, у кого в руках пуговица. Эта игра готовит дошкольников к диалогической речи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игр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«КАК ТЕБЯ ЗОВУТ?»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ети, соблюдая ритм, проговаривают фразы друг за другом по кругу. Вопросы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дают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хором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: What’s your name? (clap-clap) – My name is …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clap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clap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гр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«У КОГО ЛУЧШЕ ПАМЯТЬ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позволяет не только тренировать память, но и увеличивает словарный запас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P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ar-SA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: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ar-SA"/>
        </w:rPr>
        <w:t>I can play with a cat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P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ar-S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: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ar-SA"/>
        </w:rPr>
        <w:t>I can play with a cat and a dog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P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ar-SA"/>
        </w:rPr>
        <w:t>3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ar-SA"/>
        </w:rPr>
        <w:t>: I can play with a cat, a dog and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ar-SA"/>
        </w:rPr>
        <w:t>a puppy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. Etc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чень нравится дошкольникам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гр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«ОТГАДАЙ»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ранее в помещении прячется игрушка или предмет.  Дети должны отгадать, что спрятано и где. Вопросы задают как ребята, так и учитель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учающиес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: Is it a bear? (a book, a ball, etc)</w:t>
      </w:r>
    </w:p>
    <w:p>
      <w:pPr>
        <w:pStyle w:val="Normal"/>
        <w:suppressAutoHyphens w:val="true"/>
        <w:spacing w:lineRule="auto" w:line="240" w:before="0" w:after="0"/>
        <w:ind w:left="5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читель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: What colour is it?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учающиес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: Is the car blue?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читель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: Where is it?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учающиес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: Is the car under the desk?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Игр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«КОРИДОР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позволяет в непринужденной форме отрабатывать у дошкольников грамматические единицы. Попросите детей разбиться на пары, взяться за руки, встать пара за парой и поднять высоко  над головой соединенные кисти рук, образовав «коридор». Ведущий должен пройти по «коридору» и выбрать одного из игроков в любой паре, спросить его, кто он (Who are you?) и как его зовут (What is your name?). Ребенок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олжен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ветить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: «I am a girl/a boy. My name is …..)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тем ведущий говорит: «Иди сюда!» (« Come here!»)- и берет игрока за руку. Малыш отвечает: «С удовольствием!» («With pleasure!»). После этого по «коридору» проходит новая пара и встает после остальных игроков. Новым ведущим становится тот, кто остался без пары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Для закрепления структур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«I CAN…..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можно так же сыграть в игру. Ведущий считает до пяти: «One, two, three, four, five!». Затем говорит: «Stop!» Во время счета дети выполняют произвольные движения, а на «Stop!» замирают. После этого ведущий «оживляет» игроков. Он поочередно подходит к каждому ребенку и спрашивает : «What can you do?». Ребенок «отмирает», отвечая: «I can run»- изображает нужное действие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елик выбор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лексических игр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Цели лексических игр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ренировать детей в употреблении лексики в ситуациях, приближенных к естественной обстановке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ктивизировать речемыслительную деятельность дошкольников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вивать речевую реакцию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знакомить учащихся с сочетаемостью слов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яд игр предназначен для тренировки детей в употреблении отдельных частей речи, единиц, числительных, прилагательных. Другие игры соответствуют определенным темам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гра «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ar-SA"/>
        </w:rPr>
        <w:t>TRANSLATORS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используется при работе над любой темой. Дети встают в круг. Учитель бросает мяч одному из учащихся и называет какое—либо слово по теме на английском или русском языке. Играющий, поймав мяч, произносит соответственно эквивалент данного слова и возвращает мяч учителю. Учитель бросает мяч другому ученику и произносит новое слово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игр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«ВЕСЕЛАЯ ЗАРЯДКА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я называю команды по-английски, а дети их выполняют. Но есть одно условие: если я вежливо попрошу сделать команду, например, «Please run», то ее выполнять надо, а если слово «please» я не скажу, то ничего не нужно делать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Игр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«ВЕСЕЛЫЙ  СЧЕТ»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зволяет детям выучить название цифр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яч передается по кругу на счет: one!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Two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!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Three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!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Four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!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Five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!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Good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bye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! Выбывает тот, у кого мяч оказался в руку на «Good-bye». Игра длится до тех пор, пока из всех игроков останется один, который и станет победителем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Игр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«ИСПОРЧЕННЫЙ ТЕЛЕФОН»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вивает навыки аудирования и произношение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ети сидят, образуя полукруг. Тому, кто сидит с краю, ведущий говорит английское слово (согласно пройденной или изучаемой теме). Слово передается на ухо другу. Если последний игрок сказал слово, которое загадал ведущий, значит «телефон не испорчен»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Живо проходит игр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«СЪЕДОБНОЕ-НЕСЪЕДОБНОЕ»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едущий называет слово по-английски и кидает мяч ребенку. Малыш должен поймать мяч, если слово обозначает съедобный предмет. Если же слово обозначает несъедобный предмет, мяч ловить не нужно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высить познавательный интерес позволяет игр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«КТО В МЕШКЕ?»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едущий складывает игрушки в мешок. Затем подносит к каждому игроку. Ребенок запускает руку в мешок,  и наощупь отгадывает, что это за предмет. Говорит: «It is a….», затем достает из мешка, и все смотрят, правильно ли он назвал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Тренировать память позволяет игр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«ЧЕГО НЕ ХВАТАЕТ?» («WHAT’S THE MISSING?»)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едущий расставляет игрушки. Просит детей назвать их и запомнить и по команде «Close your eyes!» закрыть глаза. Затем убирает одну из игрушек и по команде «Open your eyes!» просит детей открыть глаза и угадать, какой игрушки не хватает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ще один вид игры - фонетические игры. Цели фонетических игр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нировать детей в произношении английских зву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ить детей громко и отчетливо читать стихотвор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фонетического слух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овершенствования навыков аудирования я использую игру </w:t>
      </w:r>
      <w:r>
        <w:rPr>
          <w:rFonts w:cs="Times New Roman" w:ascii="Times New Roman" w:hAnsi="Times New Roman"/>
          <w:b/>
          <w:sz w:val="28"/>
          <w:szCs w:val="28"/>
        </w:rPr>
        <w:t xml:space="preserve">«ПОЙМАЙ ЗВУК». </w:t>
      </w:r>
      <w:r>
        <w:rPr>
          <w:rFonts w:cs="Times New Roman" w:ascii="Times New Roman" w:hAnsi="Times New Roman"/>
          <w:sz w:val="28"/>
          <w:szCs w:val="28"/>
        </w:rPr>
        <w:t xml:space="preserve">Дети хлопают в ладоши, когда они слышат в произносимых учителем словах заданный звук. Если ученик ошибается он выходит из игры. Остаются самые внимательные дети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я читаю детям, начинающим учить английский язык,  </w:t>
      </w:r>
      <w:r>
        <w:rPr>
          <w:rFonts w:cs="Times New Roman" w:ascii="Times New Roman" w:hAnsi="Times New Roman"/>
          <w:b/>
          <w:sz w:val="28"/>
          <w:szCs w:val="28"/>
        </w:rPr>
        <w:t>«СКАЗКУ ПРО ЗВУКИ». «</w:t>
      </w:r>
      <w:r>
        <w:rPr>
          <w:rFonts w:cs="Times New Roman" w:ascii="Times New Roman" w:hAnsi="Times New Roman"/>
          <w:sz w:val="28"/>
          <w:szCs w:val="28"/>
        </w:rPr>
        <w:t>У нас во рту живет язычок, а рот - это его квартирка: там есть потолок, стены, и даже дверцы. На потолке у язычка есть горка (альвеолы), вы нашли горку на потолке? Я вам открою секрет: на этой горке очень любит сидеть язычок. Ну-ка, язычок, прыгни на горку! Язычку так понравилось сидеть на горке, что он запел: [l-l-l], [la,la,la].Язычок очень любит, когда у него дома чисто. Он сидит на горке, и выбивает коврик, вот так: [t t t]. Он проветривает свой домик, открывает дверь и дверь хлопает от ветра [w w w] и т.д.)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ится детям</w:t>
      </w:r>
      <w:r>
        <w:rPr>
          <w:rFonts w:cs="Times New Roman" w:ascii="Times New Roman" w:hAnsi="Times New Roman"/>
          <w:b/>
          <w:sz w:val="28"/>
          <w:szCs w:val="28"/>
        </w:rPr>
        <w:t xml:space="preserve"> «СКАЗКА ПРО КОТЕН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ABCёнка».  </w:t>
      </w:r>
      <w:r>
        <w:rPr>
          <w:rFonts w:cs="Times New Roman" w:ascii="Times New Roman" w:hAnsi="Times New Roman"/>
          <w:sz w:val="28"/>
          <w:szCs w:val="28"/>
        </w:rPr>
        <w:t>У этого котенка есть хозяйка - девочка Алиса (Alice). Она очень хочет, чтобы ее котенок выучил алфавит. Посмотрим, чем сейчас занимается АВСёнок. Он  взобрался на  дерево и хочет сорвать яблоко, по-английски яблоко APPLE. Но зачем ему APPLE? Ведь котята APPLE не едят! Ага, понятно. Он хочет подарить APPLE Алисе и показать, что знает букву «А», с которой начинается это слово.   А еще это первая буква английского алфавита. Наш Эйбисенок решил пойти на берег реки и покататься на лодке. Берег реки по-английски называется BANK, а лодка BOAT.  По дороге он прихватил с собой мяч - BALL. Все эти слова начинаются с буквы «В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ой интерес вызывают у детей </w:t>
      </w:r>
      <w:r>
        <w:rPr>
          <w:rFonts w:cs="Times New Roman" w:ascii="Times New Roman" w:hAnsi="Times New Roman"/>
          <w:b/>
          <w:sz w:val="28"/>
          <w:szCs w:val="28"/>
        </w:rPr>
        <w:t xml:space="preserve">ИГРЫ СО СТИХОТВОРЕНИЕМ, </w:t>
      </w:r>
      <w:r>
        <w:rPr>
          <w:rFonts w:cs="Times New Roman" w:ascii="Times New Roman" w:hAnsi="Times New Roman"/>
          <w:sz w:val="28"/>
          <w:szCs w:val="28"/>
        </w:rPr>
        <w:t>где необходимо прошептать/прокричать/пропеть/показать в движениях новое стихотворение (рифмовку), закончить строчку рифм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читаю, что игра на уроке дошкольников не только источник радости, но и  основной способ решения учебных задач. Наблюдения показали, что использование игры, как основного вида деятельности, обеспечивает заинтересованность детей при восприятии материала, а также снимает возможные языковые трудности. </w:t>
      </w:r>
      <w:r>
        <w:rPr>
          <w:rFonts w:cs="Times New Roman" w:ascii="Times New Roman" w:hAnsi="Times New Roman"/>
          <w:sz w:val="28"/>
          <w:szCs w:val="28"/>
          <w:lang w:val="ru-MD"/>
        </w:rPr>
        <w:t>К концу обучения у большинства моих воспитанников сформированы монологические, диалогические навыки в рамках программы, они могут составить 4-7 предложений о  себе, своей  семье, друге, любимой игрушке, описать животное, предмет и т. д. Мои воспитанники в дальнейшем успешно изучают язык  в начальном и среднем звене, становятся победителями городских олимпиад и научных чт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MD"/>
        </w:rPr>
      </w:pPr>
      <w:r>
        <w:rPr>
          <w:rFonts w:cs="Times New Roman" w:ascii="Times New Roman" w:hAnsi="Times New Roman"/>
          <w:sz w:val="28"/>
          <w:szCs w:val="28"/>
          <w:lang w:val="ru-M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графические  ссылки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бовская М.Е., Шишкова И.А. Английский для малышей под редакцией профессора  Бонк Н.А. – Москва: Наука 1996. – 169стр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жкова И.А. Мой первый учебник по английскому языку.- Москва «Аквариум» 1985.- 147стр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ульте В.И. Учим английский – Москва: Совместное издание советско-немецкое предприятие « Маркетинг» - « Полигран» -1991.-60стр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рипбаева М.С. Изучаем английский язык. Для детей 5-6 лет. Методическое пособие – Алматы: «Алматы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тап», 2003.-112ст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05"/>
        </w:tabs>
        <w:ind w:left="1005" w:hanging="1005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VOC@rambler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02:58:00Z</dcterms:created>
  <dc:creator>Lida M</dc:creator>
  <dc:description/>
  <cp:keywords/>
  <dc:language>en-US</dc:language>
  <cp:lastModifiedBy>HONgAM3R</cp:lastModifiedBy>
  <dcterms:modified xsi:type="dcterms:W3CDTF">2015-04-28T14:05:00Z</dcterms:modified>
  <cp:revision>7</cp:revision>
  <dc:subject/>
  <dc:title/>
</cp:coreProperties>
</file>