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lang w:val="kk-KZ"/>
        </w:rPr>
        <w:t xml:space="preserve">Құм және сумен ойындардың  картотекасы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r>
        <w:rPr>
          <w:rFonts w:cs="Times New Roman" w:ascii="Times New Roman" w:hAnsi="Times New Roman"/>
          <w:b/>
          <w:sz w:val="32"/>
          <w:szCs w:val="32"/>
          <w:lang w:val="kk-KZ"/>
        </w:rPr>
        <w:t xml:space="preserve"> сәбилер  то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lang w:val="kk-KZ"/>
        </w:rPr>
        <w:t>1.</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kk-KZ"/>
        </w:rPr>
        <w:t>Ракушканы ал</w:t>
      </w:r>
      <w:r>
        <w:rPr>
          <w:rFonts w:cs="Times New Roman" w:ascii="Times New Roman" w:hAnsi="Times New Roman"/>
          <w:b/>
          <w:sz w:val="28"/>
          <w:szCs w:val="28"/>
        </w:rPr>
        <w:t>» («</w:t>
      </w:r>
      <w:r>
        <w:rPr>
          <w:rFonts w:cs="Times New Roman" w:ascii="Times New Roman" w:hAnsi="Times New Roman"/>
          <w:b/>
          <w:sz w:val="28"/>
          <w:szCs w:val="28"/>
          <w:lang w:val="kk-KZ"/>
        </w:rPr>
        <w:t>Тасты ал</w:t>
      </w:r>
      <w:r>
        <w:rPr>
          <w:rFonts w:cs="Times New Roman" w:ascii="Times New Roman" w:hAnsi="Times New Roman"/>
          <w:b/>
          <w:sz w:val="28"/>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kk-KZ"/>
        </w:rPr>
        <w:t xml:space="preserve">Мақсаты </w:t>
      </w:r>
      <w:r>
        <w:rPr>
          <w:rFonts w:cs="Times New Roman" w:ascii="Times New Roman" w:hAnsi="Times New Roman"/>
          <w:b/>
          <w:sz w:val="28"/>
          <w:szCs w:val="28"/>
        </w:rPr>
        <w:t xml:space="preserve">: </w:t>
      </w:r>
      <w:r>
        <w:rPr>
          <w:rFonts w:cs="Times New Roman" w:ascii="Times New Roman" w:hAnsi="Times New Roman"/>
          <w:b/>
          <w:sz w:val="28"/>
          <w:szCs w:val="28"/>
          <w:lang w:val="kk-KZ"/>
        </w:rPr>
        <w:t>назарын дамыту</w:t>
      </w:r>
      <w:r>
        <w:rPr>
          <w:rFonts w:cs="Times New Roman" w:ascii="Times New Roman" w:hAnsi="Times New Roman"/>
          <w:b/>
          <w:sz w:val="28"/>
          <w:szCs w:val="28"/>
        </w:rPr>
        <w:t xml:space="preserve">, </w:t>
      </w:r>
      <w:r>
        <w:rPr>
          <w:rFonts w:cs="Times New Roman" w:ascii="Times New Roman" w:hAnsi="Times New Roman"/>
          <w:b/>
          <w:sz w:val="28"/>
          <w:szCs w:val="28"/>
          <w:lang w:val="kk-KZ"/>
        </w:rPr>
        <w:t>қозғалысын үйлестіру</w:t>
      </w:r>
      <w:r>
        <w:rPr>
          <w:rFonts w:cs="Times New Roman" w:ascii="Times New Roman" w:hAnsi="Times New Roman"/>
          <w:b/>
          <w:sz w:val="28"/>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kk-KZ"/>
        </w:rPr>
        <w:t>Мазмұны</w:t>
      </w:r>
      <w:r>
        <w:rPr>
          <w:rFonts w:cs="Times New Roman" w:ascii="Times New Roman" w:hAnsi="Times New Roman"/>
          <w:b/>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lang w:val="kk-KZ"/>
        </w:rPr>
        <w:t>Су құйылған ыдыстың түбіне ересек адам бірнеше тас, ракушка салады</w:t>
      </w:r>
      <w:r>
        <w:rPr>
          <w:rFonts w:cs="Times New Roman" w:ascii="Times New Roman" w:hAnsi="Times New Roman"/>
          <w:sz w:val="28"/>
          <w:szCs w:val="28"/>
        </w:rPr>
        <w:t xml:space="preserve">. </w:t>
      </w:r>
      <w:r>
        <w:rPr>
          <w:rFonts w:cs="Times New Roman" w:ascii="Times New Roman" w:hAnsi="Times New Roman"/>
          <w:sz w:val="28"/>
          <w:szCs w:val="28"/>
          <w:lang w:val="kk-KZ"/>
        </w:rPr>
        <w:t>Содан соң балаға «қазына» ал деп ұсынады</w:t>
      </w:r>
      <w:r>
        <w:rPr>
          <w:rFonts w:cs="Times New Roman" w:ascii="Times New Roman" w:hAnsi="Times New Roman"/>
          <w:sz w:val="28"/>
          <w:szCs w:val="28"/>
        </w:rPr>
        <w:t>.</w:t>
      </w:r>
      <w:r>
        <w:rPr>
          <w:rFonts w:cs="Times New Roman" w:ascii="Times New Roman" w:hAnsi="Times New Roman"/>
          <w:sz w:val="28"/>
          <w:szCs w:val="28"/>
          <w:lang w:val="kk-KZ"/>
        </w:rPr>
        <w:t xml:space="preserve"> Ол үшін өте әдемі тасты (немесе ракушкан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ңдап алып түбіне  салады (тереңдігі </w:t>
      </w:r>
      <w:r>
        <w:rPr>
          <w:rFonts w:cs="Times New Roman" w:ascii="Times New Roman" w:hAnsi="Times New Roman"/>
          <w:sz w:val="28"/>
          <w:szCs w:val="28"/>
        </w:rPr>
        <w:t>15-20 см</w:t>
      </w:r>
      <w:r>
        <w:rPr>
          <w:rFonts w:cs="Times New Roman" w:ascii="Times New Roman" w:hAnsi="Times New Roman"/>
          <w:sz w:val="28"/>
          <w:szCs w:val="28"/>
          <w:lang w:val="kk-KZ"/>
        </w:rPr>
        <w:t xml:space="preserve"> көп емес) және бала  басқа тастар және ракушкалар арасынан қажетті затты тауып  алуы қажет.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kk-KZ"/>
        </w:rPr>
        <w:t>2.</w:t>
      </w:r>
      <w:r>
        <w:rPr>
          <w:rFonts w:cs="Times New Roman" w:ascii="Times New Roman" w:hAnsi="Times New Roman"/>
          <w:b/>
          <w:sz w:val="28"/>
          <w:szCs w:val="28"/>
        </w:rPr>
        <w:t>«</w:t>
      </w:r>
      <w:r>
        <w:rPr>
          <w:rFonts w:cs="Times New Roman" w:ascii="Times New Roman" w:hAnsi="Times New Roman"/>
          <w:b/>
          <w:sz w:val="28"/>
          <w:szCs w:val="28"/>
          <w:lang w:val="kk-KZ"/>
        </w:rPr>
        <w:t xml:space="preserve">Мұздақтарды  ұстап ал </w:t>
      </w:r>
      <w:r>
        <w:rPr>
          <w:rFonts w:cs="Times New Roman" w:ascii="Times New Roman" w:hAnsi="Times New Roman"/>
          <w:b/>
          <w:sz w:val="28"/>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kk-KZ"/>
        </w:rPr>
        <w:t xml:space="preserve">Мақсаты </w:t>
      </w:r>
      <w:r>
        <w:rPr>
          <w:rFonts w:cs="Times New Roman" w:ascii="Times New Roman" w:hAnsi="Times New Roman"/>
          <w:b/>
          <w:sz w:val="28"/>
          <w:szCs w:val="28"/>
        </w:rPr>
        <w:t xml:space="preserve">: </w:t>
      </w:r>
      <w:r>
        <w:rPr>
          <w:rFonts w:cs="Times New Roman" w:ascii="Times New Roman" w:hAnsi="Times New Roman"/>
          <w:b/>
          <w:sz w:val="28"/>
          <w:szCs w:val="28"/>
          <w:lang w:val="kk-KZ"/>
        </w:rPr>
        <w:t>қозғалысын үйлестіру</w:t>
      </w:r>
      <w:r>
        <w:rPr>
          <w:rFonts w:cs="Times New Roman" w:ascii="Times New Roman" w:hAnsi="Times New Roman"/>
          <w:b/>
          <w:sz w:val="28"/>
          <w:szCs w:val="28"/>
        </w:rPr>
        <w:t xml:space="preserve"> </w:t>
      </w:r>
      <w:r>
        <w:rPr>
          <w:rFonts w:cs="Times New Roman" w:ascii="Times New Roman" w:hAnsi="Times New Roman"/>
          <w:b/>
          <w:sz w:val="28"/>
          <w:szCs w:val="28"/>
          <w:lang w:val="kk-KZ"/>
        </w:rPr>
        <w:t>ді дамыту, су құрамымен танысу</w:t>
      </w:r>
      <w:r>
        <w:rPr>
          <w:rFonts w:cs="Times New Roman" w:ascii="Times New Roman" w:hAnsi="Times New Roman"/>
          <w:b/>
          <w:sz w:val="28"/>
          <w:szCs w:val="28"/>
        </w:rPr>
        <w: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lang w:val="kk-KZ"/>
        </w:rPr>
        <w:t>Мазмұны</w:t>
      </w:r>
      <w:r>
        <w:rPr>
          <w:rFonts w:cs="Times New Roman" w:ascii="Times New Roman" w:hAnsi="Times New Roman"/>
          <w:b/>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lang w:val="kk-KZ"/>
        </w:rPr>
        <w:t xml:space="preserve">Тәрбиеші су құйылған ыдысқа </w:t>
      </w:r>
      <w:r>
        <w:rPr>
          <w:rFonts w:cs="Times New Roman" w:ascii="Times New Roman" w:hAnsi="Times New Roman"/>
          <w:sz w:val="28"/>
          <w:szCs w:val="28"/>
        </w:rPr>
        <w:t xml:space="preserve">5-10 </w:t>
      </w:r>
      <w:r>
        <w:rPr>
          <w:rFonts w:cs="Times New Roman" w:ascii="Times New Roman" w:hAnsi="Times New Roman"/>
          <w:sz w:val="28"/>
          <w:szCs w:val="28"/>
          <w:lang w:val="kk-KZ"/>
        </w:rPr>
        <w:t xml:space="preserve">шағын мұздақтарды салады және балаға айтады </w:t>
      </w:r>
      <w:r>
        <w:rPr>
          <w:rFonts w:cs="Times New Roman" w:ascii="Times New Roman" w:hAnsi="Times New Roman"/>
          <w:sz w:val="28"/>
          <w:szCs w:val="28"/>
        </w:rPr>
        <w:t>: «</w:t>
      </w:r>
      <w:r>
        <w:rPr>
          <w:rFonts w:cs="Times New Roman" w:ascii="Times New Roman" w:hAnsi="Times New Roman"/>
          <w:sz w:val="28"/>
          <w:szCs w:val="28"/>
          <w:lang w:val="kk-KZ"/>
        </w:rPr>
        <w:t xml:space="preserve">Қара, қара </w:t>
      </w:r>
      <w:r>
        <w:rPr>
          <w:rFonts w:cs="Times New Roman" w:ascii="Times New Roman" w:hAnsi="Times New Roman"/>
          <w:sz w:val="28"/>
          <w:szCs w:val="28"/>
        </w:rPr>
        <w:t>,</w:t>
      </w:r>
      <w:r>
        <w:rPr>
          <w:rFonts w:cs="Times New Roman" w:ascii="Times New Roman" w:hAnsi="Times New Roman"/>
          <w:sz w:val="28"/>
          <w:szCs w:val="28"/>
          <w:lang w:val="kk-KZ"/>
        </w:rPr>
        <w:t>не болып жатқанын қара</w:t>
      </w:r>
      <w:r>
        <w:rPr>
          <w:rFonts w:cs="Times New Roman" w:ascii="Times New Roman" w:hAnsi="Times New Roman"/>
          <w:sz w:val="28"/>
          <w:szCs w:val="28"/>
        </w:rPr>
        <w:t xml:space="preserve">. </w:t>
      </w:r>
      <w:r>
        <w:rPr>
          <w:rFonts w:cs="Times New Roman" w:ascii="Times New Roman" w:hAnsi="Times New Roman"/>
          <w:sz w:val="28"/>
          <w:szCs w:val="28"/>
          <w:lang w:val="kk-KZ"/>
        </w:rPr>
        <w:t>Мұздақтар үлкен болған еді, енді кішірейіп жатыр</w:t>
      </w:r>
      <w:r>
        <w:rPr>
          <w:rFonts w:cs="Times New Roman" w:ascii="Times New Roman" w:hAnsi="Times New Roman"/>
          <w:sz w:val="28"/>
          <w:szCs w:val="28"/>
        </w:rPr>
        <w:t>.</w:t>
      </w:r>
      <w:r>
        <w:rPr>
          <w:rFonts w:cs="Times New Roman" w:ascii="Times New Roman" w:hAnsi="Times New Roman"/>
          <w:sz w:val="28"/>
          <w:szCs w:val="28"/>
          <w:lang w:val="kk-KZ"/>
        </w:rPr>
        <w:t xml:space="preserve"> Қәне оларды құтқарайық</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тор немесе ожаумен судан үлкенірек мұздақтарды  алып және жеке ыдысқа салады</w:t>
      </w:r>
      <w:r>
        <w:rPr>
          <w:rFonts w:cs="Times New Roman" w:ascii="Times New Roman" w:hAnsi="Times New Roman"/>
          <w:sz w:val="28"/>
          <w:szCs w:val="28"/>
        </w:rPr>
        <w:t>.</w:t>
      </w:r>
      <w:r>
        <w:rPr>
          <w:rFonts w:cs="Times New Roman" w:ascii="Times New Roman" w:hAnsi="Times New Roman"/>
          <w:sz w:val="28"/>
          <w:szCs w:val="28"/>
          <w:lang w:val="kk-KZ"/>
        </w:rPr>
        <w:t xml:space="preserve"> Барлық мұздақтар алынған соң, тәрбиеші  сұрайды: «Қалған мұздақтар қайда кетті? Оларға не болды?- Олар еріп, суға айнал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3.«Жылы -суық» ойыны </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жылы», «суық» ұғымдарын бекі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Екі түрлі ойыншық қажет,  әр біреуі  2-3 данадан, резинкелі немесе  пластмасса болғаны жөн (мысалы: үйрек және балықтар, бегемот және  пингвиндар, кемелер және  дельфиндар, кішкентай доптар- қызыл және көк, қызыл және сары, жасыл және ақ және т.б.).</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Тәрбиеші бір ыдысты жылы  сумен, ал екінші ыдысты суық сумен толтырады. Балаға: «Үйректер суық суда, ал балықтар жылы суда шомылғанды ұнатады, оларды суға жіберейік,-деп айтады». Бала үйректерді суық сумен ыдысқа салады, ал балықтарды  жылы сумен ыдысқа са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4.« Шарикті тап» ойыны</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заттардың сапасымен  – көлемі, пішінімен таныс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Тәрбиеші  құмға  кішкене шарикті көміп және баладан оны табуын өтінеді. Алғашында шарикті баланың көзінше көму керек, содан соң  ол ересек адамның іс-әрекетін көрмеуі қажет. Бірте-бірте міндетті күрделендіріп, тәрбиеші екі затты көмеді, мысалы шарик және текше, содан соң текшені тап деп өтінеді. Бір пішінді заттарды көмуге болады, бірақ әр түрлі көлемде.</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
          <w:sz w:val="28"/>
          <w:szCs w:val="28"/>
          <w:lang w:val="kk-KZ"/>
        </w:rPr>
        <w:t>«Сәлеметсің бе, құм!»</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психофизикалық  қауырттықты төменде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 Құмжәшік.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Педагог  әр түрлі  «құммен сәлемдесуді» өтінеді, яғни әр түрлі әдістермен құмға қол тигізу. Бала:</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зекпен қолының  саусақтарымен құмға қол тигізеді, содан соң екінші қолымен, содан барлық саусақтарымен бір мезгілде қол тигізеді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ңіл/ қауырттылықпен құммен жұдырықтарын қысады, содан соң  баяу оны құмжәшікке  төгед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ұмға бар алақанымен- ішкі, содан соң сыртқы жақтарымен  жанас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мды саусақтары, алақандары арасымен уқалай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Соңғы жағдайда құмға кішкене ойыншықты тығып қоюға болады:  «Сенімен құм тұрғындарының бірі сәлемдескісі келеді —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балалар  өз сезімдерін салыстырып және сипаттайды: «жылы — суық», «жағымды — жағымсыз», «тікенді, кедірлі» және т.б.</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6.Құмды жауын</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бұлшық ет  күшін реттеу, босаңс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 xml:space="preserve">Жабдықтар: </w:t>
      </w:r>
      <w:r>
        <w:rPr>
          <w:rFonts w:cs="Times New Roman" w:ascii="Times New Roman" w:hAnsi="Times New Roman"/>
          <w:sz w:val="28"/>
          <w:szCs w:val="28"/>
          <w:lang w:val="kk-KZ"/>
        </w:rPr>
        <w:t xml:space="preserve">Құмжәшік.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йын барысы:  Педагог: ертегі әлемінде ерекше құм жауыны жауып  және құм желі есуі мүмкін.Бұл өте жағымды.Сендер өздерің осындай жауын мен желді  істеулеріңе болады. Қараңдар, бұл қалай болады. Бала жайлап, содан соң жылдам құмды өз жұмырдығынан құмжәшікке ересектердің алақанына, өз алақанына шашады. Бала көзін жауып және құмға саусақтарын ашып алақанын қояды, ересек адам қандай да бір сауасағына құм себеді, ал бала осы саусақты атайды. Содан соң олар рөлдерімен ауыс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7. Құмды жел</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дем алу –дем шығаруды қалыптастыр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тар: Құмжәшік, коктейль үшін түтікше. </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Сәбилер  оған құмды тартпай, түтікше арқылы демалуға үйренеді. Ересек  балаларға  алдымен өз достарына жағымды тілектер айтуын ұсынуға болады, «оны құмға үрлеп » құм әлеміне тілек сыйлау,  сонымен бірге  құм үстінде  шұңқырды пайда болғанша үрлеу. Осы ойындарға  коктейлге арналған бір рет пайдаланатын түтікшелерді қолдану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 жаттығуларды  хош иіс терапиясымен  құрамдастыруға болады  (бірақ хош иіс терапиясын  осы бағытта арнайы дайындықтан өткен  психологтар пайдалануға құқығы бар). Бала өзіне арнайы таңдалған хош иіс қоспасы ( сергітетін   немесе босаңсытатын ) иісімен дем алады.  Бала демді  сыртқа шығарғанда  өз алақанындағы құмға  жеңіл  үрлейді, ондағы құмды  құмжәшікке үрлеу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8. Ерекше ізде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елес, тактикалық сезімталдықты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тар:  Құмжәшік . </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Қонжықтар келе жатыр» — бала жұмырдықтарымен және алақандарымен күшпен құмға басады.</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яндар секіреді» — бала  әр түрлі бағыттарда  қоғала отырып, саусақтарының ұшымен құм үстінен соғады.</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андар жорғалайды» — бала  босаңсыған/  тырысқан  қол саусақтарымен құм үстін толқынды етеді (әр түрлі бағытта).</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ңыздар - өрмекшілер жүгіруде» — бала  жәндіктердің қозғалысын ұқсастырып, барлық саусақтарымен қоғалтады  («қоңыздар сәлемдесуде»- құм астында  бір-бірінің  қолдарымен кездестіріп,  қолдарын толығымен құмға салуға болады).</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оказябла» — балалар құмда  әр түрлі іздер қалдырады,  осындай із қалдырған фантастикалық хайуан үшін есім ойлап табады (соңында осы хайуанның суретін салып және құм елінің тұрғыны етуге болады ).  </w:t>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sz w:val="28"/>
          <w:szCs w:val="28"/>
          <w:lang w:val="kk-KZ"/>
        </w:rPr>
        <w:t>9.</w:t>
      </w:r>
      <w:r>
        <w:rPr>
          <w:rFonts w:cs="Times New Roman" w:ascii="Times New Roman" w:hAnsi="Times New Roman"/>
          <w:b/>
          <w:sz w:val="28"/>
          <w:szCs w:val="28"/>
          <w:lang w:val="kk-KZ"/>
        </w:rPr>
        <w:t xml:space="preserve">Тышқандардың  құпиялы тапсырмалары </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тактилді сезімталдық дамыту,  сергу, қызығушылықты белсендендір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тар: Құмжәшік.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ны алдын ала жер астында өмір сүретін  жануармен таныстыру қажет.</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йын барысы: Педагог. Бүгін біздің қолдарымыз тышқандарға айнала алады. Осылай. ( Ересек адам қолын көтеріп және оларды «үйрек тәрізді» жинайды,   балаға саусақ сүйектерімен салынған  көз, мұрын және екі тісті көрсетеді.) Өз қолдарыңды тышқандарға айналдырғың келе ме?  Менің тышқаныма жер астында маңызды тапсырманы орындауға көмектесу қажет. (Баланың тілегі бойынша ересек адам оның саусақ буындарында мұқият  мұрын және көздерін салады). Ал, енді құмға батырамыз?  Қара және менің тышқаным сияқты жаса.</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Ересек адам  бір қолын құмға салады, құмның астында оны қозғалтады (баланың назарын  құмның үстіндегі өзгеріске аударады), содан соң әр саусақтарын абайлап қазып алады. Содан соң сол әрекетті баламен жасайды.Содан кейін олар бір-бірінің қолын қазып алады ( құмға үрлеуге болады,  қанат, таяқшалар, қылқаламдарды пайдалануға бо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Нұсқа:  Барлық іс-әрекетті жабық көзбен іске асыру — құмда бір—бірінің саусақтарын іздеп, оларды қысу (тышқандар жайлап сәлемдеседі немесе күшпен бір-бірінің аяқтарын қыс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0. Құмдағы жасырынбақ</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тактилді сезімталдықты дамыту, көру, шығармашылық  ойлау, еркіндік.</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 суреттер, ертегі кейіпкерлері,  миниатюрлы мүсіншеле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Бірінші нұсқа</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 Ойыншықтар сенімен құмды жасырынбақ ойнағысы келеді. Өзіңе ұнаған ойыншықты таңдап ал. Сен көзіңді жұмасың, олар құмға жасырынады, содан соң мен : «Қөз ашылады, ойын басталады» деп айтамын, сен оларды құманнан табуың қажет. Сен құмды үрлеуіңе, саусақтарыңмен қазуға, таяқшалар, қылқаламдарды пайдалануыңа бо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йынды әр түрлі етуде, ересек адам балаға ойыншық — «минаны»   көрсетеді, оны толығымен қазып алуға болмайды. Қазу барысында оның бөлігі құм үстінде көрінгенде, бала қазуын тоқтатып және оны басқа жерден жалғастыру қажет.Егер бала ережені ұмытқан болса , ойын айппұлын жасайтын болады, сондықтан ол ойыншықтарды мұқияты қазуы тиіс.</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кінші нұсқа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 үшін әр түрлі ертегілерден суреттер және ертегі кейіпкерлерінің суреттері болуы қажет, оларды өздігінен дайындауға болады, балалар кітапшаларынан әдемі суреттерді жапсырмамен орау қажет. Балалармен ойын ойнау үшін нақты бейнелермен түрлі-түсті суреттер пайдаланылады ( бастапқы кезеңде —  қабылдау үшін бір заттың суреті бейнеленген қарапайым суреттер). Іздену белсенділігін дамыту үшін бейнені біртіндеп қиындату қажет.Осылай, ересек мектепке дейінгі балалар  үшін  бейнелеу ақ пен қара, бейнелі болуы мүмкін.</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лдын ала ересек адам баламен жақсы көретін ертегілер және ертегі кейіпкерлері туралы, әр түрлі кейіпкерлерге жағымды және жағымсыз қатысы себебі туралы сөйлесед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 Құмда ертегі және ертегі кейіпкерлері жасырынғанды ұнатады. Олармен құмда жасырынбақ ойнайық. Көзіңді жұмып және сиқырлы сөздерді : «Бір, екі, үш ертегі кел» айт. (Ересек адам құмға балаға жақсы таныс ертегінің суретін көмеді. Балалар үшін суреттің шетін сәл көрсетіп қояды.) Қылқаламды алып және  құмнан осы ертегіні ізде. Ертегіні шошытып алмау үшін оны ақырын, мұқият қазатын бол. Сен құмнан суреттің жартысын тазалап алдың: сен қалай ойлайсың, бұл қай ертег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бірте-бірте суретті ашады, бір кезеңде ол ертегіні немесе ертегі кейіпкерін айта алады. Егер ол сурет элементтері арқылы  ертегіні жорамалдай алмай және атын айта алмаса, оқыту кезеңін енгізуге болады. Бала құмға суретті көмеді, ал ересек адам  қазып алып және дауыстап көргенін талдай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1.Дымқыл құм үстіндегі ойынд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 Құрғақ және дымқыл құмның құпияс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құрғақ құм қасиетін  және онымен ойынды білгені жөн.</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 Біздің құмжәшікте кейде жауын жауады, нағыз өзен және көлдер пайда болады. Бұл қалай болатынын көргілерің келе ме?</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Ересек адам құмжәшіктегі құмды  екі бөлікке бөледі және балаға құмды дымқылдату тәсілін көрсетед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ұлақша ағады» —  ересек адам құмның бір бөлігіне құмырадан  су құя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ауын сіркіреп тұр» — құмның екінші бөлігін бүріккішпен дымқылдандыр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Ересек адам балалардың назарын  дымқыл құмның иісі мен өзгерген тұсіне аударады. Содан соң бала өзігінен құмды дымқылдандырады  (су құмды суландырып жібермейтіндей болуы қажет).</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 Дымқыл құммен сәлемдесейік. Онымен сендер ғажайып ойындар ойнай аласыңдар- сендер сиқырлы-құрылысшыларға айналасызд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Содан кейін  құрғақ құммен жасалған жаттығулар өткізіледі: «Сәлем құм» және  «Ерекше іздер». «Күзен-төбелер» ойыны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Бала әр саусағымен кезекпен , содан соң бар саусақтарымен құмда тесіктер жасайды — тышқан үшін үй, төбелер жапсырады — тасбақалар үшін үй.</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sz w:val="28"/>
          <w:szCs w:val="28"/>
          <w:lang w:val="kk-KZ"/>
        </w:rPr>
        <w:t>12.</w:t>
      </w:r>
      <w:r>
        <w:rPr>
          <w:rFonts w:cs="Times New Roman" w:ascii="Times New Roman" w:hAnsi="Times New Roman"/>
          <w:b/>
          <w:sz w:val="28"/>
          <w:szCs w:val="28"/>
          <w:lang w:val="kk-KZ"/>
        </w:rPr>
        <w:t>Құмды құрылысшыла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кеңістік ұғымен бекіту, есту және көру жадысын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тар: Құмжәшік, шағын қалыптар.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xml:space="preserve"> Педагог. Құм әлемінің тұрғындары сені  оларға үй салуға көмектесуін сұрайды. Бастапқыда құмда  осы немесе басқа үй қайда салынатынын белгілеу қажет.  Мысалы, бауырсақ дөңгелек пішінді үйді, жираф-  тік бұрышты, ал бегемот төрт бұрышты үйде  тұрғысы келеді. Құм тұрғындарына көмектес.</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Жоғары оң жақ бұрышта бегемотик тұратын болады. Керекті қалыпты таңдап алып және таңба жаса.</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сылай ересек адам балаға  құмжәшіктің    барлық тұрғындарын  қоныстандыруға  тапсырма береді.  Тапсырманы  көп кейіпкерлер санын енгізу жолымен күрделендіруге болады, ересек адамның салған жоспары бойынша ойыншықтарды қоныстандыр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3.Құмдағы өрнектер  2 нұсқа.</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көз- қозғалысын, жіктелу үрдісін, қиялын дамыт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Жабдықтар</w:t>
      </w:r>
      <w:r>
        <w:rPr>
          <w:rFonts w:cs="Times New Roman" w:ascii="Times New Roman" w:hAnsi="Times New Roman"/>
          <w:sz w:val="28"/>
          <w:szCs w:val="28"/>
          <w:lang w:val="kk-KZ"/>
        </w:rPr>
        <w:t xml:space="preserve">: Құмжәшік, миниатюрлы қалыпт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ымқыл құмда өрнектер, жолақтар  анық көрінеді, оларды жіктеу ойындарында пайдалануға болады. Мысалы, толқынды жол бойымен адамдар жүреді, түзу жолмен машиналар жүреді, ал дуалда құстар отырады — бала қажетті қалыпты немесе суретті таңдап және көрсетілген жолаққа қояды. Соңында «Кім, қайда, не үшін және болды? » сюжетті дамытып және шағын –ертегі шығ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ымқыл құмда анық жүздерді салуға болады, балаларды адам сезімін: қуаныш, мұң, ашу, қорқыныш, таңдану графикалық белгілеуге үйре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4.Құмды шеңбе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заңдылықты орнату, сенсорлық эталон  туралы білімді бекі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бдықтар: Құмжәшік.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Бала құмда әр түрлі тәсілде шеңбер суретін салады және оны әр түрлі заттармен: тастар, тұқымдармен,түймелермен, тиындармен, моншақтармен безендіреді. Бала  өз «құмды шеңберіне» ат қоюына болады. Сонымен бірге  осындай амалды ол өз алақаны таңбасымен жасай алады, мұнда  әр саусақ туралы аңыз шығаруына болады: «Бұрын ол кім болды, ол қазір кім,болашақта ол кім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5.Ашуды жеңуші</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балаларда  эмоционалды реңді тұрақтандыру ; ашуды басқара білуді қалыптастыру,  деструктивті  тәртіп  үшін  жаза қаупінен қорықпауы .</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xml:space="preserve"> Педагог. Бүгін біз  көңіл-күй жайында сөйлесеміз.  Сен де ол қандай болады</w:t>
      </w:r>
      <w:r>
        <w:rPr>
          <w:rFonts w:cs="Times New Roman" w:ascii="Times New Roman" w:hAnsi="Times New Roman"/>
          <w:sz w:val="28"/>
          <w:szCs w:val="28"/>
        </w:rPr>
        <w:t xml:space="preserve">? </w:t>
      </w:r>
      <w:r>
        <w:rPr>
          <w:rFonts w:cs="Times New Roman" w:ascii="Times New Roman" w:hAnsi="Times New Roman"/>
          <w:sz w:val="28"/>
          <w:szCs w:val="28"/>
          <w:lang w:val="kk-KZ"/>
        </w:rPr>
        <w:t>Сен ашуланғанда, ызаланғанда  сенімен не болады</w:t>
      </w:r>
      <w:r>
        <w:rPr>
          <w:rFonts w:cs="Times New Roman" w:ascii="Times New Roman" w:hAnsi="Times New Roman"/>
          <w:sz w:val="28"/>
          <w:szCs w:val="28"/>
        </w:rPr>
        <w:t>?</w:t>
      </w:r>
      <w:r>
        <w:rPr>
          <w:rFonts w:cs="Times New Roman" w:ascii="Times New Roman" w:hAnsi="Times New Roman"/>
          <w:sz w:val="28"/>
          <w:szCs w:val="28"/>
          <w:lang w:val="kk-KZ"/>
        </w:rPr>
        <w:t xml:space="preserve"> Сен ашуланғанда </w:t>
      </w:r>
      <w:r>
        <w:rPr>
          <w:rFonts w:cs="Times New Roman" w:ascii="Times New Roman" w:hAnsi="Times New Roman"/>
          <w:sz w:val="28"/>
          <w:szCs w:val="28"/>
        </w:rPr>
        <w:t xml:space="preserve"> </w:t>
      </w:r>
      <w:r>
        <w:rPr>
          <w:rFonts w:cs="Times New Roman" w:ascii="Times New Roman" w:hAnsi="Times New Roman"/>
          <w:sz w:val="28"/>
          <w:szCs w:val="28"/>
          <w:lang w:val="kk-KZ"/>
        </w:rPr>
        <w:t>ересектер не айтады және не істейді</w:t>
      </w:r>
      <w:r>
        <w:rPr>
          <w:rFonts w:cs="Times New Roman" w:ascii="Times New Roman" w:hAnsi="Times New Roman"/>
          <w:sz w:val="28"/>
          <w:szCs w:val="28"/>
        </w:rPr>
        <w:t>? (</w:t>
      </w:r>
      <w:r>
        <w:rPr>
          <w:rFonts w:cs="Times New Roman" w:ascii="Times New Roman" w:hAnsi="Times New Roman"/>
          <w:sz w:val="28"/>
          <w:szCs w:val="28"/>
          <w:lang w:val="kk-KZ"/>
        </w:rPr>
        <w:t>Баланың жауабы</w:t>
      </w:r>
      <w:r>
        <w:rPr>
          <w:rFonts w:cs="Times New Roman" w:ascii="Times New Roman" w:hAnsi="Times New Roman"/>
          <w:sz w:val="28"/>
          <w:szCs w:val="28"/>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нің жағымсыз көңіл –күйің саған әр түрлі  нәрселерді айтуға және істеуге мәжбүрлейді</w:t>
      </w:r>
      <w:r>
        <w:rPr>
          <w:rFonts w:cs="Times New Roman" w:ascii="Times New Roman" w:hAnsi="Times New Roman"/>
          <w:sz w:val="28"/>
          <w:szCs w:val="28"/>
        </w:rPr>
        <w:t>,</w:t>
      </w:r>
      <w:r>
        <w:rPr>
          <w:rFonts w:cs="Times New Roman" w:ascii="Times New Roman" w:hAnsi="Times New Roman"/>
          <w:sz w:val="28"/>
          <w:szCs w:val="28"/>
          <w:lang w:val="kk-KZ"/>
        </w:rPr>
        <w:t xml:space="preserve"> олардан ересектер ашуланып және  ренжей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шу кеткен соң, саған жағымсыз немесе жабырқаңқы  болады.  Саған құпия ашайын — үлкен және кішкентай адам ашулануға құқығы бар.Ббасқаларды ренжетпеу  үшін бізді «дұрыс ашулануға» үйрететін көп ойындар бар. Осындай бір ойынды саған құм сыйлайды.Қара, құмның көмегімен өз ашуыңды мүсіндеп және көруге болады, содан соң оны жеңу. (Баланың қауыртылығы жоғары болса, онда оған күшпен құмды қысуды ұсыну қажет,құмның үстін жұмырдықпен нығыздау және басқ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ресек үлгісінде  бала дымқыл құмнан  шар жасайды, онда ойық белгілейді немесе көз, мұрын, ауыз суретін сала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Мұна шарда енді  сенің ашуың тұрады».  Мұндай үрдіс уақытша баланы басқаға көңілін аударады, сонымен бала мүсінделген шарға  өзінің жағымсыз сезімдерін «жайсыз іс-әрекет, ой, сезімді» және кінәсін  аударады.  Ересек мектепке дейінгі бала  «ашушаң шар» бар дайындау үрдісін баяндауға болады, оған соңында барлық ашу ойларды және іс-әркеттерді меншікт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дан кейін бала қандай да тәсілмен «Ашуды қуып, шаттықты шақырамыз» сиқырлы сұрауды айта отырып,  құмды шарды бұзады. Бала агрессияның шығуына жол береді, ол  оған рұқсат етілмегенде  және ересек тарапынан бақылаудан   пайда болады, сонымен бірге бұзудан  ерекше рахат алады. Содан соң бала қолымен жайлап құмның үстін тегістейді және онда  өз алақанының таңбасын қалдырады  — тыныштану, өз сезімдерін бақылау және тепе-теңдік табу: «Мен өз ашуымды жеңдім.Мен сабырлымын». Тілегі болса бала өз алақыны таңбасын әшекейлеуін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6.Тышқан үшін ін</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Ойлау, моторикасын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 кішкентай қалыптар , күрекше.</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Бала ересекпен  қолымен немесе күрекшемен шағын шұңқырлар қазады. Содан соң  педагог  ойыншықпен құрылысты ойынға айналдырады. Мысалы, педагог  ойыншық тышқанды қолына алып оның шиқылын ұқсатады. Содан соң оның  "тышқаны" әр інге кіріп және оған тамаша үйшік жасағаны үшін оны мадақтайды. Үйшіктерді басқа да ойыншықтар үшін - қояндар, түлкілер, қонжықтар және басқалар жасауға бо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7.Мен пісіремін, пісіремін</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ойлау, қозғалысты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 қалыптар жиынтығ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xml:space="preserve"> Бала   құмнан  әр түрлі өнімдер  (тоқаштар, самсалар, тортиктер) "пісіреді". Ол үшін бала әр түрлі қалыптарды пайдалана алады, оған құм сеуіп,  қолмен немесе күрекшемен нығыздайды. Дымқыл құмды бір алақанннан басқа алақанға салып,самсаларды қолмен де  "пісіруге" болады.  Содан соң бала самсамен анасын, әкесін, қуыршақтарды  "тамақтандыр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8.Жанасумен тауып ал</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ойлау, қозғалысын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 миниатюрлы қалыпт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Бала теріс қарайды, ал сіз бұл кезде ойыншМықты құмға тығасыз. Баланың міндеті құмнан жанасу арқылы ойыншықты тауып, не екенін айту. Содан кейін рөлдермен ауысыңда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9.Дуалда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 ойлауды, қозғалысты дамыту.</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Жабдықтар: Құмжәшік, миниатюрлы қалыптар,таст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b/>
          <w:sz w:val="28"/>
          <w:szCs w:val="28"/>
          <w:lang w:val="kk-KZ"/>
        </w:rPr>
        <w:t>Ойын барысы:</w:t>
      </w:r>
      <w:r>
        <w:rPr>
          <w:rFonts w:cs="Times New Roman" w:ascii="Times New Roman" w:hAnsi="Times New Roman"/>
          <w:sz w:val="28"/>
          <w:szCs w:val="28"/>
          <w:lang w:val="kk-KZ"/>
        </w:rPr>
        <w:t xml:space="preserve">  Бала қолымен  айналдыра дуалдарды мүсіндейді. Осындай дуалда зұлым сұр қасқырдан қоянды жасыруға болады. "Құмдағы ғажайып таңбалар" Педагог және бала дымқыл құмда өз қолдарының және аяқтарының таңбаларын қалдырады, содан соң   көңілді әлпет, балықтар, сегіз аяқтар,құстар және т.б. болуы үшін олардың суретін толықтырады немесе тастармен толықтырады. </w:t>
      </w:r>
    </w:p>
    <w:p>
      <w:pPr>
        <w:pStyle w:val="Normal"/>
        <w:rPr>
          <w:lang w:val="kk-KZ"/>
        </w:rPr>
      </w:pPr>
      <w:r>
        <w:rPr>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20.Тастарды суға тастаймыз.</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балалардың екі қолдың қимылдарын байланыстыруды үйрету; қолдың кіші моторикасын  жетілдіру; уыстап ал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Күндердің бір күнінде  Сұрақ бұлақтың  маңында серуендеп жүріп өзінің көңілсіз досын На есекті кезіктіред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Есек, сен неге көңілсізсін?</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Менің бүгін туған күнім,  ал маған қонаққа ешкім келген жоқ, ешкім менімен ойнаған жоқ.</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Иа,уайымдама, мен саған келдім. Мен сені құттықтаймын! Қане ойнайық.</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Менде ойыншық болмаса біз қандай ойын ойнаймыз?</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Менің апам ойыншықтарды барлық жерден табуға болады деп айтады, міне, мысалға, таст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л олармен қалай ойнауға бол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ларды суға лақтыруға болады. Осылай. Мен сияқты істе.</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кісі мен бала  су толтырылған үстел-ваннаның қасында тұрады .Үлкен кісі балаға тастарды суға тастауды ұсынады.Тастар  тегіс ыдыста болады. Бала тастарды екі-үш саусақпен бір- бірден алып олады суға тастайды.Бала алдымен бір қолымен, содан екіншісімен тастайды. Барлық іс қимылдар үокен кісінің эмоциялық пікір айтумен жалғасады, сонымен қатар ол баланың эмоциялық сөз айтуын қолдай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1. Жүзеді және батады.Мақсаты</w:t>
      </w:r>
      <w:r>
        <w:rPr>
          <w:rFonts w:cs="Times New Roman" w:ascii="Times New Roman" w:hAnsi="Times New Roman"/>
          <w:sz w:val="28"/>
          <w:szCs w:val="28"/>
          <w:lang w:val="kk-KZ"/>
        </w:rPr>
        <w:t xml:space="preserve">:әр түрлі материалдардың қасиеттерімен балаларды таныстыру (тастар, жаңғақтар,бақалшықтар, кішкентай бүршік және т.б ); әр түрлі ойыншықтармен суда ойнатуды үйретуді қалыптастыру, «ауыр - батады» , «жеңіл- батпайды» ұғымдарын нығайту;сөз байлығын көбейт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 сұ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Апа, қара: үйрек жүзіп жүр, ал балапан –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Біреуі жүзу біледі, ал басқасы білмей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Ал мен</w:t>
      </w:r>
      <w:r>
        <w:rPr>
          <w:rFonts w:cs="Times New Roman" w:ascii="Times New Roman" w:hAnsi="Times New Roman"/>
          <w:sz w:val="28"/>
          <w:szCs w:val="28"/>
        </w:rPr>
        <w:t>?</w:t>
      </w:r>
      <w:r>
        <w:rPr>
          <w:rFonts w:cs="Times New Roman" w:ascii="Times New Roman" w:hAnsi="Times New Roman"/>
          <w:sz w:val="28"/>
          <w:szCs w:val="28"/>
          <w:lang w:val="kk-KZ"/>
        </w:rPr>
        <w:t xml:space="preserve"> Мен білемін бе</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Мына жерде көр, жағажайдың маның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Жоқ,мен қорқамын. Мүмкін, мен жүзу білмейтін шығармын.Апа, ал тастар жүзу біледі ме? Ал жаңғақтар? Менің білгім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не көрейік. Суға тастарды, жаңғақтарды, бүршіктерді, нені қалайсын барлығын түсір және қарап оты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Үлкен кісі мен бала  су толтырылған үстел-ваннаның қасында тұрады.Олардың алдарында тастар, жаңғақтар, бақалшықтар, кішкентай бүршіктер және т.б  салынған тегіс ыдыс. Бала кезекпен суға әр түрлі нәрселерді лақтырады және үлкен кісінің көмегімен қандай заттар жүзеді қандау батады соны анықтайды. Содан балаға ваннадан қандай заттар бататының  алуын ұсынады, және қандай заттар жүзетінін әр түрлі ыдыстарға алуын сұрайды (біреуіне – тастар, екіншісіне – жаңғақт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2.Жаңбы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қсаты: судың құрамасы бойынша балалардың білімдерін жетілдіру; байқағыштық, білуге құмарлығын жетілдіру; балалардың жағымды эмоцияларын шақыр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Тыңдаңдар, бұзау Сұрақ апасыннан не сұра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Апа, ана жайылымда, менің сүйкімді түймедағым.Ол басын еңкейтіп көздерін жұмды. Түймедақ қатты су ішкісі келеді, ал жаңбыр болса жоқ. Сен айттын ғой су сиқырлы деп, сонда ол неге түймедаққа бармайды?</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Қымбаттым, ал сен оған көмектес.</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Оны қалай істеу керек</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Су сепкішті ал  да суар.</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лақай! Озім қалайша ойламаппы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ресек адам мен бала  су толған үстел- ваннаның қасында тұрады. Олардың қолдарында су толған су сепкіш. Ересек адам балаға су сепкіштен су ағызу  арқылы жаңбыр жасауды ұсынады. Егер де бала су сепкішті көтеріп еңкейтуге қиналатын болса онда ересек адам оған көмектес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3. Кішкентай кемелермен ой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балалардың көлем туралы білімдерін, қолдың кіші моторикасын  жетілдіру; балалардың назарына дем беру; балалардың екі қолдың қимылдарын байланыстыруды үйрету.</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қ   Есекті кезіктіріп айтты:</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Есек , жүр бұлаққа барайық.</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Неге</w:t>
      </w:r>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Ойнаймыз</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Қандай ойын</w:t>
      </w:r>
      <w:r>
        <w:rPr>
          <w:rFonts w:cs="Times New Roman" w:ascii="Times New Roman" w:hAnsi="Times New Roman"/>
          <w:sz w:val="28"/>
          <w:szCs w:val="28"/>
        </w:rPr>
        <w:t>?</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енде екі кеме бар. Мен саған қызғылт кемем беремін, ал мына – көгілдірін өзіме  аламын.</w:t>
      </w:r>
    </w:p>
    <w:p>
      <w:pPr>
        <w:pStyle w:val="ListParagraph"/>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Содан</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Мен өзімнің кемемен саған емен жаңғағын жіберемін, ал сен өзіңнің кемемен маған бақалшық жібересін.</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Неге</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сонда сенде көп  емен жаңғағы болады, ал менде бақалшық. Жақсы емес пе?</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Білмеймін. Көрейік.</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Ойынға екі баланы белсендіру қажет. Оларға  көлем және мақсаты бойынша әр түрлі кеме беріледі, олармен ваннада ойнауға  ұсынады: кемелерді жіберу, әр түрлі салмақтарды тасымалдауға, кісілерді (ойыншықтарды) және т.б.</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24. Едендегі іздер.</w:t>
      </w:r>
    </w:p>
    <w:p>
      <w:pPr>
        <w:pStyle w:val="Normal"/>
        <w:spacing w:before="0" w:after="20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Мақсаты: судың қасиеттері туралы түсініктерін кеңейту; танып білу белсенділігі ( тәжірибе игеру жолымен).</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Сұрақ сулы шалғында серуендеді. Үйге келді, бірақ та бірнеше қадам жасамай жатып, шошынғандай айқай салд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Ой, Апа, менің аяқтарым еденде қалып қойд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Не болды</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яқтарым еденде қалып қойд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Қайда</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Апасы шошынқырап Сұраққа жүгіріп келді.</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ен қалай мені шошыттын.Ол сенің аяқтарын емес еденде қалған, ол сенің аяғынның іздері.</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Неге</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енің аяғын сулы ма</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Ия</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ондықтан сулы із қалып қойды.Сенің тұяғындағы су еденді сулап тастады, сол орын су болып қалды.</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л аяқтар құрғақ болғанда  іздер қалады ма?</w:t>
      </w:r>
    </w:p>
    <w:p>
      <w:pPr>
        <w:pStyle w:val="ListParagraph"/>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Мен білемін ол қалай болатынын</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Неге</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Қарапайым су - сиқырлы</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Үлкен кісі  балаға су толған үслел – ванна  сыйымдылыққа  сұқ саусақты түсіріп сулауды және оны тақтаға басуды ұсынады. Содан жұдырықты сулап басу керек, сондай іс әрекеттерді алақанмен истеуді сұрайды. Сонымен қоса іздің көлемі мен саусақтардың саны белгілі бола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5.Көңілді көпіршіктер.</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судың қасиеттері туралы түсініктерін кеңейту; қолдың кіші моторикасымен үйлеустіруді дамыту; сөздің түсінігін дамыту; балаларды сумен байланысты әр түрлі іс қимылдармен бау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 әйнекке қарап отырды. Қатты жаңбыр жауап тұрды.Ең бірінші болын жол жүретін жер су болды, сосын шалшық пайда болды,  ал сосын.... Суда көпіршіктер пайда бола бастад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па, қара, сиқырлы су не істеп жатқанын</w:t>
      </w:r>
      <w:r>
        <w:rPr>
          <w:rFonts w:cs="Times New Roman" w:ascii="Times New Roman" w:hAnsi="Times New Roman"/>
          <w:sz w:val="28"/>
          <w:szCs w:val="28"/>
        </w:rPr>
        <w:t>!</w:t>
      </w:r>
      <w:r>
        <w:rPr>
          <w:rFonts w:cs="Times New Roman" w:ascii="Times New Roman" w:hAnsi="Times New Roman"/>
          <w:sz w:val="28"/>
          <w:szCs w:val="28"/>
          <w:lang w:val="kk-KZ"/>
        </w:rPr>
        <w:t xml:space="preserve"> Көпіршіктерді үйге алып кетейікші.Мен олармен ойнағым келеді.</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ен сиқырлы көпіршіктерді үйде де істей аласын.</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алайша? Мен жаңбыр емеспін ғой.</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Су- сиқырлы.  Бір стақан су мен кішкентай түтікше 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 түтікшені алып оны стақанда түсірді сосын көпіршіктерді күтіумен болды. Ол көп тосты, бірақ көпіршіктер пайда болмад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па, ол мұндай су емес.</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л сен түтікше үрл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коктейлге арналған түтікшені суға түсіріп оларға үрлейді. Суда көңілді көпіршіктер пайда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6. Кім жоғары секіреді.</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қолдың кіші моторикасымен үйлеустіруді дамыту; сөздің түсінігін дамыту; балаларды сумен байланысты әр түрлі іс қимылдармен бау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ұрақ айтт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xml:space="preserve">Үйректер олар қарапайым емес, олар өте көңілді. Олар дәл қазір сендерді  көңілдіреді, қалайсындар ма? </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 Әрине, қалаймыз</w:t>
      </w:r>
      <w:r>
        <w:rPr>
          <w:rFonts w:cs="Times New Roman" w:ascii="Times New Roman" w:hAnsi="Times New Roman"/>
          <w:sz w:val="28"/>
          <w:szCs w:val="28"/>
        </w:rPr>
        <w:t>! —</w:t>
      </w:r>
      <w:r>
        <w:rPr>
          <w:rFonts w:cs="Times New Roman" w:ascii="Times New Roman" w:hAnsi="Times New Roman"/>
          <w:sz w:val="28"/>
          <w:szCs w:val="28"/>
          <w:lang w:val="kk-KZ"/>
        </w:rPr>
        <w:t xml:space="preserve"> жауап береді дост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ғалім және балалар су толған үслел – ванна  сыйымдылыққа  жүзетін ойыншықтарды түсіреді.  ( шарлар, доптар және т.б) Содан ересек адам судың түбіне бір ойыншықты түсіреді, бірақ та ол судың үстіне «секіреді».Ол балаларға оның іс – әрекеттерін өздігімен қайталауды сұрай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27.Толқын үстіндегі үйректер.</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Мақсаты: демалуды жетілдіру, белгілі бағыттағы терең дем алу және ұзақ дем шығару.</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Сұрақ, Үйрек және олардың достары ұзақ әрі тату ойыншықтармен ойнады. Сосын Үйрек айтт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л менде сиқырлы қапшық бар.</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л онда не бар?</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Мен сияқты үйректер өте көп.</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Өтірік, сен үлкесін, ал қапшыққа сондай үлкен үйректер сыймайд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Ал ол-сиқырлы</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Әкелші, мен көрейін.</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оқ, Сұрақ, сен тек ұстап шешуін керек. Сұрақ абайлап сиқырлы қапшыққа тұяқшасын салып тез арада айтт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Ол – үйрек. Ш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йректі алып шықты. Барлық достар дәл солай істеді. Олардың барлығында да үйректер болды.</w:t>
      </w:r>
    </w:p>
    <w:p>
      <w:pPr>
        <w:pStyle w:val="ListParagraph"/>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ане, олардың бәрін бірге суға жіберейік. Бір, екі,үш</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лкен кісі балаларға өздігімен ойыншық- үйректерді су толған үстел – ванна  сыйымдылыққа  бір және екі қолмен қатты және баяу толқынды іс қимылдармен түсіруді ұс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rPr>
          <w:rFonts w:ascii="Times New Roman" w:hAnsi="Times New Roman" w:cs="Times New Roman"/>
          <w:sz w:val="72"/>
          <w:szCs w:val="72"/>
          <w:lang w:val="kk-KZ"/>
        </w:rPr>
      </w:pPr>
      <w:r>
        <w:rPr>
          <w:rFonts w:cs="Times New Roman" w:ascii="Times New Roman" w:hAnsi="Times New Roman"/>
          <w:sz w:val="72"/>
          <w:szCs w:val="72"/>
          <w:lang w:val="kk-KZ"/>
        </w:rPr>
      </w:r>
    </w:p>
    <w:p>
      <w:pPr>
        <w:pStyle w:val="Normal"/>
        <w:rPr>
          <w:rFonts w:ascii="Times New Roman" w:hAnsi="Times New Roman" w:cs="Times New Roman"/>
          <w:sz w:val="44"/>
          <w:szCs w:val="44"/>
          <w:lang w:val="kk-KZ"/>
        </w:rPr>
      </w:pPr>
      <w:r>
        <w:rPr>
          <w:rFonts w:cs="Times New Roman" w:ascii="Times New Roman" w:hAnsi="Times New Roman"/>
          <w:sz w:val="72"/>
          <w:szCs w:val="72"/>
          <w:lang w:val="kk-KZ"/>
        </w:rPr>
        <w:t xml:space="preserve">   </w:t>
      </w:r>
      <w:r>
        <w:rPr>
          <w:rFonts w:cs="Times New Roman" w:ascii="Times New Roman" w:hAnsi="Times New Roman"/>
          <w:sz w:val="72"/>
          <w:szCs w:val="72"/>
          <w:lang w:val="kk-KZ"/>
        </w:rPr>
        <w:t>Кұм және сумен ойындардың картотекасы</w:t>
      </w:r>
    </w:p>
    <w:p>
      <w:pPr>
        <w:pStyle w:val="Normal"/>
        <w:spacing w:before="0" w:after="200"/>
        <w:contextualSpacing/>
        <w:rPr>
          <w:rFonts w:ascii="Times New Roman" w:hAnsi="Times New Roman" w:cs="Times New Roman"/>
          <w:sz w:val="44"/>
          <w:szCs w:val="44"/>
          <w:lang w:val="kk-KZ"/>
        </w:rPr>
      </w:pPr>
      <w:r>
        <w:rPr>
          <w:rFonts w:cs="Times New Roman" w:ascii="Times New Roman" w:hAnsi="Times New Roman"/>
          <w:sz w:val="44"/>
          <w:szCs w:val="44"/>
          <w:lang w:val="kk-KZ"/>
        </w:rPr>
        <w:t xml:space="preserve">       </w:t>
      </w:r>
      <w:r>
        <w:rPr>
          <w:rFonts w:cs="Times New Roman" w:ascii="Times New Roman" w:hAnsi="Times New Roman"/>
          <w:sz w:val="44"/>
          <w:szCs w:val="44"/>
          <w:lang w:val="kk-KZ"/>
        </w:rPr>
        <w:t>II  сәбилер   тобы.</w:t>
      </w:r>
      <w:bookmarkStart w:id="0" w:name="_GoBack"/>
      <w:bookmarkEnd w:id="0"/>
    </w:p>
    <w:p>
      <w:pPr>
        <w:pStyle w:val="Normal"/>
        <w:spacing w:before="0" w:after="200"/>
        <w:contextualSpacing/>
        <w:rPr>
          <w:rFonts w:ascii="Times New Roman" w:hAnsi="Times New Roman" w:cs="Times New Roman"/>
          <w:sz w:val="44"/>
          <w:szCs w:val="44"/>
          <w:lang w:val="kk-KZ"/>
        </w:rPr>
      </w:pPr>
      <w:r>
        <w:rPr>
          <w:rFonts w:cs="Times New Roman" w:ascii="Times New Roman" w:hAnsi="Times New Roman"/>
          <w:sz w:val="44"/>
          <w:szCs w:val="44"/>
          <w:lang w:val="kk-KZ"/>
        </w:rPr>
        <w:t xml:space="preserve">             </w:t>
      </w:r>
      <w:r>
        <w:rPr>
          <w:rFonts w:cs="Times New Roman" w:ascii="Times New Roman" w:hAnsi="Times New Roman"/>
          <w:sz w:val="44"/>
          <w:szCs w:val="44"/>
          <w:lang w:val="kk-KZ"/>
        </w:rPr>
        <w:t>Тәрбиеші: Жапакова А.А.</w:t>
      </w:r>
    </w:p>
    <w:p>
      <w:pPr>
        <w:pStyle w:val="Normal"/>
        <w:spacing w:before="0" w:after="200"/>
        <w:contextualSpacing/>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r>
    </w:p>
    <w:sectPr>
      <w:type w:val="nextPage"/>
      <w:pgSz w:w="11906" w:h="16838"/>
      <w:pgMar w:left="1700" w:right="849"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309c"/>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1f46"/>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309c"/>
    <w:pPr>
      <w:spacing w:before="0" w:after="200"/>
      <w:ind w:left="720" w:hanging="0"/>
      <w:contextualSpacing/>
    </w:pPr>
    <w:rPr/>
  </w:style>
  <w:style w:type="paragraph" w:styleId="BalloonText">
    <w:name w:val="Balloon Text"/>
    <w:basedOn w:val="Normal"/>
    <w:link w:val="Style14"/>
    <w:uiPriority w:val="99"/>
    <w:semiHidden/>
    <w:unhideWhenUsed/>
    <w:qFormat/>
    <w:rsid w:val="00c11f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338</Words>
  <Characters>19027</Characters>
  <CharactersWithSpaces>223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50:00Z</dcterms:created>
  <dc:creator>аверс 344-544</dc:creator>
  <dc:description/>
  <dc:language>en-US</dc:language>
  <cp:lastModifiedBy>Рамазанов</cp:lastModifiedBy>
  <cp:lastPrinted>2016-03-01T20:12:00Z</cp:lastPrinted>
  <dcterms:modified xsi:type="dcterms:W3CDTF">2016-03-02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