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елефон для Незнай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исовать по замыслу использовать в работе метод дорисовывание деталей, развивать художественный замы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дорисовывать недостающие детали  2. Закрепить желтый цвет 3. Развивать эстетическое восприятие 4. Воспитывать аккуратность в рисовании красками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телефонный шнур 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лефон сымы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sz w:val="28"/>
          <w:szCs w:val="28"/>
          <w:lang w:val="kk-KZ"/>
        </w:rPr>
        <w:t>телефоная трубка, телефонный ш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рніліқ / Оборудование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елефон, Незнай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исунок телефона недорисованный (шнур и кноп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ребенка, кисточки, гуашь желтого цвета, салфетки, непроливайки с водой, подставки для кисточек. Образец телефона, дидактическая игра « Подбери трубку к телефону», картинка грустного и веселого Незна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Наши умные гол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Будут думать много, лов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Ушки будут слу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Ротик четко говори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Ручки будут хлоп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Ножки будут топ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Спинки выпрямляют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AF7F2" w:val="clear"/>
              </w:rPr>
              <w:t>Друг другу улыбаем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нимательно воспитателя, повторяют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поисковый этап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ук в двер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посмотрите, кто это пришел? - Дети это Незнайк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знайка — самый известный коротышка Цветочного города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Незнайка грустный – картинка 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Что у тебя случилось. Расскажи нам!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( Незнайка рассказывает, что хотел достать телефон с полочки без разрешения взрослых и уронил его на пол, у телефона оторвался шнур, и сломались кнопочки - теперь он не сможет ни куда звонить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Дети,  а у нас в группе есть телефон ( рассматривают телефон его части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И «Подбери трубку к телефону»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Ребята, давайте поможем Незнайки  подчинить  телефон. А сможем мы это сделать с помощью красок  и кисточек, посмотрите, что  у меня нарисовано на листе, чего не хватает, что нужно дорисовать. 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илингвальный компонент: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телефонный шнур -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телефон сым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 Минутка</w:t>
            </w:r>
          </w:p>
          <w:p>
            <w:pPr>
              <w:pStyle w:val="Normal"/>
              <w:shd w:fill="FFFFFF" w:val="clear"/>
              <w:spacing w:lineRule="atLeast" w:line="238" w:before="43" w:after="0"/>
              <w:ind w:left="7" w:hanging="0"/>
              <w:jc w:val="both"/>
              <w:rPr>
                <w:rFonts w:ascii="Verdana" w:hAnsi="Verdana" w:eastAsia="Times New Roman" w:cs="Verdana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ево ножку, вправо ножку</w:t>
            </w:r>
          </w:p>
          <w:p>
            <w:pPr>
              <w:pStyle w:val="Normal"/>
              <w:shd w:fill="FFFFFF" w:val="clear"/>
              <w:spacing w:lineRule="atLeast" w:line="238" w:before="43" w:after="0"/>
              <w:ind w:left="7" w:hanging="0"/>
              <w:jc w:val="both"/>
              <w:rPr>
                <w:rFonts w:ascii="Verdana" w:hAnsi="Verdana" w:eastAsia="Times New Roman" w:cs="Verdana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знайка пляшет под гармошку.</w:t>
            </w:r>
          </w:p>
          <w:p>
            <w:pPr>
              <w:pStyle w:val="Normal"/>
              <w:shd w:fill="FFFFFF" w:val="clear"/>
              <w:spacing w:lineRule="atLeast" w:line="238" w:before="43" w:after="0"/>
              <w:ind w:left="7" w:hanging="0"/>
              <w:jc w:val="both"/>
              <w:rPr>
                <w:rFonts w:ascii="Verdana" w:hAnsi="Verdana" w:eastAsia="Times New Roman" w:cs="Verdana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 присядет, то привстанет</w:t>
            </w:r>
          </w:p>
          <w:p>
            <w:pPr>
              <w:pStyle w:val="Normal"/>
              <w:shd w:fill="FFFFFF" w:val="clear"/>
              <w:spacing w:lineRule="atLeast" w:line="238" w:before="43" w:after="0"/>
              <w:ind w:left="7" w:hanging="0"/>
              <w:jc w:val="both"/>
              <w:rPr>
                <w:rFonts w:ascii="Verdana" w:hAnsi="Verdana" w:eastAsia="Times New Roman" w:cs="Verdana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нисколько не устане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каждого из вас на столе лежит не телефон, который  вы должны дорисова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зьмите в руки кисточки (берём кисть тремя пальцам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обращает внимание на правильное держание кисточк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чала обмакиваем кисточку в воду, затем опускаем кисть в краску и рисуем  шнур для трубки и кнопочки.  Потом опускаем кисточку в воду и моем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иступить к рисованию, проводит индивидуальную работу, обращает внимание на аккуратность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спрашивает  у детей, каким цветом они рисовали платья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я рисунков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бращают внимания на Незнайку, знакомятся  с ним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 историю Незнайк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глашаются помочь Незнайки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хватает шнура и кнопок  для набора номер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лефонный шнур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ефон сымы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по тексту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с помощью воспитател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выбранных цветах. Дарят телефон Незна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найка благодарит детей за помощь ( картинка веселого Незнайк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то приходил к нам в гост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случилось у Незнайк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мы рисовал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хвалит детей за хорош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с интересом рисунки других реб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части телеф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назначение телефона, соблюдают аккуратность, рисуя  кистью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>дорисовывают  телефон ки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192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-</w:t>
            </w:r>
          </w:p>
        </w:tc>
      </w:tr>
      <w:tr>
        <w:trPr>
          <w:trHeight w:val="362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_____  январ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лосатые сапо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вать навыки рисования кистью прямых линий слева направо, вести кисть по ворсу неотрывно, хорошо набирать краску на кисть, развивать восприятие цве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ь проводить прямые линии. 2. Закреплять навыки работы с краской  3. Воспитывать любовь к рисованию</w:t>
      </w:r>
      <w:r>
        <w:rPr>
          <w:rFonts w:cs="Arial" w:ascii="Arial" w:hAnsi="Arial"/>
          <w:sz w:val="29"/>
          <w:szCs w:val="29"/>
          <w:shd w:fill="FFFFFF" w:val="clear"/>
        </w:rPr>
        <w:t>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пог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етік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ямые линии, полос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кла (на ней одеты шубка, шапка, варежки ) краски 2 цвета,  кисти, салфетки, силуэты сапож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тель предлагает отгадать зага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дружить с морозом бу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когда надену (шуб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корее побег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ю на снег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мёрзли пальч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чу я (варежк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ы не мёрзни голова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ты так важ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ло всё в поряд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юю надену (шапк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й мороз, какой колючий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утеплю получш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связала в д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ой и тёплый (шарф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ром в садик собирая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имою обува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добны для н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ёплым мехом (сапоги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загадки, с помощью педагога называют отгадки:  шубу, варежки, шапку, шарф,  сап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На улице мороз, холодно и нужно обязательно одевать шубу, шапку, варежки, шарф и сапо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к в две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 к нам стучит, пойду, посмотр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носит куклу: Здравствуйте ребята, можно я у вас погреюсь (плачет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чень замерз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проходи. Ребятки, как вы думаете, почему кукла  Катя  замерзла? Что она забыла оде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она забыла надеть сапо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нька не переживай, мы тебе помож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давайте нарисуем Кате сапожки, да не простые, а красивые, полосаты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илингвальный компонент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пог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етік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Пальчикова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читаем в первый раз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лько обуви у нас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фли, тапочки, сапож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Наташки и Серёж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 ещё ботинки для нашей Валентин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вот эти вален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малышки Катеньки!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Воспитатель объясняет правила работы с краской, показывает технику проведение прямых линий с лева на право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Самостоятельная работа детей с помощью воспитател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 Какие Яркие, красивые сапожки  у вас получили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ребята! Теперь я точно не замерзну! Вы наверно устали, давайте поигра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г на улице белее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ирайся поскоре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ежки надень на руки (поглаживаем руки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пку смело надевай (поглаживаем голову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рф на шею повяжи (имитируем одевание шарфа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егни замок на куртке (застёгиваем молнию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на улицу беги (бег по кругу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– сапожк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желание помочь кукле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по показу педагог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раску, наносят на бумагу прямые линии с лева на право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движения за воспитателем, с интересом играют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мне пора идти. Спасибо вам большое вы мне очень помогли. До свидания!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 сапожков друг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тересом разглядывают готовы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предметы одежды,  ц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поги – обувь,  соблюдают аккуратность, рисуя  кистью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украшают сапожки  кистью, нанося линии  слева на пра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 январ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аре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ь рисовать предметы круглой формы, не отрывая руки одной линией, закрашивать форму не выходя за ли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детей правильно держать кисть и рисовать ею 2. Закрепить основные цвета 3. Называть предметы посуды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табақша – тарелка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р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листы на каждого ребенка, гуашь желтого цвета, кисточки, салф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к в две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бята смотрите, кто к нам пришел в гости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кукла Кат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здороваемся с ней!!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интерес к кукле Кати,  приветствуют кук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поисковый этап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я  почему ты плачешь, что случилось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Я мыла посуду и разбила мамину любимую тарелочку, мама теперь огорчится! Я пришла к вам за помощью, помогите мне нарисовать тарелочку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поможем кукле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ля начала расскажите мне, какую вы знаете посуду? Для чего нам нужны тарелки? Какие бывают тарелки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ой формы у нас тарелка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Билингвальный компонент: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табақша – тарел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молодцы!!! А теперь отгадайте загадк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хне ей всегда почёт, она и жарит и печё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готовить нам еды без кухонной…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 она необходима, ведь пищу из неё едим 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и мелкая зовут её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нам варит в ней бабул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стоит …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ите – кастрюль началь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й, длинноносый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ольшой стеклянный чай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ый, как началь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фарфоровые чаш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упные, бедняж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фарфоровые блюдц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тукни — разобью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еребряные лож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на тонкой нож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ластмассовый подн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суду нам принес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 образца рисова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нимательно слушают рассказ Кати,  проявляют интерес и желание помоч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!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табақша – тарел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помощью воспитателя говорят правильные ответы  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нимательно слушаю воспитателя,  повторяют движе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с помощью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благодарит детей за тарелочки!!  Рассмотрение рисунков друг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с интересом рисунки других реб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называют предметы посуды, для чего  нужна тар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релка  - это посуда, соблюдают аккуратность, рисуя  кистью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рисование косточкой округлых фор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 январ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ветит 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давать в рисунке образ доброты, сочетать округлую форму с прямыми ли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нание желтого ц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интерес к рис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желание помочь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уг - дөңгелек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углые, пря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ніліқ /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источки, гуашь желтого цвета,1/2 альбомного листа на каждого ребенка, салфетки.</w:t>
        <w:b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732"/>
        <w:gridCol w:w="3585"/>
        <w:gridCol w:w="2146"/>
        <w:gridCol w:w="233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предлагаю вам поиграть со своими пальчи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мне их 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, два, три, четыре, пять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дем пальчики считат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льные, дружные, всем ребятам нужны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ругой руке опя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дем пальчики считать 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льные, дружные, всем ребятам нуж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м нам очень нужные. 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шится сильный пл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 педагога. Повторяют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т внимания на пла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ребята, а вы ничего не слышит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кто это у нас в группе плачет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демте, посмотри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Воспитатель подводит детей к стульчику, на котором сидит зайчи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 это плачет Зай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 ним случилось? Давайте узнаем? Зайка, что с тобой случилось, почему ты так горько плачешь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голосом зайч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ышко спряталось, стало темно, и я потерялся, не могу найти свою ма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жалко Зайку! Надо бы ему помочь, ребята. Поможем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рисуем для него солнышко, станет светло, и он сможет найти свою маму. А что нам нужно, чтобы нарисовать солнышко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го цвета солнышко? Какого цвета краска нам понадобится?    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, все верн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на что похоже солнышко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уют в воздухе кр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руг - дөңгелек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ещё есть у солнышка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исуют в воздухе лучи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из. минут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солнышко вста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выше, выш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чи солнышко зайд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иже, ниж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хорош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сме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солнышком 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живет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 показывает детям, как рисовать солнышк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ачала мы нарисуем круг, а затем будем рисовать лучики. Посмотрите, что у меня получилось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стоятельная деятельность детей  с помощью воспитателя. В процессе работы контролируется аккуратность детей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ивлением  смотрят на Зайку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гостя, соглашаются помоч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жем!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лтая!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: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руг - дөңгелек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движения за педагогом, запоминают слов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действиями педагога, слушают объясне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нарисова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е солнышко у нас получилось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предлагает детям показать рисунки Зайчику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Зайку, какой он стал веселый, какое у него радостное на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Спасибо, ребята, мне так нравятся ваши солнышки! С ними я обязательно найду свою маму!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 и тебе, Зайка, мы были рады тебе помочь. Ребята, давайте попрощаемся с Зайкой. </w:t>
              <w:br/>
              <w:t xml:space="preserve">- До свида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показывают свои 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ются с Зайкой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желтый цвет,  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правильно держать кисточку, аккуратно рисовать краск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сочетание округлой формы с прямыми лин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_____ февраля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олеса для маш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навыков работы с красками разными подручными средства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исовать колеса машины с помощью пробки 2. Развивать умение работать с подручным материалом  3. Воспитывать самостоятельность, активность детей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өңгел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коле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есо, проб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й материал, раздаточный материал, каждому ребенку бумагу с цветным фоном, черная краска, пробки, салфетки, непролива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рассказывает, что услышал разговор игрушек  о сломанных колесах и невозможности поехать в лес на прогулку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поможем  игрушк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желание помощь игрушк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поисковый этап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ашивает детей об игрушках и просит рассказать, что они видят на рисун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у машины цвет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лько у нее колес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они формы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у какая машина нравится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Билингвальный компонент: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өңгел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колес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ъясняет, чтоб помочь игрушкам, можно нарисовать колеса с помощью пробк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арная работа: проб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, что для этого пробку аккуратно макают в черную краску, «печатают» первое переднее колесо, потом второе, треть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ла по улице машин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ла машина без бензин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ла машина без шофер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Без сигнала светофор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ла, сама куда не зна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ла машина заводна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авели машину: ш-ш-ш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ращения руками перед груд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акачали шину: ш-ш-ш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"Насос"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лыбнулись вес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И поехали скор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процессе работы контролируется аккуратность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 выражает малышам благодарность от имени игрушек, они теперь смогут отправиться в лес на прогулк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называют цвет машины, количество и форму ко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өңгел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колесо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к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вигаются согласно словам стихотворения  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обки рисуют колеса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хвалит всех на хорошую работ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с интересом рисунки других реб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окт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Бублики бара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ь рисовать предметы круглой формы; рисовать слитные линии круговыми движениями, правильно держать каранда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, располагать круги на листе бумаги, передавать форму бублика 2. Отрабатывать приемы рисования карандашами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ледить за правильным положением руки 4. Воспитывать умение радоваться своим рисункам. Развивать эстетическое восприятие, творческое воображение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өңгелек нан – бублик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ублики, баранк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,  ½ альбомного листа для каждого ребенка, образец рисунка,  картонные кольца для обследования формы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. Кто это к нам пришёл? Давайте посмотрим? Ой, да это наш «Тигруля». Только почему - то  он грустный. Давайте спросим у него что случилось? Почему ты такой грустный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интерес к гостю, здороваются с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сегодня так торопился в детский сад к своим любимым девчонкам и мальчишкам, что даже забыл взять свои баранки. А я так хотел сегодня угостить всех ребят…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страивайся «Тигруля» мы с ребятами тебе обязательно поможе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рисуем «Тигруле» баранк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«Тигруля» садись вот сюда и жди, а мы с ребятами начнём тебе помога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слушайте, какую я знаю потешк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й, качи - качи - ка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янь, баранки, кал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янь, баранки, калач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ылу, с жару из п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ылу с жару из печ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румяны, горя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етели тут грач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хватили кал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м осталися бараночки.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өңгелек нан – бубли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 меня тоже есть баранки и калачи. Вот посмотрите, какие они. Есть большие и маленькие. Давайте с вами сейчас пальчиком в воздухе  «нарисуем» огромный калач, теперь большую баранку, а теперь маленький бублик. Какие красивые калачи, баранки и бублики у вас получились. Молодцы. А теперь посмотрите, что у вас лежит на столе. Правильно. Рассмотрите их. Возьмите в руки желтый карандаш  обведите большие калачи. Умнички. А теперь бублик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культминут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вочки и мальчи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гают как мячики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жками топают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чками хлопают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зками моргают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 отдыхаю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каз образца рисова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ая деятельность детей с помощью воспитател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желание помочь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педагога, запоминают слов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ются повторить за воспитател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өңгелек нан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артонные кольца,  рисуют круг в воздух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движения физминутк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по образц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уля» рассматривает рисунки. Каждого ребёнка гладит по головке и говорит ласковые слова. Предлагает ещё раз вспомнить потешку и организовать выставку рисунков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ются с тигрен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произвольное рисование  предметов округл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нужно правильно держать карандаш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навыки рисования слитых ли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окт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алю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ь детей рисовать, правильно держать кисточку, обмакивать всем ворсом в краску, снимать лишнюю  каплю о край баночки, учить узнавать и правильно называть желтый и красный ц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исовать салют красками 2. Развивать эстетический вкус и творческую фантазию 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ть словарь по теме, умение радоваться своим работам и работам друзей.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шашу –салют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алют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, раздаточный материал, рисунки, связанные с праздником, на каждого ребенка бумага с фоном,  желтые и красные краски, кисточка, баночка с водой </w:t>
      </w:r>
    </w:p>
    <w:p>
      <w:pPr>
        <w:pStyle w:val="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с детьми беседу о том, какой они видели салют, когда ходили с родителями гулять во время праздни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аши игрушки не могут пойти на праздник, поэтому просят вас нарисовать им праздничный салю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алют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том, что видели, когда ходили гулять во время праз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лю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Билингвальный компонент: </w:t>
            </w:r>
            <w:r>
              <w:rPr>
                <w:rStyle w:val="Appleconvertedspace"/>
                <w:rFonts w:cs="Segoe UI" w:ascii="Segoe UI" w:hAnsi="Segoe UI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тшашу –салю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лагает расссмотреть демонстрационный материал, обращает внимание, как нарисован салют – полоски и огоньки красного и желтого цв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ем показывает процесс рисования  - ритмично наносит мазки. Предлагает рассматреть раздаточный материа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ъясняет, что перед ними бумага с разным фоном, на которую, макая кисть в понравившиеся цвета, необходимо мазками нарисовать салют, после использования каждого цвета необходимо промыть кист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оминает: после окнчания работы кисточка моется в воде и промокается тряпочкой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минутка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и кверху поднимаем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потом их отпускаем 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потом из разведем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к себе скорей прижме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потом быстрей, быстрей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лопай, хлопай веселей!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 индивидуальную работ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ушки показывают свою радость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отшашу –салют 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демонстрационный материал. Наблюдают и слушают объяснения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ру педагога используя  цветные краски, мазками рисуют салют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в соответствии со строчками стихотворе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ует выставку готовых рисунков  и хвалит детей ха хорош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воих рисунках, рассматривают работы друг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выбор и название ц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 салют – это яркие разноцветные огоньки, что надо соблюдать правила работы с кисточко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прием рисования мазками, используя разные цвета красо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но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Листья желт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исовать листья, способом «примакивания»  кисти к листу бумаги, правильно держать кисть,  пользоваться салфет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исовать красками способом «примакивания» 2. Развивать умение работать с красками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, мелкую моторику рук 4. Воспитывать аккуратность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жапырактар – лис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листопад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, раздаточный материал, кукла Катя, листья в корзине, гуашь красного и желтого цвета. Бумага, кисточка, вода, подставки. </w:t>
      </w:r>
    </w:p>
    <w:p>
      <w:pPr>
        <w:pStyle w:val="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овой мо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к нам в гости пришла кукла Катя. Она собирала листья в осеннем лесу и потеряла свою корзину, не может найти ее, поэтому пришла к нам спросить: не видели ли вы ее корзину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где же вы ее видел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ети не помнят, педагог напоминает, что корзина стоит в уголке природы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она твоя корзин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кла радует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оя.  Как хорошо, что вы ее нашли, спасиб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юрпризный момен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является козленок его приносит нян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ок сообщает, что принес с собой рисунок, где изображены падающие листья, и кисточку, с помощью которой дети будут продолжать учиться рисоват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гостью, проявляют к ней интерес,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интерес, здороваются с гостем, рассматривают рисунок. Рассказывают о том, что с деревьев  падают листья, на земле их сейчас много, а на дереве – мал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читает стих про осень: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стопад, листопад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стья желтые летя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 ногой они шурша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коро голый будет сад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листопад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лый козленок научился хорошо рисовать, давайте и мы теперь попробуем нарисовать падающие листья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жапырактар – лист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этого мы возьмем кисточку. Мажем ей вот та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зками рисует несколько листьев для образца. Обращает внимание на раздаточный материа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индивидуальную работу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и про осен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– листопад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е, где изображены деревья , рисуют мазками падающие листья. Цвета красок выбирают сами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я рассматривает рисунки и хвалит детей за работ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лый козленок, хочешь,  я почту стихотворение про тебя?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меня живет козленок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сама его пасу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козленка в сад зеленый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но утром отнес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н заблудится в саду-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 в траве его найду. А .Барто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прощаются 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боты друг друга, рад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ются с гост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приемы работы  с красками – примакивания, ма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знаки осени, что такое листопад, как нужно правильно держать кисточку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навыки работы с краскам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но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чки зернышки клюют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ь рисовать пальчиком, произнося "тык-тык", развивать чувство 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Знакомство с нетрадиционным  методом рисования – пальчиками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color w:val="333333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мелкую моторику руки;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 внимание на цвет (желтый, формы (круглые, величины (маленькие, количество (много); 4. Воспитывать заботливое отношение к птицам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жем салгыш – кормуш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осыт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 бумаги с изображением синички, игрушка –птичка, тарелка с пшеном, гуашь желтого цвета, салфет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облемная ситу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оснулась утром птич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елась-ка синичка, снегом вся земля покрыла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ничка удивила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 зернышек, нет кор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летит она до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дети, помогит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я вы накорми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м помочь синичк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дать, конечно, птич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птичке д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стала голодать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еда и зимующих птицах, об их питании, и строительство кормушек 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Билингвальный компонент: </w:t>
            </w:r>
            <w:r>
              <w:rPr>
                <w:rStyle w:val="Appleconvertedspace"/>
                <w:rFonts w:cs="Segoe UI" w:ascii="Segoe UI" w:hAnsi="Segoe UI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жем салгыш – кормушки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 показывает детям зернышки, дети набирают зернышки в щепоть, перекладывают их в одноразовые тар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зернышки, определяют, что они маленькие, круглой формы (пшено) и их м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буждает детей называть цвет, форму, величи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оспитатель рассказывает о том, что у птички есть подружки и им тоже нужен к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выполнить просьбу синички и «насыпать» - нарисовать зернышки для неё и её подруж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ы накормим наших птичек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накормим всех синичек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 к нам в садик прилетел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с детишками играл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Показ образец рисования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для птички зернышки пальчиком, предварительно макнув его в краску. Воспитатель побуждает располагать зернышки на всей поверхности ли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довольствием перекладывают пшено, говоря какого цвета и формы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ются помоч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мотрят за действием педагог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казанию педагога рисуют на листе точно в хаотичном порядк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дети закончат рисунки, воспитатель хвалит детей за заботу о птицах, все вместе любуются работами и смотрят. Как заводная птичка клюет зерныш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тичка поклевала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етела в лес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есла из лес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рзиночку чудес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тичка приносит в клювике корзиночку с угощением для ребя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боты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т птичку за угощение, прощаются  с 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знания, принимая участия в беседе о птицах и их питании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имой птицам нужно делать кормушки, подкармливать их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прием рисования нетрадиционным методом – пальчиками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но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зленок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ть учить детей рисовать пальчиками точки, располагая их близко друг к другу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ттар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. 2.Учить детей описывать внешний вид животных. 3. Воспитывать аккуратность,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қ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озл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озлено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воспитателя, игрушечный козленок, гуашь белого и черного цвета, салфетки, тонированные альбомные листы с нарисованным силуэтом козл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Сөздіқ жұмыс / словарная работа: козлено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итатель читает детям стихотворен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. Барто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меня живет козленок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сама его пас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козленка в сад зелены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но утром отнес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 заблудится в саду –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в траве его найд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Билингвальный компонент: </w:t>
            </w:r>
            <w:r>
              <w:rPr>
                <w:rStyle w:val="Appleconvertedspace"/>
                <w:rFonts w:cs="Segoe UI" w:ascii="Segoe UI" w:hAnsi="Segoe UI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лақ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козлено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ком это стихотворени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уда девочка утром относит козленка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зленок может делать в саду?  Воспитатель показывает картинку с изображением козленка. Дети рассматривают картинку, отмечают части те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злика есть туловище, голова, четыре ноги, хвост, рога, шер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какая у козленка шерстк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листы, на которых на зеленом фоне нарисован силуэт козленка и говорит, что козленочку холодно, у него нет шерс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рисовать шерстку козлен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 и объяснение способов рис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детям, как нужно опускать кончик пальчика в белую краску и делать на силуэте козленка точки. Точки должны прилегать плотно 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де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лақ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козленок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евочке и козленк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леный сад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лять и щипать травку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казывают все, что знают о козленк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ются помоч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едят за действием педаг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ует выставку рисунков детей, и хвалит их за хорошую работ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устроить выста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ответы на вопросы о домашних животн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обходимость заботы о домашних животных, как правильно работать с красками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прием рисования нетрадиционным методом – пальчиками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ноября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ешки для белочк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ь рисовать кистью предметы круглой форм, упражнять в умении промывать кисть, закреплять знания цвет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kk-KZ"/>
        </w:rPr>
        <w:t>ақсаттар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ориентировки в пространств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Учить детей описывать внешний вид диких животных 3. Воспитывать аккуратность, творчество</w:t>
      </w:r>
      <w:r>
        <w:rPr/>
        <w:t>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иін</w:t>
        </w:r>
      </w:hyperlink>
      <w:r>
        <w:rPr>
          <w:rFonts w:cs="Times New Roman" w:ascii="Times New Roman" w:hAnsi="Times New Roman"/>
          <w:sz w:val="28"/>
          <w:szCs w:val="28"/>
        </w:rPr>
        <w:t>- бел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ел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ст бумаги с изображением дерева и белочки, гуашь коричневого цвета, кисточки, орехи, корзинки: большая и маленькая, игрушка-белочки, вода, салфет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заносит в группу игрушку - белочку, большую и маленькие корзинки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2C2B2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к нам в гости пришла белочка, она очень расстроена. Знаете, почему? Она ходила по лесу, собирала орешки для своих бельчат. Корзинки были уже полными. Но,  вдруг , откуда-то прибежали собаки и напугали её. Белоч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убегать и растеряла все орешки. Теперь ей нечем кормить бельчат. Она просит помочь ей собрать орешки для неё и её маленьких бельчат. Поможем нашей гостье, ребята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ветствуют белочку, слушаю ее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ются пом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Ребята, помните, мы с вами летом тоже собирали шишки и орешки. А вы помните, куда мы их положили?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 Дети подходят к столу, на котором находятся контейнеры с шишками и орехами. Рассматривают орехи, трогают их руками, определяют, что они твёрдые, круглые, гладкие, коричневого цвета. Воспитатель обращает внимание детей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 то, что орехи все разного размера, есть большие и маленькие.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Большие орехи мы положим в какую корзину? А маленькие? 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Дети помогают разложить орешки по корзиночка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что это такое ещё лежит на столике? Это разные фиг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а здесь есть фигуры, похожие на орешки? Как они называются?(круг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правильно, круг. И орешки круглые. Орешков много в корзиночках, но на всех бельчат их не хватит. Чем мы можем помочь белочке? Что мы можем сделать?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Конечно же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. Подходите к столикам, присаживайтесь. 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оказ образца рисования 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оспитатель напоминает, что работать надо аккуратно, придерживая лист бумаги левой рукой. Под словесное сопровождение «промокнуть - поднять» дети рисуют орехи, располагая их по всему листу бумаги. Воспитатель побуждает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детей рисовать много орехов, чтобы хватило всем бельчатам. 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Самостоятельная работа детей. 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объяснения педагог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 окончании работы материал для рисования складывается в розетки. Воспитатель с детьми любуются рисунками и «отдают» их белочке.</w:t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ят орешки белочки, прощ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ответы на вопросы о диких животн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обходимость заботы о диких животных, как правильно работать с красками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прием рисования кистью-  округлые фор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лық қартасы /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 феврал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 /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и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овненькой дорожк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ь ритмично наносить рисунок на бумагу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kk-KZ"/>
        </w:rPr>
        <w:t>ақсаттар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знакомить с цветом красный, синий, зелены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Развивать интерес и положительное отношение к рисованию  3. Воспитывать аккуратность, творчество</w:t>
      </w:r>
      <w:r>
        <w:rPr/>
        <w:t>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convertedspace"/>
          <w:rFonts w:cs="Segoe UI" w:ascii="Segoe UI" w:hAnsi="Segoe UI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рога – ж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здіқ жұмыс / словарная рабо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орога </w:t>
      </w:r>
    </w:p>
    <w:p>
      <w:pPr>
        <w:pStyle w:val="Style19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рніліқ / Оборудование</w:t>
      </w:r>
      <w:r>
        <w:rPr>
          <w:b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монстрационный лист с изображением 2-х домиков с красной и синей крышами, расположенных друг напротив друга (между домиками карандашом и краской проведены дорожки); альбомные листы  по количеству детей, краска гуашь зеленого цвета, влажные тряпочки, изображение гномов в красной и синей одежде</w:t>
      </w:r>
      <w:r>
        <w:rPr>
          <w:rStyle w:val="C2"/>
          <w:rFonts w:cs="Arial" w:ascii="Georgia" w:hAnsi="Georgia"/>
          <w:i/>
          <w:iCs/>
          <w:color w:val="000000"/>
          <w:sz w:val="30"/>
          <w:szCs w:val="30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600"/>
        <w:gridCol w:w="2160"/>
        <w:gridCol w:w="2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әрекет қ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әрбиеші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нің іс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 – побуд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Дети входят в комнату и становятся полукругом перед картинкой с изображением домиков. Педагог спрашивает  детей, помнят ли они маленьких человечков похожих друг на друга, но одетых в одежду разного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Один гном одет в синюю, а другой в красную одежду, они живут  в этих домиках"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педагога, рассматривают д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 – поисковый эта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"Посмотрите внимательно, одежда у человечков такого же цвета как и крыша  домика.  Какого она цвета?"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Как мы поможем гномикам найти свои домики?"- "Правильно, мы будем прикладывать каждого гномика к нужному домику.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едлагает детям сесть за столы с заранее приготовленными листочками для рисования и крас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Человечки ходили друг к другу в гости каждый по своей дорожке."</w:t>
            </w:r>
          </w:p>
          <w:p>
            <w:pPr>
              <w:pStyle w:val="Style19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Дети рассматривают рисунок, вспоминают, что карандаш нарисовал узкую дорожку, а кисточка - широку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Человечки топали ножками и оставляли  свои следы." Педагог  предлагает детям, сидя на месте, потопать нож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Посмотрите, один гном оставлял маленькие следы. Вот такие (показ детям).  - "Нужно окунуть мизинчик в баночку с краской и пройти по дорожке от домика к домику. Топ-топ.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начала дети показывают, как они будут выполнять задание без краски. (пальчик прижать к дорожке, затем убрать, прижать, убрат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" А другой человечек оставляет следы большие, вот такие.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"Нужно окунуть в краску указательный  пальчик и пройти по дорожке от домика к домику: Топ-топ."    Педагог предлагает детям не окуная пальчик в краску, выполнить задание.    - "А теперь давайте попросим краску не пачкать нас, опустим маленький пальчик в краску и нарисуем, как ходил первый человечек."</w:t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выполняют задание, сопровождая действие словами "топ-топ". Затем выполняют то же задание указательным пальцем. После этого малыши вытирают руки влажными тряпочками. </w:t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"А мы умеем ходить ножками, как человечки?"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едлагает детям встать и походить по комнате под музыкальный фрагмент. Дети шагают сопровождая действия словам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"По ровненькой дорож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Ходили наши ножки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Топ-топ-топ, топ-топ-т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о ровненькой дорож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ошли большие ноги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Топ-топ-топ, топ-топ-топ.</w:t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объяснения педагога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детей под руководством  воспитател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маленькие шажк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широкие ш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 – корригирующи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Гномы прощаются с детьми, ребята приглашают их в г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рисунки друг д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:</w:t>
      </w:r>
      <w:r>
        <w:rPr>
          <w:rFonts w:cs="Times New Roman" w:ascii="Times New Roman" w:hAnsi="Times New Roman"/>
          <w:sz w:val="24"/>
          <w:szCs w:val="24"/>
        </w:rPr>
        <w:t xml:space="preserve">  увиденные цвета знают строения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е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особ рисования пальчиками с помощью красок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т: </w:t>
      </w:r>
      <w:r>
        <w:rPr>
          <w:rFonts w:cs="Times New Roman" w:ascii="Times New Roman" w:hAnsi="Times New Roman"/>
          <w:sz w:val="24"/>
          <w:szCs w:val="24"/>
        </w:rPr>
        <w:t xml:space="preserve">аккуратность в нанесение рисунка на бумаг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ik.kz/ru/dictionary/translate/kk/ru/&#1077;&#1090;&#1110;&#1082;/" TargetMode="External"/><Relationship Id="rId3" Type="http://schemas.openxmlformats.org/officeDocument/2006/relationships/hyperlink" Target="https://sozdik.kz/ru/dictionary/translate/kk/ru/&#1077;&#1090;&#1110;&#1082;/" TargetMode="External"/><Relationship Id="rId4" Type="http://schemas.openxmlformats.org/officeDocument/2006/relationships/hyperlink" Target="https://sozdik.kz/ru/dictionary/translate/kk/ru/&#1076;&#1257;&#1187;&#1075;&#1077;&#1083;&#1077;&#1082;/" TargetMode="External"/><Relationship Id="rId5" Type="http://schemas.openxmlformats.org/officeDocument/2006/relationships/hyperlink" Target="https://sozdik.kz/ru/dictionary/translate/kk/ru/&#1076;&#1257;&#1187;&#1075;&#1077;&#1083;&#1077;&#1082;/" TargetMode="External"/><Relationship Id="rId6" Type="http://schemas.openxmlformats.org/officeDocument/2006/relationships/hyperlink" Target="https://sozdik.kz/ru/dictionary/translate/kk/ru/&#1076;&#1257;&#1187;&#1075;&#1077;&#1083;&#1077;&#1082;/" TargetMode="External"/><Relationship Id="rId7" Type="http://schemas.openxmlformats.org/officeDocument/2006/relationships/hyperlink" Target="https://sozdik.kz/ru/dictionary/translate/kk/ru/&#1083;&#1072;&#1179;/" TargetMode="External"/><Relationship Id="rId8" Type="http://schemas.openxmlformats.org/officeDocument/2006/relationships/hyperlink" Target="https://sozdik.kz/ru/dictionary/translate/kk/ru/&#1083;&#1072;&#1179;/" TargetMode="External"/><Relationship Id="rId9" Type="http://schemas.openxmlformats.org/officeDocument/2006/relationships/hyperlink" Target="https://sozdik.kz/ru/dictionary/translate/kk/ru/&#1083;&#1072;&#1179;/" TargetMode="External"/><Relationship Id="rId10" Type="http://schemas.openxmlformats.org/officeDocument/2006/relationships/hyperlink" Target="https://sozdik.kz/ru/dictionary/translate/kk/ru/&#1090;&#1080;&#1110;&#1085;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9:00Z</dcterms:created>
  <dc:creator>Neo</dc:creator>
  <dc:description/>
  <cp:keywords/>
  <dc:language>en-US</dc:language>
  <cp:lastModifiedBy>Толик</cp:lastModifiedBy>
  <cp:lastPrinted>2015-12-10T11:57:00Z</cp:lastPrinted>
  <dcterms:modified xsi:type="dcterms:W3CDTF">2016-02-29T04:35:00Z</dcterms:modified>
  <cp:revision>8</cp:revision>
  <dc:subject/>
  <dc:title/>
</cp:coreProperties>
</file>