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2.16    ИК 5 класс    Урок № 22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урока: Музыкальное искусство казахской степ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Цель урока:</w:t>
      </w:r>
      <w:r>
        <w:rPr>
          <w:rFonts w:cs="Arial Narrow" w:ascii="Arial Narrow" w:hAnsi="Arial Narrow"/>
        </w:rPr>
        <w:t xml:space="preserve"> Познакомить учащихся с музыкальным искусством казахского нар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казать особенность музыкальных инструментов казахского музыкального искусст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звать мастеров песенного и музыкального искусства казахского народ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оспитывать уважение и любовь к музыке и культуре казахского нар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д урока: новая тем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ы: беседа, рассказ, наглядный, письменный, проблемно –поисковы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орудование: Интерактивная доска, Слайд - презентация, иллюстрации, карточк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Ход урока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рг момен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етствие, фиксация в журнале, время на повторение д\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сихологический настрой класса. Для начала мы пожмем, друг другу руки и пожелаем удачи (3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Актуализация старых знаний: слайд 1 (5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минка Игра – тренинг «Третий лишний.» Показать, кто здесь лишний и объяснить почему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 Абылай, Исатай Тайман улы, Срым Датулы. Абылай – ха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Абай Кунанбаев, Шокан Валиханов, Махамбет Утемисов М. Утемисов – баты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Богенбай, Тауке, Кабанбай Тауке – ха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Сыгнак, Испиджаб, Караганда Караганда- современный горо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. Торткара, Аргын, Табын Аргын – средний жуз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Опрос домашнего задания. Слайд 2 (5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иши ответ. (письменно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зучение нового материала. Слайд 3. (10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годня мы будем говорить о музыкальном искусстве казахского народа. Казахский народ с древности отличала любовь к музыке. Когда мы говорим о музыке, сразу вспоминаем, о музыкальных инструментах, о великих мастерах музыкального и песенного искусств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Вопрос: Какие музыкальные инструменты казахского народа вы знаете? Ответы уч-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 давних времен среди казахов получили распространение более 50 музыкальных инструментов. Это домбра, сыбызгы, дауылпаз, асатаяк, кобыз, жетиген, дангыра и т.д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оказ видео – ролика «Музыкальные инструменты» (1 ми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ставители музыкального и песенного искусства: поэты, кюйши, домбристы, жырау, всегда были любимы и почитаемы среди народа. Когда они появлялись в ауле, то это настоящий праздник. Можно назвать талантливых людей 19 века</w:t>
      </w:r>
      <w:r>
        <w:rPr>
          <w:rFonts w:cs="Arial Narrow" w:ascii="Arial Narrow" w:hAnsi="Arial Narrow"/>
          <w:b/>
        </w:rPr>
        <w:t>: Биржан Сал , Ахан серэ, Укили Ыбырай, Жаяу Мусса , Майра, Естай</w:t>
      </w:r>
      <w:r>
        <w:rPr>
          <w:rFonts w:cs="Arial Narrow" w:ascii="Arial Narrow" w:hAnsi="Arial Narrow"/>
        </w:rPr>
        <w:t xml:space="preserve"> и др. 19 век был «золотым веком » казахского песенно- музыкального искусства. Искусство кюя отличается особой манерой исполнения и исполнительскими традициями, а также тематикой произведений. Самыми знаменитыми кюйши казахского народа были </w:t>
      </w:r>
      <w:r>
        <w:rPr>
          <w:rFonts w:cs="Arial Narrow" w:ascii="Arial Narrow" w:hAnsi="Arial Narrow"/>
          <w:b/>
        </w:rPr>
        <w:t>Курмангазы, Таттимбет , Даулеткерей, Казангап, Ыкылас, Дина Нурпеисова</w:t>
      </w:r>
      <w:r>
        <w:rPr>
          <w:rFonts w:cs="Arial Narrow" w:ascii="Arial Narrow" w:hAnsi="Arial Narrow"/>
        </w:rPr>
        <w:t xml:space="preserve"> . Кюи подразделяются на два вида: токпе – кюй и шертпе –кюи. Кюи исполняются домброй, также много кюев для кобыза и сыбызгы. Казахи считали кобыз священным музыкальным инструментом и почитали его. Просмотр слайдов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Составление и заполнение таблицы в тетрадях самостоятельно.  (10 мин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 . Закрепление новой темы: «Займи позицию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аждый ученик получает карточку с разноуровневым задани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опросы: 1. Назовите известные музыкальные инструмент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Реши тесты: 1. Кто считался непревзойденным мастером токпе – кюя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) Курмангазы б) Таттимбет в) Коркыт с) Майр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Кто считался создателем кыл- кобыза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) Курмангазы б) Таттимбет в) Коркыт с) Майр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Кто автор кюя «Жез ки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) Коркыт б) Таттимбет в) Укылас Дукенбай улы с) Дина Нурпеисо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Заполни таблиц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ители песенного искусства Представители искусства кю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 Рефлексия</w:t>
      </w:r>
      <w:r>
        <w:rPr>
          <w:rFonts w:cs="Arial Narrow" w:ascii="Arial Narrow" w:hAnsi="Arial Narrow"/>
        </w:rPr>
        <w:t>: Учащиеся отвечают на вопросы: 1. Что я узнал нового на уроке?  2. Что понравилось и заполнилось на уроке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. Дом задание</w:t>
      </w:r>
      <w:r>
        <w:rPr>
          <w:rFonts w:cs="Arial Narrow" w:ascii="Arial Narrow" w:hAnsi="Arial Narrow"/>
        </w:rPr>
        <w:t xml:space="preserve"> §41, реферат по теме « Курмангазы», «Дина Нурпеисова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йме                 а.  среднекаменный 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хитектура        б.  день равноденствия, н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>Наурыз                в. искусство проектирования и строительства жилых домов и других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хеология         г.  повозка с установленной на ней юр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>Мезолит              д. наука, изучающая, прошлое человечества по вещественным источник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прави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йме                 а.  среднекаменный 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Архитектура        б.  день равноденствия, новый год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рыз                в. искусство проектирования и строительства жилых домов и других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хеология         г.  повозка с установленной на ней юртой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золит              д. наука, изучающая, прошлое человечества по вещественным источник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прави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йме                 а.  среднекаменный 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Архитектура        б.  день равноденствия, н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рыз                в. искусство проектирования и строительства жилых домов и других зданий и сооружени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хеология         г.  повозка с установленной на ней юртой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золит              д. наука, изучающая, прошлое человечества по вещественным источника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стрелкой название мавзолея с названием города, региона где он расположе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взолей Айша Биби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Карахана</w:t>
        <w:tab/>
        <w:t xml:space="preserve">          Турке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Жоши хана                                        Центральный Казах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ходжа Ахмета Йасауи                      Тара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стрелкой название мавзолея с названием города, региона где он расположе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взолей Айша Биби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Карахана</w:t>
        <w:tab/>
        <w:t xml:space="preserve">          Турке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Жоши хана                                        Центральный Казах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ходжа Ахмета Йасауи                      Тара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тнеси стрелкой название мавзолея с названием города, региона где он расположе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взолей Айша Биби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Карахана</w:t>
        <w:tab/>
        <w:t xml:space="preserve">          Турке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Жоши хана                                        Центральный Казахста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взолей ходжа Ахмета Йасауи                      Тара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иши предло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В переводе с персидского слово «наурыз» означает - 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 праздник Наурыз готовят национальные блюда - _______________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азахские национальные игры 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пиши предло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В переводе с персидского слово «наурыз» означает - 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 праздник Наурыз готовят национальные блюда - _______________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азахские национальные игры 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54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0:00Z</dcterms:created>
  <dc:creator>777</dc:creator>
  <dc:description/>
  <cp:keywords/>
  <dc:language>en-US</dc:language>
  <cp:lastModifiedBy>777</cp:lastModifiedBy>
  <cp:lastPrinted>2016-02-14T10:57:00Z</cp:lastPrinted>
  <dcterms:modified xsi:type="dcterms:W3CDTF">2016-02-14T07:58:00Z</dcterms:modified>
  <cp:revision>6</cp:revision>
  <dc:subject/>
  <dc:title/>
</cp:coreProperties>
</file>