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02.16.         ИК 5 класс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ма: Наурыз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: Изучить историю возникновения праздника Наурыз, а также традиции и обычаи его празднова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собствовать формированию знаний о происхождении праздника Наурыза, его особенностя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вать интерес к казахской культуре, память, мышление, воображение, навыки самостоятельной работы, активизировать познавательную деятельность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ывать патриотизм, активную гражданскую позицию, любознательность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 урока: комбинированны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ы: словесный – беседа, фронтальный опрос, наглядный – презентация, фильм, письменный – проверочная работа, проблемно – поисковы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рудование: презентация «Праздник Наурыз!», фильм «Приготовление Наурызкоже», карточки с заданиям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д уро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Организационно – мотивационный этап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етствие, фиксация в журнале, психологический настрой класса на урок, активизация внимания, время на повторения д/з. (3 ми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Проверка д/з: работа с тестами (слайд 1, 2)    (7 ми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Актуализация старых знаний: кроссворд. Ключевое слово – наурыз. (2 ми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вы знаете об этом празднике? (ответы уч-в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Изучение новой темы:   (Рассказ учителя + слайды, фильм) (20 ми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ревности все народы мира отмечали Новый год в марте. "История говорит о том, что Древняя Греция, Древний Рим, Великобритания до 18 века, и Древняя Русь до 1700 года отмечали Новый год именно в марте", - это слова нашего президента. Назарбаев напомнил, что на Востоке в день этого праздника полагается говорить о "хорошем и добром, быть оптимистичным и веселым", это  "праздник всепрощения и доверия, он  очень необходим для многонационального Казахстана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аурыз имеется в календаре народов Индии, Ирака, Афганистана, Ирана, Средней Азии и Казахстана. В древности этот праздник назвался ""Улыс" - это был Новый год степных кочевников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рвый день 22 (9) марта - "Улыстын улы куни" (Великий день Улыса) всегда являлся грандиозным, насыщенным по объему праздником. Наступление Нового года совпадало для кочевника с периодом окончания окота скота и днем Великого равноденствия. По мифологии в ночь с 21 на 22 марта землю обходит старик Кадыр. Садит дерево, посылает людям счастье, благоденствие. Под его взглядом земля становится плодовитой, и даже камни могут расплавиться, превратившись в живительную влагу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 восточному преданию, в Наурыз мейрамы из-под земли возвращается полуденный дух, несущий исцеление слепым и немощным, мир - воюющим. Это время завершения зимовки и подготовки к летнему сезону. Все это и делало Наурыз большим народным праздником для кочевого казах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 приближением Наурыза аулы преображались. На юртах появлялись своеобразные флаги - символы племен. Мужчины расчищали родники, места стоянок, старики сажали деревья. Женщины вышивали яркие панно для украшения праздника. Готовясь к Новому году, люди постригались и ходили в баню, а на праздник одевали новые одежды, в зависимости от материальных возможностей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Торжество начиналось с благословения старца: Этот день называется новым, великим, святым днем. Мы желаем, чтобы у всех всегда было много молока, чтобы ваши души всегда были открыты, а темные помыслы исчезли навсегда. Желаем в жизни светлого пути. Народу достаток желаем, все плохое пусть в землю уйде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здничный дастархан в этот день состоял из 7 предметов, каждый из которых имел символическое значение. В больших глиняных горшках взбивалось много масла. Кроме традиционного наурыз-коже к празднику настаивали специальный семидневный кумыс, который обладал целебным свойством, а мужчины, отведав такого напитка, долго не могли заснуть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 этот день обязательно готовится наурыз-коже - ритуальное кушанье, состоящее из 7 компонентов: </w:t>
      </w:r>
      <w:r>
        <w:rPr>
          <w:rFonts w:cs="Arial Narrow" w:ascii="Arial Narrow" w:hAnsi="Arial Narrow"/>
          <w:b/>
        </w:rPr>
        <w:t xml:space="preserve">мясо, баранья голова, молоко, пшеница или рис, лук, соль, вода, </w:t>
      </w:r>
      <w:r>
        <w:rPr>
          <w:rFonts w:cs="Arial Narrow" w:ascii="Arial Narrow" w:hAnsi="Arial Narrow"/>
        </w:rPr>
        <w:t xml:space="preserve">и его принято есть досыта, чтобы год был сытым. Накануне торжества в знак достатка, обилия молока, урожая и дождя все емкости в юрте заполнялись молоком, айраном, кумысом, семенным зерном и ключевой водо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этот день устраивались традиционные игры и айтысы, которые устраивались между юношами и девушками. В игре "Белый буран" имитировалась борьба зимы и лета. Эта же тема звучала и в песенных состязаниях юношей и девушек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ногочисленными были спортивные состязания: традиционные скачки, игры на лошадях, борьба казакша - курес и так далее. Для совсем юных - состязания в беге босиком. Считалось, что бегунам земля дарит свою тепло и силу. Огромные качели алтыбакан (аналог "зубра", который работает в столичном парке) привлекали в основном молодых. Основным ритуалом было угощение всех обрядовых блюдом. Повсюду слушались добрые слова, поздравления.Очень важным и самым главным был обряд примирения. Те воины, которые раньше враждовали друг с другом, обменивались оружием и ели из одного казана. А на следующей день опять начинали воевать, теперь уже с оружием врага - такова природа человека. Праздник длился целый день и продолжался ночью. А с рассветом все шли к ближайшей возвышенности встречать приход солнца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Игра на внимание. Если согласны, то хлопайте. Если не согласны, то топайте.  (5 мин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Наурыз – праздник для всех казахстанцев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Национальное блюдо казахов – хачапур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Наурыз это новый год по восточному календарю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Национальное жилище казахов – юрт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На масленицу пекут бауырсаки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Степной цветок Казахстана – тюльпан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Верблюды едят колючк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Казахи – гостеприимный и дружелюблый народ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Бишпармак едят французы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Кумыс готовят из молока коровы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Байга национальная игра казахов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Наурыз – праздник мира, дружбы и весн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Закрепление: составить санквеин про наурыз.   (5 ми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Д/з: параграф 40 читать, пересказывать. Доп инф о национальных казахских играх и праздника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3:00Z</dcterms:created>
  <dc:creator>777</dc:creator>
  <dc:description/>
  <cp:keywords/>
  <dc:language>en-US</dc:language>
  <cp:lastModifiedBy>777</cp:lastModifiedBy>
  <cp:lastPrinted>2016-02-07T18:46:00Z</cp:lastPrinted>
  <dcterms:modified xsi:type="dcterms:W3CDTF">2016-02-07T15:47:00Z</dcterms:modified>
  <cp:revision>3</cp:revision>
  <dc:subject/>
  <dc:title/>
</cp:coreProperties>
</file>