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01.16.   ИК 9 класс. Урок № 2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: Казахстан в годы Великой Отечественной войн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Цель урока: Повторить и обобщить знания учащихся о войне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чи урока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разовательная: Повторить и углубить знания учащихся по данной теме, раскрыть всенародный характер Великой Отечественной войны, рассказать о героизме казахстанцев в сражениях за Москву, Ленинград, на других участках фронтов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ющая: Формирование навыков работать с дополнительными материалами и анализировать их, отстаивать свою точку зрения, развивать память, творчество, мышлен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оспитательная: Воспитывать чувство казахстанского патриотизма на примере героических подвигов воинов-казахстанцев: Героев Великой Отечественной войны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урока: применение ЗУ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ы: Фронтальная, индивидуальная, частично-поисковая, игровой –викторина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рта «Великая Отечественная война»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оссворды № 1 – 5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рточки с заданиям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од урок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рганизационно – мотивационный этап. 2 ми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ветствие, фиксация в журнале. Психологический настрой класс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бно сели, улыбнулись друг другу и пожелали друг другу удачи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 Разминка.  10 ми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какого по какой год шла Великая Отечественная Война? 1941 г. - 1945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го числа произошло вторжение Германии в СССР? 22 июня 1941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то выступил по радио с официальным обращением к гражданам СССР, сообщив о нападении Германии на СССР? Молот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ой подвиг совершил Александр Матросов? Закрыл собой амбразуру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де в феврале 1945 года прошла встреча Сталина, Рузвельта и Черчилля? Ял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каком году впервые с распада СССР прошел парад в день 9 мая? 1995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ого числа Великобритания и Франция отмечают День Победы? 8 мая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 назывался план вторжения в СССР? план «Барбаросса»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щитой какого города прославились панфиловцы? Моск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огда началось контрнаступление под Москвой 5 декабря 1941 го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олько продолжалась блокада Ленинграда? 872 дня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зовите самое крупное танковое сражение в истории, имевшее место во время Великой Отечественной Войны Курская бит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каком году был зажжен Вечный огонь на Могиле Неизвестного Солдата в Москве?1967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то возглавлял Генеральный штаб СССР с 1942 по 1945 г.? Василевск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 называлась операция по освобождению Белоруссии? Багратион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 называлась операция в ходе которой Красная Армия завершила Великую Отечественную Войну? Берлинская наступательная опе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олько парадов прошло на Красной площади Москвы за время Великой Отечественной войны? 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ой немецкий военачальник капитулировал в Сталинграде? Паулюс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то принимал парад на Красной Площади 7 ноября 1941 г.? Семён Будённый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ольким городам присвоено звание "Город-герой"? 12 городов и 1 крепость-герой - Брестская креп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какой реке встретились в 1945 г. американские и советские солдаты? Эльб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колько дней продолжалась оборона Севастополя? 25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то стал первым Трижды Героем Советского Союза? Александр Покрышки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какому озеру проходила "дорога жизни"? Ладожское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каком году 9 мая стал выходным днем? 196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ая битва в 1943 году завершилась взятием Харькова? Курская бит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честь победы в какой битве был дан первый салют в Москве?? Курская ду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кие войска участвовали в открытие второго фронта в Европе? британские, американские, канадск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«Крылатые выражения». Вы должны определить, о ком идет речь?  5 мин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«Велика Россия, а отступать некуда, позади Москва»? (Политрук Клочков)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«Ленинградцы, дети мои» (Жамбыл)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«Мы - советские люди, наши сердца не стальные. Но огонь нашей мести может расплавить, сжечь любую сталь…у нас есть самое сильное оружие, побеждающее страх, - это любовь к Родине». (Б.Момыш-улы)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«Люди земли, прокляните войну». (Р.Рождественский) 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b/>
        </w:rPr>
        <w:t>4. Работа с кроссвордом. (работа в группах) 10 мин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 Задание «Дерево цифр».</w:t>
      </w:r>
      <w:r>
        <w:rPr>
          <w:rFonts w:cs="Arial Narrow" w:ascii="Arial Narrow" w:hAnsi="Arial Narrow"/>
        </w:rPr>
        <w:t xml:space="preserve">  5 мин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ния с датами и цифрами связанные с Великой Отечественной войной. Ребята, перед вами дерево и листочки с датами и цифрами. Вы должны одеть дерево листьями, объяснив, что каждый лист обозначает.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-1941 (начало войны), 2-1418 (длительность войны), 3-900 (блокада Сталинграда), 4-316 (стрелковая дивизия Панфилова), 5-1945(конец войны),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-200(боевые вылеты летчиков Луганского, Беды,Бигельдинова), 7-500(человек получили звания Героев Советского Союза), 8-156(казахстанцы на крейсере «Киров»), 9-5(каждый пятый казахстанец ушел на фронт), 10-3,5тыс (человек партизаны-казахстанцы). 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Задание «На соответствие». (5 мин)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С. Поэт, сражался в боях у Москвы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Д. Водрузил знамя на рейхстаг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Е. Летчик </w:t>
      </w:r>
    </w:p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Ж.Пулеметчик 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 Работа с исторической картой.  5 мин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Оценки за урок. Задание на дом. Работа с дополн. Литер-й. найти инф-ю об участниках земляках в ВОВ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 xml:space="preserve">1. «Велика Россия, а отступать некуда, позади Москва»? </w:t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 xml:space="preserve">2. «Ленинградцы, дети мои» </w:t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i/>
          <w:sz w:val="40"/>
          <w:szCs w:val="40"/>
        </w:rPr>
        <w:t xml:space="preserve">3. «Мы - советские люди, наши сердца не стальные. Но огонь нашей мести может расплавить, сжечь любую сталь…у нас есть самое сильное оружие, побеждающее страх, - это любовь к Родине». </w:t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Arial Narrow" w:hAnsi="Arial Narrow" w:eastAsia="Arial Narrow" w:cs="Arial Narrow"/>
          <w:i/>
          <w:i/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 xml:space="preserve">«Люди земли, прокляните войну». </w:t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i/>
          <w:i/>
          <w:sz w:val="56"/>
          <w:szCs w:val="56"/>
        </w:rPr>
      </w:pPr>
      <w:r>
        <w:rPr>
          <w:rFonts w:cs="Arial Narrow" w:ascii="Arial Narrow" w:hAnsi="Arial Narrow"/>
          <w:i/>
          <w:sz w:val="56"/>
          <w:szCs w:val="56"/>
        </w:rPr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b/>
          <w:sz w:val="56"/>
          <w:szCs w:val="56"/>
        </w:rPr>
        <w:t xml:space="preserve">1941          1418          900            316            1945 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eastAsia="Arial Narrow" w:cs="Arial Narrow" w:ascii="Arial Narrow" w:hAnsi="Arial Narrow"/>
          <w:b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sz w:val="56"/>
          <w:szCs w:val="56"/>
        </w:rPr>
        <w:t>200            500            156               5          3,5 тыс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 С. Поэт, сражался в боях у Москвы </w:t>
      </w:r>
    </w:p>
    <w:p>
      <w:pPr>
        <w:pStyle w:val="Normal"/>
        <w:ind w:right="-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   Д. Водрузил знамя на рейхстаг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  Е. Л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  Ж.Пулем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  <w:r>
        <w:rPr>
          <w:rFonts w:cs="Arial Narrow" w:ascii="Arial Narrow" w:hAnsi="Arial Narrow"/>
          <w:b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 С. Поэт, сражался в боях у Москвы </w:t>
      </w:r>
    </w:p>
    <w:p>
      <w:pPr>
        <w:pStyle w:val="Normal"/>
        <w:ind w:right="-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   Д. Водрузил знамя на рейхстаг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  Е. Л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  Ж.Пулеметчик </w:t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  <w:r>
        <w:rPr>
          <w:rFonts w:cs="Arial Narrow" w:ascii="Arial Narrow" w:hAnsi="Arial Narrow"/>
          <w:b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 С. Поэт, сражался в боях у Москвы </w:t>
      </w:r>
    </w:p>
    <w:p>
      <w:pPr>
        <w:pStyle w:val="Normal"/>
        <w:ind w:right="-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   Д. Водрузил знамя на рейхстаг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  Е. Л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  Ж.Пулем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  <w:r>
        <w:rPr>
          <w:rFonts w:cs="Arial Narrow" w:ascii="Arial Narrow" w:hAnsi="Arial Narrow"/>
          <w:b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 С. Поэт, сражался в боях у Москвы </w:t>
      </w:r>
    </w:p>
    <w:p>
      <w:pPr>
        <w:pStyle w:val="Normal"/>
        <w:ind w:right="-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   Д. Водрузил знамя на рейхстаг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  Е. Л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  Ж.Пулеметчик </w:t>
      </w:r>
    </w:p>
    <w:p>
      <w:pPr>
        <w:pStyle w:val="Normal"/>
        <w:ind w:right="-851" w:hanging="0"/>
        <w:jc w:val="both"/>
        <w:rPr>
          <w:rFonts w:ascii="Arial Narrow" w:hAnsi="Arial Narrow" w:eastAsia="Arial Narrow" w:cs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 С. Поэт, сражался в боях у Москвы </w:t>
      </w:r>
    </w:p>
    <w:p>
      <w:pPr>
        <w:pStyle w:val="Normal"/>
        <w:ind w:right="-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   Д. Водрузил знамя на рейхстаг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  Е. Л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  Ж.Пулем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  <w:r>
        <w:rPr>
          <w:rFonts w:cs="Arial Narrow" w:ascii="Arial Narrow" w:hAnsi="Arial Narrow"/>
          <w:b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 С. Поэт, сражался в боях у Москвы </w:t>
      </w:r>
    </w:p>
    <w:p>
      <w:pPr>
        <w:pStyle w:val="Normal"/>
        <w:ind w:right="-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   Д. Водрузил знамя на рейхстаг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  Е. Л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  Ж.Пулеметчик </w:t>
      </w:r>
    </w:p>
    <w:p>
      <w:pPr>
        <w:pStyle w:val="Normal"/>
        <w:ind w:right="-851" w:hanging="0"/>
        <w:jc w:val="both"/>
        <w:rPr>
          <w:rFonts w:ascii="Arial Narrow" w:hAnsi="Arial Narrow" w:eastAsia="Arial Narrow" w:cs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 С. Поэт, сражался в боях у Москвы </w:t>
      </w:r>
    </w:p>
    <w:p>
      <w:pPr>
        <w:pStyle w:val="Normal"/>
        <w:ind w:right="-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   Д. Водрузил знамя на рейхстаг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  Е. Л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  Ж.Пулем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  <w:r>
        <w:rPr>
          <w:rFonts w:cs="Arial Narrow" w:ascii="Arial Narrow" w:hAnsi="Arial Narrow"/>
          <w:b/>
        </w:rPr>
        <w:t xml:space="preserve">Соотнесите, чем отличился, что совершил, каждый из перечисленных казахстанцев в годы ВОВ?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Б.Мамыш-улы            А. Повторил подвиг Матросова, грудью закрыв вражеский дзот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С.Баймагамбетов       В. Снайпер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 А. Молдагулова          С. Поэт, сражался в боях у Москвы </w:t>
      </w:r>
    </w:p>
    <w:p>
      <w:pPr>
        <w:pStyle w:val="Normal"/>
        <w:ind w:right="-851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С.Луганский                 Д. Водрузил знамя на рейхстаг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 М.Маметова                 Е. Летчик </w:t>
      </w:r>
    </w:p>
    <w:p>
      <w:pPr>
        <w:pStyle w:val="Normal"/>
        <w:ind w:right="-85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. Р.Кошкарбаев              Ж.Пулеметчик </w:t>
      </w:r>
    </w:p>
    <w:p>
      <w:pPr>
        <w:pStyle w:val="Normal"/>
        <w:ind w:right="-851" w:hanging="0"/>
        <w:jc w:val="both"/>
        <w:rPr>
          <w:rFonts w:ascii="Arial Narrow" w:hAnsi="Arial Narrow" w:eastAsia="Arial Narrow" w:cs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</w:p>
    <w:p>
      <w:pPr>
        <w:pStyle w:val="Normal"/>
        <w:ind w:right="-851" w:hanging="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b/>
          <w:b/>
          <w:i/>
          <w:i/>
          <w:sz w:val="56"/>
          <w:szCs w:val="56"/>
        </w:rPr>
      </w:pPr>
      <w:r>
        <w:rPr>
          <w:rFonts w:cs="Arial Narrow" w:ascii="Arial Narrow" w:hAnsi="Arial Narrow"/>
          <w:b/>
          <w:i/>
          <w:sz w:val="56"/>
          <w:szCs w:val="56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p>
      <w:pPr>
        <w:pStyle w:val="Normal"/>
        <w:ind w:right="-851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right="-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drawing>
          <wp:inline distT="0" distB="0" distL="0" distR="0">
            <wp:extent cx="662876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.Момышулы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572125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. Молдагуло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8:00Z</dcterms:created>
  <dc:creator>777</dc:creator>
  <dc:description/>
  <cp:keywords/>
  <dc:language>en-US</dc:language>
  <cp:lastModifiedBy>777</cp:lastModifiedBy>
  <cp:lastPrinted>2016-01-17T21:59:00Z</cp:lastPrinted>
  <dcterms:modified xsi:type="dcterms:W3CDTF">2016-01-17T19:00:00Z</dcterms:modified>
  <cp:revision>5</cp:revision>
  <dc:subject/>
  <dc:title/>
</cp:coreProperties>
</file>