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ема урока</w:t>
      </w:r>
      <w:r>
        <w:rPr>
          <w:rFonts w:cs="Times New Roman" w:ascii="Times New Roman" w:hAnsi="Times New Roman"/>
          <w:sz w:val="28"/>
          <w:lang w:val="kk-KZ"/>
        </w:rPr>
        <w:t xml:space="preserve"> "Обобщение и закрепление обособленных членов предложени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Образовательные:</w:t>
      </w:r>
      <w:r>
        <w:rPr>
          <w:rFonts w:cs="Times New Roman" w:ascii="Times New Roman" w:hAnsi="Times New Roman"/>
          <w:sz w:val="28"/>
          <w:lang w:val="kk-KZ"/>
        </w:rPr>
        <w:t xml:space="preserve"> повторить, обобщить и систематизировать знания об обособленных членах предложения. Подготовка к 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Развивающие:</w:t>
      </w:r>
      <w:r>
        <w:rPr>
          <w:rFonts w:cs="Times New Roman" w:ascii="Times New Roman" w:hAnsi="Times New Roman"/>
          <w:sz w:val="28"/>
          <w:lang w:val="kk-KZ"/>
        </w:rPr>
        <w:t xml:space="preserve"> развивать речевые навыки грамотного употребления обособленных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Воспитательные:</w:t>
      </w:r>
      <w:r>
        <w:rPr>
          <w:rFonts w:cs="Times New Roman" w:ascii="Times New Roman" w:hAnsi="Times New Roman"/>
          <w:sz w:val="28"/>
          <w:lang w:val="kk-KZ"/>
        </w:rPr>
        <w:t xml:space="preserve"> воспитывать любовь к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Оборудование;  </w:t>
      </w:r>
      <w:r>
        <w:rPr>
          <w:rFonts w:cs="Times New Roman" w:ascii="Times New Roman" w:hAnsi="Times New Roman"/>
          <w:sz w:val="28"/>
          <w:lang w:val="kk-KZ"/>
        </w:rPr>
        <w:t>интерактивная доска,таблицы,мел, дидактически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. </w:t>
      </w:r>
      <w:r>
        <w:rPr>
          <w:rFonts w:cs="Times New Roman" w:ascii="Times New Roman" w:hAnsi="Times New Roman"/>
          <w:sz w:val="28"/>
          <w:lang w:val="kk-KZ"/>
        </w:rPr>
        <w:t>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І. </w:t>
      </w:r>
      <w:r>
        <w:rPr>
          <w:rFonts w:cs="Times New Roman" w:ascii="Times New Roman" w:hAnsi="Times New Roman"/>
          <w:sz w:val="28"/>
          <w:lang w:val="kk-KZ"/>
        </w:rPr>
        <w:t>Сегодня у нас совместный урок и целью урока является подготовка к ЕНТ. Мы  с вами закрепим знание по теме "Обособленные члены предложен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лиц - опрос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Что такое обособ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 выделяем на письме, в устной реч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ие члены предложения обособля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Назовите обособленные члены предлож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- Расскажите об обособленных определениях</w:t>
      </w:r>
      <w:r>
        <w:rPr>
          <w:rFonts w:cs="Times New Roman" w:ascii="Times New Roman" w:hAnsi="Times New Roman"/>
          <w:sz w:val="28"/>
          <w:lang w:val="kk-KZ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Что такое опреде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ие бывают определ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ие определения называются согласован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ие определения называются несогласован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ой способ подчинительной связи в согласованных определен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Какой способ подчинительной связи в несогласованных определен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  Чем выражаются согласованные определ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Относятся к личному местоим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Определение стоит после определяем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Причастным обор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Одним или двумя прилаг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. Прилагательным с зависимым сло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kk-KZ"/>
        </w:rPr>
        <w:t>На до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Усталый, он решил отдох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Трава, сгибаемая ударами ветра, ложилась на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Море, освещенное лучами солнца, лежало неподви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Мы вошли в рощу, влажную от дожд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. Мартовская ночь, облачная и туманная окутала зем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ІІІ. Проверить домашн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ІV. Определяем место обособленного определения        Слаид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V.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Расскажите об обособленных обстоятельствах</w:t>
      </w:r>
      <w:r>
        <w:rPr>
          <w:rFonts w:cs="Times New Roman" w:ascii="Times New Roman" w:hAnsi="Times New Roman"/>
          <w:sz w:val="28"/>
          <w:lang w:val="kk-KZ"/>
        </w:rPr>
        <w:t xml:space="preserve">.            </w:t>
      </w:r>
      <w:r>
        <w:rPr>
          <w:rFonts w:cs="Times New Roman" w:ascii="Times New Roman" w:hAnsi="Times New Roman"/>
          <w:b/>
          <w:sz w:val="28"/>
          <w:lang w:val="kk-KZ"/>
        </w:rPr>
        <w:t>Слаид 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то такое обстоятель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ем выражается обособленные обстоятель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Одиночными деепричаст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Существительным с предлогом несмотр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то такое деепричастие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то такое деепричестный оборо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kk-KZ"/>
        </w:rPr>
        <w:t>На дос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Мальчик, испугавшись, вскрикнул. Выйдя на мороз, он повеселел. Она пошла гулять, несмотря на моро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VІ.Практическая работа.                                    Слаид 2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сть одиночные деепричастия выраженные фразеологиз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апример: Бежать сломя голову. Работать не покладая рук. (не обосо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VІІ. Презент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Определите  чем выражено обособленное обстоятельство  </w:t>
      </w:r>
      <w:r>
        <w:rPr>
          <w:rFonts w:cs="Times New Roman" w:ascii="Times New Roman" w:hAnsi="Times New Roman"/>
          <w:b/>
          <w:sz w:val="28"/>
          <w:lang w:val="kk-KZ"/>
        </w:rPr>
        <w:t>Слаид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VІІІ. </w:t>
      </w:r>
      <w:r>
        <w:rPr>
          <w:rFonts w:cs="Times New Roman" w:ascii="Times New Roman" w:hAnsi="Times New Roman"/>
          <w:sz w:val="28"/>
          <w:lang w:val="kk-KZ"/>
        </w:rPr>
        <w:t xml:space="preserve">Определим место обособленных обстоятельств.  </w:t>
      </w:r>
      <w:r>
        <w:rPr>
          <w:rFonts w:cs="Times New Roman" w:ascii="Times New Roman" w:hAnsi="Times New Roman"/>
          <w:b/>
          <w:sz w:val="28"/>
          <w:lang w:val="kk-KZ"/>
        </w:rPr>
        <w:t>Слаид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Х. </w:t>
      </w:r>
      <w:r>
        <w:rPr>
          <w:rFonts w:cs="Times New Roman" w:ascii="Times New Roman" w:hAnsi="Times New Roman"/>
          <w:sz w:val="28"/>
          <w:lang w:val="kk-KZ"/>
        </w:rPr>
        <w:t>1. Войдя в юрту, Макар подошел  к окну. 2 На севере, слабо мерцая, подымались белые облака.3  Пароход зашел в залив, обогнув высокий мы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Х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.  Расскажите об обособленных допол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то такое допол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Чем выражаются обособленные дополн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kk-KZ"/>
        </w:rPr>
        <w:t>На до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Весь май, за исключением нескольких ясных дней, шли дожд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Кроме Иванова, на экскурсии были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3. Я ничего не мог различить, кроме мутного кручения ме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Место обособленного дополнения.  Слаид2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1  Цифровой диктан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kk-KZ"/>
        </w:rPr>
        <w:t>Обособленное определение</w:t>
      </w:r>
      <w:r>
        <w:rPr>
          <w:rFonts w:cs="Times New Roman" w:ascii="Times New Roman" w:hAnsi="Times New Roman"/>
          <w:i/>
          <w:sz w:val="28"/>
          <w:lang w:val="kk-KZ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lang w:val="kk-KZ"/>
        </w:rPr>
        <w:t>Обособленное обстоя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Звуки музыки, похожие на</w:t>
        <w:tab/>
        <w:tab/>
        <w:tab/>
        <w:t>2. Я иду по лучам, раздвига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голоса труб, привели его в </w:t>
        <w:tab/>
        <w:tab/>
        <w:tab/>
        <w:t>зеленые травы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осхищение. </w:t>
        <w:tab/>
        <w:tab/>
        <w:tab/>
        <w:tab/>
        <w:tab/>
        <w:t>5. Ветер метался, гоняя сухи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Листья, облетевшие с</w:t>
        <w:tab/>
        <w:tab/>
        <w:tab/>
        <w:t>лис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еревьев, шуршали под</w:t>
        <w:tab/>
        <w:tab/>
        <w:tab/>
        <w:tab/>
        <w:t>7. Несмотря на разницу характе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очами.</w:t>
        <w:tab/>
        <w:tab/>
        <w:tab/>
        <w:tab/>
        <w:tab/>
        <w:tab/>
        <w:t>братья любили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lang w:val="kk-KZ"/>
        </w:rPr>
        <w:t>Обособленные дополнения</w:t>
      </w:r>
      <w:r>
        <w:rPr>
          <w:rFonts w:cs="Times New Roman" w:ascii="Times New Roman" w:hAnsi="Times New Roman"/>
          <w:b/>
          <w:i/>
          <w:sz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Я ничего не слышал, кроме шума лист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. За окном ничего нет, кроме фона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. Все, за исключением Вари, громко хлоп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Выборочный диктант.  Слаид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ХІ. Закреплание.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ІІ. Домашнее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ІІІ. Ит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  <w:t>КГУ "Средняя школа имени Сасан б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mc:AlternateContent>
          <mc:Choice Requires="wps">
            <w:drawing>
              <wp:inline distT="0" distB="0" distL="0" distR="0">
                <wp:extent cx="50006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93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На тему: Обособленные члены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ab/>
        <w:tab/>
        <w:tab/>
        <w:tab/>
        <w:tab/>
        <w:t>Преподаватель: Г.Г.Ибрагимова</w:t>
      </w:r>
    </w:p>
    <w:p>
      <w:pPr>
        <w:pStyle w:val="Normal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tabs>
          <w:tab w:val="clear" w:pos="708"/>
          <w:tab w:val="left" w:pos="5384" w:leader="none"/>
        </w:tabs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200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>2015 - 2016 учебный год</w:t>
      </w:r>
    </w:p>
    <w:sectPr>
      <w:type w:val="nextPage"/>
      <w:pgSz w:w="11906" w:h="16838"/>
      <w:pgMar w:left="1701" w:right="850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48:00Z</dcterms:created>
  <dc:creator>Ainur</dc:creator>
  <dc:description/>
  <dc:language>en-US</dc:language>
  <cp:lastModifiedBy>Ainur</cp:lastModifiedBy>
  <cp:lastPrinted>2016-01-21T21:42:00Z</cp:lastPrinted>
  <dcterms:modified xsi:type="dcterms:W3CDTF">2016-02-27T14:48:00Z</dcterms:modified>
  <cp:revision>2</cp:revision>
  <dc:subject/>
  <dc:title/>
</cp:coreProperties>
</file>