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687070</wp:posOffset>
            </wp:positionV>
            <wp:extent cx="7471410" cy="1055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4" t="2908" r="4656" b="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  <w:t>Министерство образования и науки</w:t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  <w:t>Республики Казахстан</w:t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Bauhaus Cyrillic" w:hAnsi="Bauhaus Cyrillic" w:cs="Bauhaus Cyrillic"/>
          <w:b/>
          <w:b/>
          <w:color w:val="FF0000"/>
          <w:sz w:val="56"/>
          <w:szCs w:val="56"/>
          <w:lang w:val="en-US" w:eastAsia="en-US"/>
        </w:rPr>
      </w:pPr>
      <w:r>
        <w:rPr>
          <w:rFonts w:cs="Bauhaus Cyrillic" w:ascii="Bauhaus Cyrillic" w:hAnsi="Bauhaus Cyrillic"/>
          <w:b/>
          <w:color w:val="FF000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7pt;margin-top:3.55pt;width:370.5pt;height:75.5pt;mso-wrap-style:none;v-text-anchor:middle" type="_x0000_t136">
            <v:path textpathok="t"/>
            <v:textpath on="t" fitshape="t" string="Урок русского языка&#10;во 2 классе" style="font-family:&quot;AsylbekM17Cyrilic.kz&quot;;font-size:12pt"/>
            <v:fill o:detectmouseclick="t" color2="#ffbf00"/>
            <v:stroke color="#00660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auhaus Cyrillic" w:hAnsi="Bauhaus Cyrillic" w:cs="Bauhaus Cyrillic"/>
          <w:b/>
          <w:b/>
          <w:color w:val="FF0000"/>
          <w:sz w:val="56"/>
          <w:szCs w:val="56"/>
        </w:rPr>
      </w:pPr>
      <w:r>
        <w:rPr>
          <w:rFonts w:cs="Bauhaus Cyrillic" w:ascii="Bauhaus Cyrillic" w:hAnsi="Bauhaus Cyrilli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auhaus Cyrillic" w:hAnsi="Bauhaus Cyrillic" w:cs="Bauhaus Cyrillic"/>
          <w:b/>
          <w:b/>
          <w:color w:val="FF0000"/>
          <w:sz w:val="56"/>
          <w:szCs w:val="56"/>
        </w:rPr>
      </w:pPr>
      <w:r>
        <w:rPr>
          <w:rFonts w:cs="Bauhaus Cyrillic" w:ascii="Bauhaus Cyrillic" w:hAnsi="Bauhaus Cyrillic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auhaus Cyrillic" w:hAnsi="Bauhaus Cyrillic" w:cs="Bauhaus Cyrillic"/>
          <w:b/>
          <w:b/>
          <w:color w:val="FF0000"/>
          <w:sz w:val="56"/>
          <w:szCs w:val="56"/>
        </w:rPr>
      </w:pPr>
      <w:r>
        <w:rPr>
          <w:rFonts w:eastAsia="Bauhaus Cyrillic" w:cs="Bauhaus Cyrillic" w:ascii="Bauhaus Cyrillic" w:hAnsi="Bauhaus Cyrillic"/>
          <w:b/>
          <w:color w:val="FF0000"/>
          <w:sz w:val="56"/>
          <w:szCs w:val="56"/>
        </w:rPr>
        <w:t xml:space="preserve"> </w:t>
      </w:r>
      <w:r>
        <w:rPr>
          <w:rFonts w:cs="Bauhaus Cyrillic" w:ascii="Bauhaus Cyrillic" w:hAnsi="Bauhaus Cyrillic"/>
          <w:b/>
          <w:color w:val="FF0000"/>
          <w:sz w:val="56"/>
          <w:szCs w:val="56"/>
        </w:rPr>
        <w:t>(урок-путешествие)</w:t>
      </w:r>
    </w:p>
    <w:p>
      <w:pPr>
        <w:pStyle w:val="Normal"/>
        <w:jc w:val="center"/>
        <w:rPr>
          <w:rFonts w:ascii="Bauhaus Cyrillic" w:hAnsi="Bauhaus Cyrillic" w:cs="Bauhaus Cyrillic"/>
          <w:b/>
          <w:b/>
          <w:color w:val="FF0000"/>
          <w:sz w:val="56"/>
          <w:szCs w:val="56"/>
          <w:lang w:val="en-US" w:eastAsia="en-US"/>
        </w:rPr>
      </w:pPr>
      <w:r>
        <w:rPr>
          <w:rFonts w:cs="Bauhaus Cyrillic" w:ascii="Bauhaus Cyrillic" w:hAnsi="Bauhaus Cyrillic"/>
          <w:b/>
          <w:color w:val="FF0000"/>
          <w:sz w:val="56"/>
          <w:szCs w:val="56"/>
          <w:lang w:val="en-US" w:eastAsia="en-US"/>
        </w:rPr>
        <w:pict>
          <v:shape id="shape_0" fillcolor="#ffbf00" stroked="t" o:allowincell="f" style="position:absolute;margin-left:45.15pt;margin-top:16.45pt;width:381.05pt;height:103.75pt;mso-wrap-style:none;v-text-anchor:middle" type="_x0000_t136">
            <v:path textpathok="t"/>
            <v:textpath on="t" fitshape="t" string="&quot;Корень слова.&#10;Родственные слова&quot;" style="font-family:&quot;AsylbekM17Cyrilic.kz&quot;;font-size:12pt"/>
            <v:fill o:detectmouseclick="t" color2="black"/>
            <v:stroke color="#00660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auhaus Cyrillic" w:hAnsi="Bauhaus Cyrillic" w:cs="Bauhaus Cyrillic"/>
          <w:b/>
          <w:b/>
          <w:i/>
          <w:i/>
          <w:color w:val="FF0000"/>
          <w:sz w:val="72"/>
          <w:szCs w:val="72"/>
        </w:rPr>
      </w:pPr>
      <w:r>
        <w:rPr>
          <w:rFonts w:cs="Bauhaus Cyrillic" w:ascii="Bauhaus Cyrillic" w:hAnsi="Bauhaus Cyrillic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832" w:firstLine="708"/>
        <w:jc w:val="center"/>
        <w:rPr>
          <w:rFonts w:ascii="Academy.kz" w:hAnsi="Academy.kz" w:cs="Academy.kz"/>
          <w:b/>
          <w:b/>
          <w:i/>
          <w:i/>
          <w:color w:val="0070C0"/>
          <w:sz w:val="36"/>
          <w:szCs w:val="36"/>
        </w:rPr>
      </w:pPr>
      <w:r>
        <w:rPr>
          <w:rFonts w:cs="Academy.kz" w:ascii="Academy.kz" w:hAnsi="Academy.kz"/>
          <w:b/>
          <w:i/>
          <w:color w:val="0070C0"/>
          <w:sz w:val="36"/>
          <w:szCs w:val="36"/>
        </w:rPr>
      </w:r>
    </w:p>
    <w:p>
      <w:pPr>
        <w:pStyle w:val="Normal"/>
        <w:ind w:left="2832" w:firstLine="708"/>
        <w:jc w:val="center"/>
        <w:rPr>
          <w:rFonts w:ascii="Academy.kz" w:hAnsi="Academy.kz" w:cs="Academy.kz"/>
          <w:b/>
          <w:b/>
          <w:color w:val="0070C0"/>
          <w:sz w:val="36"/>
          <w:szCs w:val="36"/>
        </w:rPr>
      </w:pPr>
      <w:r>
        <w:rPr>
          <w:rFonts w:cs="Academy.kz" w:ascii="Academy.kz" w:hAnsi="Academy.kz"/>
          <w:b/>
          <w:color w:val="0070C0"/>
          <w:sz w:val="36"/>
          <w:szCs w:val="36"/>
        </w:rPr>
      </w:r>
    </w:p>
    <w:p>
      <w:pPr>
        <w:pStyle w:val="Normal"/>
        <w:ind w:left="2832" w:firstLine="708"/>
        <w:jc w:val="center"/>
        <w:rPr>
          <w:rFonts w:ascii="Academy.kz" w:hAnsi="Academy.kz" w:cs="Academy.kz"/>
          <w:b/>
          <w:b/>
          <w:color w:val="00B050"/>
          <w:sz w:val="36"/>
          <w:szCs w:val="36"/>
        </w:rPr>
      </w:pPr>
      <w:r>
        <w:rPr>
          <w:rFonts w:cs="Academy.kz" w:ascii="Academy.kz" w:hAnsi="Academy.kz"/>
          <w:b/>
          <w:color w:val="00B050"/>
          <w:sz w:val="36"/>
          <w:szCs w:val="36"/>
        </w:rPr>
        <w:t>Учитель: Савченко Н.В.</w:t>
      </w:r>
    </w:p>
    <w:p>
      <w:pPr>
        <w:pStyle w:val="Normal"/>
        <w:jc w:val="right"/>
        <w:rPr>
          <w:rFonts w:ascii="Academy.kz" w:hAnsi="Academy.kz" w:cs="Academy.kz"/>
          <w:b/>
          <w:b/>
          <w:color w:val="00B050"/>
          <w:sz w:val="36"/>
          <w:szCs w:val="36"/>
        </w:rPr>
      </w:pPr>
      <w:r>
        <w:rPr>
          <w:rFonts w:cs="Academy.kz" w:ascii="Academy.kz" w:hAnsi="Academy.kz"/>
          <w:b/>
          <w:color w:val="00B050"/>
          <w:sz w:val="36"/>
          <w:szCs w:val="36"/>
        </w:rPr>
      </w:r>
    </w:p>
    <w:p>
      <w:pPr>
        <w:pStyle w:val="Normal"/>
        <w:jc w:val="right"/>
        <w:rPr>
          <w:rFonts w:ascii="Academy.kz" w:hAnsi="Academy.kz" w:cs="Academy.kz"/>
          <w:b/>
          <w:b/>
          <w:color w:val="00B050"/>
          <w:sz w:val="36"/>
          <w:szCs w:val="36"/>
        </w:rPr>
      </w:pPr>
      <w:r>
        <w:rPr>
          <w:rFonts w:cs="Academy.kz" w:ascii="Academy.kz" w:hAnsi="Academy.kz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Academy.kz" w:hAnsi="Academy.kz" w:cs="Academy.kz"/>
          <w:b/>
          <w:b/>
          <w:color w:val="00B050"/>
          <w:sz w:val="32"/>
          <w:szCs w:val="32"/>
        </w:rPr>
      </w:pPr>
      <w:r>
        <w:rPr>
          <w:rFonts w:cs="Academy.kz" w:ascii="Academy.kz" w:hAnsi="Academy.kz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  <w:t>Акмолинская область</w:t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  <w:t>Бурабайский район</w:t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  <w:t>город Щучинск</w:t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  <w:t>средняя школа № 2</w:t>
      </w:r>
    </w:p>
    <w:p>
      <w:pPr>
        <w:pStyle w:val="Normal"/>
        <w:jc w:val="center"/>
        <w:rPr>
          <w:rFonts w:ascii="Academy.kz" w:hAnsi="Academy.kz" w:cs="Academy.kz"/>
          <w:color w:val="00B050"/>
          <w:sz w:val="32"/>
          <w:szCs w:val="32"/>
        </w:rPr>
      </w:pPr>
      <w:r>
        <w:rPr>
          <w:rFonts w:cs="Academy.kz" w:ascii="Academy.kz" w:hAnsi="Academy.kz"/>
          <w:color w:val="00B05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находить в слове корень, закрепления по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днокоренные сл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разовательная:</w:t>
      </w:r>
      <w:r>
        <w:rPr>
          <w:sz w:val="28"/>
          <w:szCs w:val="28"/>
        </w:rPr>
        <w:t xml:space="preserve"> познакомить с особенностями корня, пров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блюдения над единообразным написанием корня в одноко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Развивающая:</w:t>
      </w:r>
      <w:r>
        <w:rPr>
          <w:sz w:val="28"/>
          <w:szCs w:val="28"/>
        </w:rPr>
        <w:t xml:space="preserve"> обогащать речь детей однокоренными сло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словарный запас, мышление, расширять кругозор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. Воспитательная: </w:t>
      </w:r>
      <w:r>
        <w:rPr>
          <w:sz w:val="28"/>
          <w:szCs w:val="28"/>
        </w:rPr>
        <w:t xml:space="preserve">воспитывать аккуратность, самосто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тивность, познавательный интерес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словесный, наглядный, практический, части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открыт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а «Зима», рисунки детей о зиме, Снеговик, снежин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гадками, предметная картинка (коньки), карточки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ндивидуальной работы, грамоты и похвальные лис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енажёр для глаз по технологии В.Ф. Баз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магнитофон, фонограммы: композиции П.И. Чайковского «Времен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а», детская песня «Кабы не было з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рада приветствовать вас на открытом уроке русского языка. А деви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шнего урока будут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овь урок мы начина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ершине знаний держим п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нанья сами открыва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– активным 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ыбнитесь друг другу, подарите мне свои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тивация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1 декабря – этот день считается первым зимним днём по календар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я хочу вас пригласить в путешествие, в чудесную Страну Зи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у с изображением зимнего лес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к нам пришла Зим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зяла в свои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ревья в сереб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 блестит всё на заре!                 </w:t>
      </w:r>
      <w:r>
        <w:rPr>
          <w:sz w:val="28"/>
          <w:szCs w:val="28"/>
        </w:rPr>
        <w:t>(картина «Зим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бята не скучал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рисунки рис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выставка у нас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рался дружный класс!      </w:t>
      </w:r>
      <w:r>
        <w:rPr>
          <w:sz w:val="28"/>
          <w:szCs w:val="28"/>
        </w:rPr>
        <w:t>(детские рису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ть путешествовать нам сегодня будет… А, впрочем, вы и сами сей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етесь, вспомнив порядок букв в алфав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:   С    Н    Е    Ж    Н    Ы    Й        К    О    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9    15      6      8      15     29     11         12   16  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и наш снежный ком, он будет показывать нам дорогу по заснеж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пинкам зимнего леса. А мы постараемся показать ему всё, что мы знаем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ств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о корн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корень слова? (</w:t>
      </w:r>
      <w:r>
        <w:rPr>
          <w:i/>
          <w:sz w:val="28"/>
          <w:szCs w:val="28"/>
        </w:rPr>
        <w:t xml:space="preserve">Корень – это неизменяемая часть слова. Корен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выделяется дугой. Это одинаков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родственных слов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слова, которые имеют одинаковое значение и одинаков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нь?  (</w:t>
      </w:r>
      <w:r>
        <w:rPr>
          <w:i/>
          <w:sz w:val="28"/>
          <w:szCs w:val="28"/>
        </w:rPr>
        <w:t>Однокоренные или родственные слова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лушаем стихотворение о так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тут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много лет наз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или странный са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ыл сад фрукт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он только сло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лово – слово-коре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статься стало вск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оды нам принесл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о много новых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з сада вам рас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ещё посадки ря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садо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им садовник ид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интере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ять в саду словес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Е. Изм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ловар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тился дальше снежный 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нежинки заискрил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слова все преврат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лова-то главны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овём словар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 загадку на снежинке и запиши словарное слово-отгад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и день, по одёж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аёт нам Серёж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 последней расстался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куда-то девалс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Календар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надцать братье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за другом бродя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друга не обходя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есяц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мешками валит с неб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ом стоят сугробы сне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ураны, и мете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еревню налет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очам мороз силё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крепок и умё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екабр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птице не летитс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мороза стынет пт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рнуло солнце к ле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, скажи, за месяц эт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Январ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вьюжный, самый снеж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месяц средь зи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 кружится и метё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е проходу не даё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Феврал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овое слово </w:t>
      </w:r>
      <w:r>
        <w:rPr>
          <w:sz w:val="28"/>
          <w:szCs w:val="28"/>
        </w:rPr>
        <w:t>(этимологический анализ сл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коня у мен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кон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де они возят ме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да-то изо льда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застыла уж о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кони у мен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дались вы, друзь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Коньки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ньки -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онь</w:t>
      </w:r>
      <w:r>
        <w:rPr>
          <w:i/>
          <w:sz w:val="28"/>
          <w:szCs w:val="28"/>
        </w:rPr>
        <w:t xml:space="preserve"> = «маленькая лошад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, в своих этимологических словариках вы оформите данное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чале, для бега по льду использовались кость животных. Потом, для этого приспособили деревянные бруски, в которые вставляли металлические полоз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как появились конь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шние коньки родились почти 300 лет наза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Жил в голландском городе Амстердаме мастеровой. Звали его Питер.  Приехал в Голландию учиться строить кораб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ли голландцы Питера своей зимней потехе – катанию на коньках. Питер быстро научился кататься на коньках. Он ловко вычерчивал всякие замысловатые фигуры на льду. Одним только Питер был недоволен: уж больно долго надо было привязывать коньки к сапо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огда стал Питер думать, как сделать так, чтобы коньки всегда были готовы к ледовой потехе. Думал-думал и решил: а что, если деревянный брус, на который прикрепляется железная полоска, заменить на металлическую площадку, а лезвие прикреплять к площадке с помощью стоек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зано – сделано. И вскоре Питер появился на льду на коньках собственной 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 появились первые металлические коньки. А Питер – это был русский царь Пётр 1, - вернувшись из Голландии, привёз в Россию коньки. Новинка пришлась по вкусу всем, и через несколько лет на коньках стали кататься тысячи россия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бор однокоренных сл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путешестви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лепили снежный ком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к сделали пот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 раз, вместо гла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ки нашлись у на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 словно жи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дравствуй!», - скажет нам с тобой.             </w:t>
      </w:r>
      <w:r>
        <w:rPr>
          <w:sz w:val="28"/>
          <w:szCs w:val="28"/>
        </w:rPr>
        <w:t>( Герой урока - Снегов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ери к слову Снеговик родственные слова и выдели в них корен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Снеговик, снег, Снегурочка, снежинка, снежный, снеговой…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инутка релаксации по методике В.Ф. Базарн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охнуть пришла п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ьте дружно, детв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 с вами нас умчат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нежинки закружат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красивая медленная музыка из цикла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П.И. Чайковского «Времена года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исьмо через строч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редложение в тетрадь, и обозначь орф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6     1             1     4             12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полях лежит снег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е  л</w:t>
      </w:r>
      <w:r>
        <w:rPr>
          <w:i/>
          <w:sz w:val="28"/>
          <w:szCs w:val="28"/>
          <w:u w:val="single"/>
        </w:rPr>
        <w:t>ё</w:t>
      </w:r>
      <w:r>
        <w:rPr>
          <w:i/>
          <w:sz w:val="28"/>
          <w:szCs w:val="28"/>
        </w:rPr>
        <w:t>жа    сне</w:t>
      </w:r>
      <w:r>
        <w:rPr>
          <w:i/>
          <w:sz w:val="28"/>
          <w:szCs w:val="28"/>
          <w:u w:val="single"/>
        </w:rPr>
        <w:t>г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амостоятельн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 каждого из вас на парте лежит карточка с заданием. Выдели корень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ончание в данных сло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63"/>
        <w:gridCol w:w="315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ё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ор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о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на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Вручение грамот и похвальных листов за участие в конкурс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исунков «Здравствуй, зима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прощаться с нашим другом и помощником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, снежный ком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видимся пот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о время поздравля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грамоты вручать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очень старались и подготовили к открытому к уроку свои рисунки 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е. Я хочу наградить их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ручает грамоты и похвальные листы детям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шебной сказкой, делая </w:t>
        <w:br/>
        <w:t xml:space="preserve">Деревья и дома, </w:t>
        <w:br/>
        <w:t>Пришла к ребятам белая -</w:t>
        <w:br/>
        <w:t>Пребелая зима.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ёлая, желанная </w:t>
        <w:br/>
        <w:t xml:space="preserve">Морозная пора — </w:t>
        <w:br/>
        <w:t xml:space="preserve">От холода румяного </w:t>
        <w:br/>
        <w:t>Смеётся детвор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ефлекс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глазки представьте себе самый любимый зимний праздник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рослых и детей – Новый год. Это запах хвои и мандаринов. А тепер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ойте глазк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из вас получает сочный и спелый мандарин в подарок за хорошу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Кабы не было зимы»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угощает ребят мандаринам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ебник русского языка, 2 класс Алмат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п баспасы – 2009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102, упражнение 2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.kz">
    <w:charset w:val="cc"/>
    <w:family w:val="auto"/>
    <w:pitch w:val="variable"/>
  </w:font>
  <w:font w:name="Bauhaus Cyrilli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4:00Z</dcterms:created>
  <dc:creator>Наталья</dc:creator>
  <dc:description/>
  <cp:keywords/>
  <dc:language>en-US</dc:language>
  <cp:lastModifiedBy>Марина</cp:lastModifiedBy>
  <cp:lastPrinted>2011-12-27T13:57:00Z</cp:lastPrinted>
  <dcterms:modified xsi:type="dcterms:W3CDTF">2011-12-27T08:01:00Z</dcterms:modified>
  <cp:revision>11</cp:revision>
  <dc:subject/>
  <dc:title>Министерство образования и науки</dc:title>
</cp:coreProperties>
</file>