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>:  Образы помещиков в поэме «Мертвые души» Н.В.Гог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углубить представление учащихся об образах-персонажах помещиков, отработать навыки самостоятельного анализа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 формирование знаний о крепостнической России; развитие творческого мышления, устной аргументированной речи; воспитание сострадания к судьбам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формирование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ид урока</w:t>
      </w:r>
      <w:r>
        <w:rPr/>
        <w:t>: исследование с элементами творческой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ортрет писателя Н. Гоголя, карикатурные изображения помещиков, карточки с заданиями, т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. момент</w:t>
      </w:r>
      <w:r>
        <w:rPr/>
        <w:t>. Психологический настрой. Постановка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ыявление маршрута Чичикова в поисках мертвых ду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Вспомнить откуда и в каком порядке отправляется Чичиков за мертвыми душами. Начертить в тетради его маршрут – художественное пространство – указав точный путь героя.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3999865" cy="1255395"/>
                <wp:effectExtent l="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255320"/>
                          <a:chOff x="0" y="0"/>
                          <a:chExt cx="3999960" cy="125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744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22716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457200"/>
                            <a:ext cx="685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Город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9136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Мани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Короб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278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Нозд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60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42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Собак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913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Плюшк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080" y="79956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85pt;width:314.95pt;height:98.85pt" coordorigin="1080,37" coordsize="6299,1977">
                <v:rect id="shape_0" stroked="f" o:allowincell="f" style="position:absolute;left:1080;top:37;width:6298;height:197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397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397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655;width:358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16;width:357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1116;width:35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476;width:359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757;width:107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Город 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476" to="3597,1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47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Мани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56" to="2880,16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1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Короб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96" to="3779,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3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Ноздр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7" to="4858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57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Собаке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57" to="5578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476;width:1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Плюшк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296" to="5577,16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Мотивация.</w:t>
      </w:r>
    </w:p>
    <w:p>
      <w:pPr>
        <w:pStyle w:val="Normal"/>
        <w:ind w:firstLine="120"/>
        <w:rPr/>
      </w:pPr>
      <w:r>
        <w:rPr/>
        <w:t>- Представьте себя на месте помещиков, изображенных Н. Гоголем. Напишите мини-сочинение о том, что вы бы сделали для своих крестьян, если были бы помещиками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- Чего не делали помещики для своих крестьян?</w:t>
      </w:r>
    </w:p>
    <w:p>
      <w:pPr>
        <w:pStyle w:val="Normal"/>
        <w:ind w:firstLine="120"/>
        <w:rPr/>
      </w:pPr>
      <w:r>
        <w:rPr>
          <w:b/>
          <w:lang w:val="en-US"/>
        </w:rPr>
        <w:t>IV</w:t>
      </w:r>
      <w:r>
        <w:rPr>
          <w:b/>
        </w:rPr>
        <w:t>. «Мозговой штурм»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1. С чем сравниваются глаза Манилова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2. Сколько времени читал Манилов книжку и на какой странице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3. Как зовут сыновей Манилова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4. Какие краски преобладают в доме Манилова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5. Как зовут Коробочку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6. Что предлагала она Чичикову на продажу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7. Что было по ошибке вырезано на турецком кинжале, висевшем в кабинете     Ноздрева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8. В какие игры предлагал сыграть Ноздрев Чичикову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</w:t>
      </w:r>
      <w:r>
        <w:rPr/>
        <w:t>9. На кого похож Собакевич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10. Какими словами Собакевич характеризует губернских чиновников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11. Как зовут Плюшкина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12. Сколько душ удалось купить Чичикову у Плюшкина и по какой цене?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b/>
          <w:lang w:val="en-US"/>
        </w:rPr>
        <w:t>V</w:t>
      </w:r>
      <w:r>
        <w:rPr>
          <w:b/>
        </w:rPr>
        <w:t>.  Осмысление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1. Рассказать о помещике Ноздреве, остановившись на его качествах характера, взаимоотношении с людьми и крепостными. ( Разобрать по шаржу его портрет)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- Почему автор его называет « в некотором отношении исторический человек»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2. Рассказать о Собакевиче, его характерных чертах, отношении к предложению Чичикова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- Почему Чичиков про себя называет его «кулаком»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3. Рассказать о Плюшкине: деревня, внешность, торг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- Почему автор характеризует Плюшкина как «прореха на человечестве»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4. О каждом помещике, включая Манилова и Коробочку, составить кластеры в парах, подчеркнув самые характерные черты помещ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4701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но-г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бинно-г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ж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0795</wp:posOffset>
                </wp:positionV>
                <wp:extent cx="172339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олезная фиг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1pt;mso-wrap-distance-left:9.05pt;mso-wrap-distance-right:9.05pt;mso-wrap-distance-top:0pt;mso-wrap-distance-bottom:0pt;margin-top: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сполезная фиг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808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ердо-лоб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вердо-лоб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808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актич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8.9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779520</wp:posOffset>
                </wp:positionV>
                <wp:extent cx="457200" cy="2286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.6pt" to="224.95pt,3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779520</wp:posOffset>
                </wp:positionV>
                <wp:extent cx="457200" cy="2286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7.6pt" to="296.95pt,3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7725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72440"/>
                          <a:chOff x="0" y="0"/>
                          <a:chExt cx="6058080" cy="377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2286000"/>
                            <a:ext cx="137016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Ноздр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058120"/>
                            <a:ext cx="12585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Собакеви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4480"/>
                            <a:ext cx="1370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Мани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1143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Коробоч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Мертвая д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30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Празд-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14300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Невежествен-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80064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360"/>
                            <a:ext cx="127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800" y="720"/>
                            <a:ext cx="1137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320" y="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91368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Продает все без раз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Крепкие кре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хоз-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42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Хозяйствен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36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Делови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30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Скуп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800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14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6858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0855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Драчу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Исторический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80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Безолабере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Шуле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3960"/>
                            <a:ext cx="687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Плу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72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629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171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8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857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8569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Прожорли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714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Медвед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8569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Предприимчи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08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Сквернослови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5280"/>
                            <a:ext cx="685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Жаде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14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 xml:space="preserve">Кула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6294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262944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400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400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20574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8520" y="20574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29000"/>
                            <a:ext cx="2171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Прореха на человече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28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№ЩЕБ" w:cs="Times New Roman"/>
                                  <w:color w:val="auto"/>
                                  <w:lang w:val="ru-RU" w:eastAsia="ko-KR" w:bidi="ar-SA"/>
                                </w:rPr>
                                <w:t>Мертвая д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97.05pt" coordorigin="0,0" coordsize="9540,5941">
                <v:rect id="shape_0" stroked="f" o:allowincell="f" style="position:absolute;left:1;top:1;width:9538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1;top:3600;width:2157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Ноздр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241;width:198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Собаке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;top:180;width:215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Мани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80;width:17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Короб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;top:19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Мертвая ду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4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Празд-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180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Невежествен-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261" to="27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191" to="200,17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,1" to="379,29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,1" to="2123,3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439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Продает все без раз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Крепкие кре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хоз-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Хозяйствен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Делови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80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Скуп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1261" to="612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0" to="6121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720" to="737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" to="521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80" to="5397,3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0" to="719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80" to="719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80" to="557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859;width:10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Драчу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9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Исторический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87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Безолабере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Шул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99;width:108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Плу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240" to="1801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140" to="323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140" to="719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420" to="898,3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420" to="323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00" to="898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500" to="28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49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Прожорли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70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Медвед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49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Предприимчи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5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Сквернослови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99;width:10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Жаде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70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 xml:space="preserve">Кула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700" to="756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141" to="683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4141" to="899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781" to="6478,3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781" to="8638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240" to="6837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3240" to="863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40" to="108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20" to="251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400;width:341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Прореха на человече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3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№ЩЕБ" w:cs="Times New Roman"/>
                            <w:color w:val="auto"/>
                            <w:lang w:val="ru-RU" w:eastAsia="ko-KR" w:bidi="ar-SA"/>
                          </w:rPr>
                          <w:t>Мертвая ду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346075</wp:posOffset>
                </wp:positionV>
                <wp:extent cx="5803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чта-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7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чта-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146175</wp:posOffset>
                </wp:positionV>
                <wp:extent cx="5803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рит ду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9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рит д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517775</wp:posOffset>
                </wp:positionV>
                <wp:extent cx="5803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манщ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9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манщ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2289175</wp:posOffset>
                </wp:positionV>
                <wp:extent cx="6946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б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0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уб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0995</wp:posOffset>
                </wp:positionH>
                <wp:positionV relativeFrom="paragraph">
                  <wp:posOffset>3133090</wp:posOffset>
                </wp:positionV>
                <wp:extent cx="1022350" cy="3079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канд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4.25pt;mso-wrap-distance-left:9.05pt;mso-wrap-distance-right:9.05pt;mso-wrap-distance-top:0pt;mso-wrap-distance-bottom:0pt;margin-top:246.7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канд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1257935" cy="6864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№ЩЕБ" w:cs="Times New Roman"/>
                                <w:color w:val="auto"/>
                                <w:lang w:val="ru-RU" w:eastAsia="ko-KR" w:bidi="ar-SA"/>
                              </w:rPr>
                              <w:t>Плюшк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.55pt;width:99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№ЩЕБ" w:cs="Times New Roman"/>
                          <w:color w:val="auto"/>
                          <w:lang w:val="ru-RU" w:eastAsia="ko-KR" w:bidi="ar-SA"/>
                        </w:rPr>
                        <w:t>Плюшк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87058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8.55pt" to="243pt,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99085</wp:posOffset>
                </wp:positionV>
                <wp:extent cx="228600" cy="1143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55pt" to="314.95pt,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756285</wp:posOffset>
                </wp:positionV>
                <wp:extent cx="342900" cy="2286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9.55pt" to="314.95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228600" cy="11430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55pt" to="197.95pt,3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756285</wp:posOffset>
                </wp:positionV>
                <wp:extent cx="342900" cy="228600"/>
                <wp:effectExtent l="0" t="444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5pt" to="206.95pt,7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866140</wp:posOffset>
                </wp:positionV>
                <wp:extent cx="9232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лоче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8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лоче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866140</wp:posOffset>
                </wp:positionV>
                <wp:extent cx="6946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аде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Жаде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80340</wp:posOffset>
                </wp:positionV>
                <wp:extent cx="13804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ноит прод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ноит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209040</wp:posOffset>
                </wp:positionV>
                <wp:extent cx="12661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латан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5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платан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80340</wp:posOffset>
                </wp:positionV>
                <wp:extent cx="19519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то баба, не то муж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4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то баба, не то муж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оотнести героев и их характеристики: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 xml:space="preserve">Манилов            Господин, не красавец, но и недурной наружности, ни слишком тонок, ни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</w:t>
      </w:r>
      <w:r>
        <w:rPr/>
        <w:t>ни слишком толст…</w:t>
      </w:r>
    </w:p>
    <w:p>
      <w:pPr>
        <w:pStyle w:val="Normal"/>
        <w:ind w:firstLine="120"/>
        <w:rPr/>
      </w:pPr>
      <w:r>
        <w:rPr/>
        <w:t>Собакевич          Среднего роста, очень не дурно сложенный молодец с полными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</w:t>
      </w:r>
      <w:r>
        <w:rPr/>
        <w:t>румяными щеками, с белыми как снег зубами…</w:t>
      </w:r>
    </w:p>
    <w:p>
      <w:pPr>
        <w:pStyle w:val="Normal"/>
        <w:ind w:firstLine="120"/>
        <w:rPr/>
      </w:pPr>
      <w:r>
        <w:rPr/>
        <w:t>Чичиков              Платье на ней было совершенно неопределенное, похожее очень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</w:t>
      </w:r>
      <w:r>
        <w:rPr/>
        <w:t>на женский капот, на голове колпак…</w:t>
      </w:r>
    </w:p>
    <w:p>
      <w:pPr>
        <w:pStyle w:val="Normal"/>
        <w:ind w:firstLine="120"/>
        <w:rPr/>
      </w:pPr>
      <w:r>
        <w:rPr/>
        <w:t>Ноздрев               Человек видный; черты лица его не лишены приятности, но в эту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</w:t>
      </w:r>
      <w:r>
        <w:rPr/>
        <w:t>приятность, казалось, чересчур было передано сахару…</w:t>
      </w:r>
    </w:p>
    <w:p>
      <w:pPr>
        <w:pStyle w:val="Normal"/>
        <w:ind w:firstLine="120"/>
        <w:rPr/>
      </w:pPr>
      <w:r>
        <w:rPr/>
        <w:t xml:space="preserve">Коробочка           Фрак на нем был совершенно медвежьего цвета, рукава длинны,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</w:t>
      </w:r>
      <w:r>
        <w:rPr/>
        <w:t>панталоны длинны, ступнями ступал он и вкривь и вкось…</w:t>
      </w:r>
    </w:p>
    <w:p>
      <w:pPr>
        <w:pStyle w:val="Normal"/>
        <w:rPr/>
      </w:pPr>
      <w:r>
        <w:rPr/>
        <w:t>Плюшкин            В каком-то спальном чепце…с фланелью на шее … пожилых лет…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Решение тест</w:t>
      </w:r>
      <w:r>
        <w:rPr>
          <w:b/>
          <w:lang w:val="en-US"/>
        </w:rPr>
        <w:t>a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Тест по произведению «Мертвые души» Н. Гоголя</w:t>
      </w:r>
    </w:p>
    <w:p>
      <w:pPr>
        <w:pStyle w:val="Normal"/>
        <w:ind w:firstLine="120"/>
        <w:rPr/>
      </w:pPr>
      <w:r>
        <w:rPr/>
        <w:t>1. Определите жанр произведения Н. Гоголя «Мертвые души»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А) роман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Б) повесть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В) поэма</w:t>
      </w:r>
    </w:p>
    <w:p>
      <w:pPr>
        <w:pStyle w:val="Normal"/>
        <w:tabs>
          <w:tab w:val="clear" w:pos="708"/>
          <w:tab w:val="left" w:pos="1815" w:leader="none"/>
        </w:tabs>
        <w:ind w:firstLine="120"/>
        <w:rPr/>
      </w:pPr>
      <w:r>
        <w:rPr>
          <w:rFonts w:eastAsia="Times New Roman"/>
        </w:rPr>
        <w:t xml:space="preserve">    </w:t>
      </w:r>
      <w:r>
        <w:rPr/>
        <w:t>Г) рассказ</w:t>
        <w:tab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Д) новелла.</w:t>
      </w:r>
    </w:p>
    <w:p>
      <w:pPr>
        <w:pStyle w:val="Normal"/>
        <w:ind w:firstLine="120"/>
        <w:rPr/>
      </w:pPr>
      <w:r>
        <w:rPr/>
        <w:t>2. В какой последовательности посещает Чичиков помещиков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А) Манилов, Коробочка, Ноздрев, Собакевич, Плюшкин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Б) Манилов, Ноздрев, Коробочка, Собакевич, Плюшкин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В) Манилов, Коробочка, Собакевич, Ноздрев, Плюшкин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Г) Манилов, Собакевич, Коробочка, Ноздрев, Плюшкин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Д) Манилов, Плюшкин, Коробочка, Ноздрев, Собакевич.</w:t>
      </w:r>
    </w:p>
    <w:p>
      <w:pPr>
        <w:pStyle w:val="Normal"/>
        <w:ind w:firstLine="120"/>
        <w:rPr/>
      </w:pPr>
      <w:r>
        <w:rPr/>
        <w:t>3. «Прореха на  человечестве», - о ком так сказал Гоголь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А) о Чичикове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Б) о Плюшкине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В) о Собакевиче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Г) о Ноздреве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Д) о Коробочке.</w:t>
      </w:r>
    </w:p>
    <w:p>
      <w:pPr>
        <w:pStyle w:val="Normal"/>
        <w:ind w:firstLine="120"/>
        <w:rPr/>
      </w:pPr>
      <w:r>
        <w:rPr/>
        <w:t>4. Какому герою «Мертвых душ» соответствует описание погоды: «Даже самая погода прислужилась: день не то был ясный, не то мрачный, а какого-то светло-серого цвета…»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А) Чичикову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Б) Собакевичу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В) Ноздреву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Г) Манилову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Д) Плюшкину.</w:t>
      </w:r>
    </w:p>
    <w:p>
      <w:pPr>
        <w:pStyle w:val="Normal"/>
        <w:ind w:firstLine="120"/>
        <w:rPr/>
      </w:pPr>
      <w:r>
        <w:rPr/>
        <w:t>5.О каком произведении Н.Гоголь писал: «Если совершу это творение так, как нужно его совершить, то…какой огромный, какой оригинальный сюжет! Какая разнообразная куча! Вся Русь явится в нем!»: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А) «Вечера на хуторе близ Диканьки»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Б) «Ревизор»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В) «Шинель»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Г) «Тарас Бульба»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Д) «Мертвые души».</w:t>
      </w:r>
    </w:p>
    <w:p>
      <w:pPr>
        <w:pStyle w:val="Normal"/>
        <w:ind w:firstLine="120"/>
        <w:rPr/>
      </w:pPr>
      <w:r>
        <w:rPr/>
        <w:t>6. Каких героев в «Мертвых душах» можно назвать «мертвыми»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А) Чиновников, помещиков, Чичикова, умерших крестьян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Б) Только умерших крестьян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В) Только помещиков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Г) Только Чичикова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 xml:space="preserve">Д) Только губернских чиновников. </w:t>
      </w:r>
    </w:p>
    <w:p>
      <w:pPr>
        <w:pStyle w:val="Normal"/>
        <w:ind w:firstLine="120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  <w:r>
        <w:rPr/>
        <w:t>- Определив характерные черты помещиков, сделайте вывод: можно ли их назвать «мертвыми душами» и почему?</w:t>
      </w:r>
    </w:p>
    <w:p>
      <w:pPr>
        <w:pStyle w:val="Normal"/>
        <w:ind w:firstLine="120"/>
        <w:rPr/>
      </w:pPr>
      <w:r>
        <w:rPr/>
        <w:t>Ответ начать со слов: «Я считаю, что помещики…</w:t>
      </w:r>
    </w:p>
    <w:p>
      <w:pPr>
        <w:pStyle w:val="Normal"/>
        <w:ind w:firstLine="120"/>
        <w:rPr/>
      </w:pPr>
      <w:r>
        <w:rPr>
          <w:b/>
          <w:lang w:val="en-US"/>
        </w:rPr>
        <w:t>IX</w:t>
      </w:r>
      <w:r>
        <w:rPr>
          <w:b/>
        </w:rPr>
        <w:t>. Домашнее задание</w:t>
      </w:r>
      <w:r>
        <w:rPr/>
        <w:t>:  Прочитать гл. 7-10, подготовить характеристику чиновников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27:00Z</dcterms:created>
  <dc:creator>user</dc:creator>
  <dc:description/>
  <cp:keywords/>
  <dc:language>en-US</dc:language>
  <cp:lastModifiedBy>user</cp:lastModifiedBy>
  <cp:lastPrinted>2016-02-20T08:57:00Z</cp:lastPrinted>
  <dcterms:modified xsi:type="dcterms:W3CDTF">2016-02-20T02:57:00Z</dcterms:modified>
  <cp:revision>9</cp:revision>
  <dc:subject/>
  <dc:title/>
</cp:coreProperties>
</file>