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/>
          <w:lang w:val="kk-KZ" w:eastAsia="en-US"/>
        </w:rPr>
        <w:t>Сембаева Гулбарша Сатымбаевна</w:t>
      </w:r>
      <w:r>
        <w:rPr>
          <w:rFonts w:eastAsia="Calibri"/>
          <w:lang w:eastAsia="en-US"/>
        </w:rPr>
        <w:tab/>
      </w:r>
      <w:r>
        <w:rPr>
          <w:rFonts w:eastAsia="Calibri"/>
          <w:lang w:val="kk-KZ" w:eastAsia="en-US"/>
        </w:rPr>
        <w:t xml:space="preserve">  Учитель русского языка и литературы   </w:t>
      </w:r>
    </w:p>
    <w:p>
      <w:pPr>
        <w:pStyle w:val="Normal"/>
        <w:spacing w:lineRule="auto" w:line="256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Предмет: Русский язык                </w:t>
      </w:r>
    </w:p>
    <w:p>
      <w:pPr>
        <w:pStyle w:val="Normal"/>
        <w:spacing w:lineRule="auto" w:line="256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Класс: 3</w:t>
      </w:r>
    </w:p>
    <w:p>
      <w:pPr>
        <w:pStyle w:val="Normal"/>
        <w:spacing w:lineRule="auto" w:line="256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Тема: Дежурные. Дифференциация звуков и букв в-ф.</w:t>
      </w:r>
    </w:p>
    <w:p>
      <w:pPr>
        <w:pStyle w:val="Normal"/>
        <w:shd w:fill="FFFFFF" w:val="clear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Цели:  познакомить учащихся с содержанием текста «Дежурные», с правилом правописания имен и фамилий людей; развивать технику чтения, ввести в активный словарь учащихся слова </w:t>
      </w:r>
    </w:p>
    <w:p>
      <w:pPr>
        <w:pStyle w:val="Normal"/>
        <w:shd w:fill="FFFFFF" w:val="clear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дежурный, дежурная, книга, сегодня, завтра, утром, вечером, днем, ночью;  активизировать знания учащихся о звуках и буквах в-ф; дифференцировать данные звуки в слогах, словах, предложениях; прививать  интерес к предмету через использование игровых приёмов.</w:t>
      </w:r>
    </w:p>
    <w:p>
      <w:pPr>
        <w:pStyle w:val="Normal"/>
        <w:shd w:fill="FFFFFF" w:val="clear"/>
        <w:rPr>
          <w:lang w:val="kk-KZ"/>
        </w:rPr>
      </w:pPr>
      <w:r>
        <w:rPr>
          <w:rFonts w:eastAsia="Calibri"/>
          <w:lang w:val="kk-KZ" w:eastAsia="en-US"/>
        </w:rPr>
        <w:t>Ожидаемый результат: знают о правописаний заглавных букв в фамилиях, именах людей, знакомятся с новыми словами, расширяют свои кругозоры; умеют употреблять новую лексику в речи, умеют составлять предложения с новыми словами.</w:t>
      </w:r>
    </w:p>
    <w:p>
      <w:pPr>
        <w:pStyle w:val="Normal"/>
        <w:spacing w:lineRule="auto" w:line="256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Ресурсы: календарное планирование, учебник, стратегий критического мышления</w:t>
      </w:r>
    </w:p>
    <w:p>
      <w:pPr>
        <w:pStyle w:val="Normal"/>
        <w:shd w:fill="FFFFFF" w:val="clear"/>
        <w:rPr/>
      </w:pPr>
      <w:r>
        <w:rPr>
          <w:rFonts w:eastAsia="Calibri"/>
          <w:lang w:val="kk-KZ" w:eastAsia="en-US"/>
        </w:rPr>
        <w:t xml:space="preserve">Оборудование: </w:t>
      </w:r>
      <w:r>
        <w:rPr>
          <w:color w:val="000000"/>
        </w:rPr>
        <w:t>предметные картинки с изображением школьных принадлежностей и мебели.</w:t>
      </w:r>
      <w:r>
        <w:rPr/>
        <w:t xml:space="preserve"> </w:t>
      </w:r>
    </w:p>
    <w:p>
      <w:pPr>
        <w:pStyle w:val="Normal"/>
        <w:shd w:fill="FFFFFF" w:val="clear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Ход урока: </w:t>
        <w:tab/>
      </w:r>
    </w:p>
    <w:tbl>
      <w:tblPr>
        <w:tblW w:w="108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988"/>
        <w:gridCol w:w="4678"/>
      </w:tblGrid>
      <w:tr>
        <w:trPr>
          <w:trHeight w:val="3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Этапы и стратег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Деятельность уч-ся</w:t>
            </w:r>
          </w:p>
        </w:tc>
      </w:tr>
      <w:tr>
        <w:trPr>
          <w:trHeight w:val="5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рг. этап  Прием «Круг радости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Психологически настраивает на уро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Доброго дня солнцу и птицам!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оброго дня улыбчивым лицам!</w:t>
            </w:r>
          </w:p>
        </w:tc>
      </w:tr>
      <w:tr>
        <w:trPr>
          <w:trHeight w:val="8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рка знаний и умений уч-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ловесная игра с мячом.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Учитель кидает мяч ученику, называя новое слово, введенное в разделе «Школа», на родном языке </w:t>
            </w:r>
          </w:p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а ученик возвращает мяч и называет это слово на русском языке.    </w:t>
            </w:r>
          </w:p>
        </w:tc>
      </w:tr>
      <w:tr>
        <w:trPr>
          <w:trHeight w:val="2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еление на на групп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 картинкам делятся на 3 под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-я группа -школа , 2- я группа - дом, 3-я группа - игрушки</w:t>
            </w:r>
          </w:p>
        </w:tc>
      </w:tr>
      <w:tr>
        <w:trPr>
          <w:trHeight w:val="2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Целепологани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Вопросно– ответная беседа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то сегодня дежурный?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то сегодня отсутствует?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классе чисто?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то завтра дежурит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ежурные отвечают на вопросы. Отвечая на вопросы, учащиеся сами находят тему урока</w:t>
            </w:r>
          </w:p>
        </w:tc>
      </w:tr>
      <w:tr>
        <w:trPr>
          <w:trHeight w:val="2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екстовая работ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ием «Толстые и тонкие вопросы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екст «Дежурные» </w:t>
            </w:r>
          </w:p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1. Кто дежурит? 2. Что делает Фарида? 3. Что делает Федя? 4. Почему открывает она форточку? 5. Почему она поливает цветы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Учащиеся отвечают на «тонкие и толстые» вопросы</w:t>
            </w:r>
          </w:p>
        </w:tc>
      </w:tr>
      <w:tr>
        <w:trPr>
          <w:trHeight w:val="2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ояснение новой темы 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kk-KZ"/>
              </w:rPr>
              <w:t>Имена и фамилии людей пишутся с большой буквы. Н: Юра, Алмас, Асан ага, баба Шура, тетя Нина,...</w:t>
            </w:r>
          </w:p>
        </w:tc>
      </w:tr>
      <w:tr>
        <w:trPr>
          <w:trHeight w:val="88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ое упражн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логовой диктант с буквами в-ф.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ва – ва-гон,  во – волк, ву –зо- ву,   вы – у-вы,   ви- ви-жу,   ве –ве-тер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фа- фар-тук, фо-фо-ку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Напишут под диктовку слова</w:t>
            </w:r>
          </w:p>
        </w:tc>
      </w:tr>
      <w:tr>
        <w:trPr>
          <w:trHeight w:val="5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Физкультминутка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Игра «Да или нет?»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Учитель назовет слова с большой буквы- похлопают, слова с маленькой буквы – потопаю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lang w:val="kk-KZ"/>
              </w:rPr>
            </w:pPr>
            <w:r>
              <w:rPr>
                <w:lang w:val="kk-KZ"/>
              </w:rPr>
              <w:t>Н: Марат Омаров, Лиза, книжка, дежурная, дети, Абай Кунанбаев, Лена, кукла Маша, собака Тузик, кот Мурка,...</w:t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исьмо по памя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Упр. 7 Прочитайте несколько раз, выучите и напишите по памя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lang w:val="kk-KZ"/>
              </w:rPr>
            </w:pPr>
            <w:r>
              <w:rPr>
                <w:lang w:val="kk-KZ"/>
              </w:rPr>
              <w:t>Учащиеся выучат стихотворение и напишут по памяти.</w:t>
            </w:r>
          </w:p>
        </w:tc>
      </w:tr>
      <w:tr>
        <w:trPr>
          <w:trHeight w:val="44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цен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Формативное оценивание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амо- и взаимооценка уч-ся</w:t>
            </w:r>
          </w:p>
        </w:tc>
      </w:tr>
      <w:tr>
        <w:trPr>
          <w:trHeight w:val="44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оследующее зад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упр.6, стр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овторить правила</w:t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Рефлексия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тгадка загад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упр. 8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нового узнали сегодня на урок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 ли вам было понятн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тгадывают загадку, слово – отгадку напишут по слогам, поставив ударение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ыбирают правильный от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5:00Z</dcterms:created>
  <dc:creator>pc1</dc:creator>
  <dc:description/>
  <cp:keywords/>
  <dc:language>en-US</dc:language>
  <cp:lastModifiedBy>1</cp:lastModifiedBy>
  <dcterms:modified xsi:type="dcterms:W3CDTF">2016-02-24T16:05:00Z</dcterms:modified>
  <cp:revision>2</cp:revision>
  <dc:subject/>
  <dc:title/>
</cp:coreProperties>
</file>