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Что такое характер”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</w:rPr>
        <w:t>Урок – занятие для   профессионального самоопределения подростк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1"/>
          <w:numId w:val="4"/>
        </w:numPr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накомство с понятием “характер”; </w:t>
      </w:r>
    </w:p>
    <w:p>
      <w:pPr>
        <w:pStyle w:val="Normal"/>
        <w:numPr>
          <w:ilvl w:val="1"/>
          <w:numId w:val="4"/>
        </w:numPr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нализ способов формирования характера; </w:t>
      </w:r>
    </w:p>
    <w:p>
      <w:pPr>
        <w:pStyle w:val="Normal"/>
        <w:numPr>
          <w:ilvl w:val="1"/>
          <w:numId w:val="4"/>
        </w:numPr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накомство с профессиями плотника, слесаря-механика, швеи, повара; </w:t>
      </w:r>
    </w:p>
    <w:p>
      <w:pPr>
        <w:pStyle w:val="Normal"/>
        <w:numPr>
          <w:ilvl w:val="1"/>
          <w:numId w:val="4"/>
        </w:numPr>
        <w:spacing w:before="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формирование положительных черт характера, волевого управления и нравственного начала личности. </w:t>
      </w:r>
    </w:p>
    <w:p>
      <w:pPr>
        <w:pStyle w:val="Style14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I. Организационный момент.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ветствие “Назови по имени + положительное качество”. 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(Группа стоит в кругу. По цепочке, обращаясь к соседу слева, с улыбкой, глядя в глаза, называется имя и положительное качество именно этого человека. Например: “Таня, ты замечательная. Спасибо”.)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пражнение “Шкала настроения”. 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Оценивается настроение в данное время по пятибалльной шкале: 0 – очень плохо, 1 – плохо, 2 – так себе, 3 – лучше, 4 – хорошо, 5 – отлично).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пражнение “Стряхни”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нятие эмоционального напряжения, негативных эмоци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Инструкция: Все видели, как встряхивается мокрая собака. На минуточку представьте себя этой собакой. Встряхните головой, руками, всем телом. Почувствуйте себя легко и спокойно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II. Основная часть.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становка цели занятия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егодня познакомимся с понятием “характер”, подумаем как можно выработать у себя те или иные черты характера, продолжим знакомство с профессиями.</w:t>
      </w:r>
    </w:p>
    <w:p>
      <w:pPr>
        <w:pStyle w:val="Style14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овая тем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ждый из вас не только неповторим, но и до конца непознаваем, потому что сложнее человека природа ничего не создала. И одно из самых увлекательных занятий – узнавать что-то новое о самом себе. Девиз нашего занятия: “Познай самого себя” (зачитывается запись на доске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 каждого человека все те психологические качества, о которых мы говорили, и еще многие другие соединяются, образуя характер. В переводе с древнегреческого слово “характер” означает “чеканка”, “печать”. В самом деле, с одной стороны жизнь чеканит, отливает характер человека, а с другой – характер накладывает печать на все поступки, мысли и чувства человека. Говоря о характере, мы подразумеваем типичные, часто повторяющиеся в поступках и действиях проявления индивидуальных свойств человека, привычные формы его поведения в тех или иных жизненных ситуациях. Конечно, и трусливый человек может совершить решительный поступок, а вежливый нагрубить. Но все-таки смелым или грубым мы называем только того человека, для которого такое поведение типичн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считывается более тысячи наименований черт характера. Одни из них помогают их владельцу, другие способны отравить жизнь не только хозяину, но окружающи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) Задание №1 (работа в группе)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Задание: выдели положительные и отрицательные черты характер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ккуратность, замкнутость, дружелюбие, безответственность, жадность, жизнерадостность, завистливость, исполнительность, общительность, скромность, трудолюбие, вежливость, смелость, отзывчивость, равнодушие, ответственность, враждебность, щедрость. (Обсуждение качеств, выделение положительных и отрицательных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еседа: - Каких качеств больше представлено? (Положительных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думаете, почему? (Хочется, чтобы у всех у нас положительных качеств было больше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) Задание №2 (индивидуальное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пиши в один столбик свои черты характера, которые помогают в жизни, а в другую – те, которые мешают.</w:t>
      </w:r>
    </w:p>
    <w:p>
      <w:pPr>
        <w:pStyle w:val="Style14"/>
        <w:rPr/>
      </w:pPr>
      <w:r>
        <w:rPr>
          <w:sz w:val="28"/>
          <w:szCs w:val="28"/>
        </w:rPr>
        <w:t>Помогают:                               Мешают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 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 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 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 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 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ой столбик оказался больше? (Ответы ребят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) Работа с пословицей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осеешь поступок – пожнешь привычку, посеешь привычку – пожнешь характер, посеешь характер – пожнешь судьбу” (записана на доске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едлагается для обсуждения памятка, которая дарится по окончании занят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амятка: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 формировать свой характер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сточная пословица гласит: “Посеешь поступок – пожнешь привычку, посеешь привычку – пожнешь характер, посеешь характер – пожнешь судьбу”. Для воспитания характера важны хорошие привычки, а их каждый человек может сформировать сам. Привычки возникают, укрепляются и держатся на повторении. Чтобы возникла привычка, должна быть потребность в ней. Привычки именно потому так сильны, что сформировавшись становятся потребностью. Как быть с плохими привычками, которые формируются куда легче хороших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 тебя уже есть список черт характера, которые мешают тебе жить. Для того, чтобы с ними справиться, нужна сила воли. Сила воли – это способность преодолевать трудности, упорство в достижении цели. 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ренинг “Одни в лесу “ </w:t>
      </w:r>
    </w:p>
    <w:p>
      <w:pPr>
        <w:pStyle w:val="Normal"/>
        <w:numPr>
          <w:ilvl w:val="1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едставьте, что вы отправились в путешествие по Алтайскому краю, в самые дальние его уголки. Наш край большой. Есть в нем и степи , и горы, и леса. Путешествовать вы будете на нашем школьном автобус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так, в путь. Дорога лежит через лес. Случилось так, что налетел сильный ветер, закружил листву, поднял пыль. Но автобус продолжает путь. Вдруг мотор заглох и автобус остановился. К этому времени ветер стих. Вы огляделись и увидели, что дороги нет, а со всех сторон окружает лес. Водитель осмотрел автобус и сообщил, что произошла серьезная поломка двигателя. И что на ремонт понадобится не меньше двух недель.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делать? (Oтветы ребят) </w:t>
      </w:r>
    </w:p>
    <w:p>
      <w:pPr>
        <w:pStyle w:val="Normal"/>
        <w:numPr>
          <w:ilvl w:val="1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казалось, что неподалеку находится старый заброшенный полуразвалившийся охотничий домик. А в автобусе – ящик с инструментами. </w:t>
      </w:r>
    </w:p>
    <w:p>
      <w:pPr>
        <w:pStyle w:val="Normal"/>
        <w:numPr>
          <w:ilvl w:val="1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ужно:отремонтировать жилье, сварить еду, сшить навес для автобуса, помочь с ремонтом автобуса. </w:t>
      </w:r>
    </w:p>
    <w:p>
      <w:pPr>
        <w:pStyle w:val="Normal"/>
        <w:numPr>
          <w:ilvl w:val="1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чем займется? (Bыбор ребят, деление на группы) </w:t>
      </w:r>
    </w:p>
    <w:p>
      <w:pPr>
        <w:pStyle w:val="Normal"/>
        <w:numPr>
          <w:ilvl w:val="1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ля этого надо выбрать подходящие вещи и инструменты и рассказать, что и чем вы будете делать (предлагаются предметные картинки с изображением инструментов: нитки, иголки, ножницы, кусок ткани, соль, крупа, масло, кателок, нож, хлеб, ложки, ведро с водой, масло, отвертка, гаечные ключи, напильники, топор, молоток, гвозди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ссказы ребя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еседа:</w:t>
      </w:r>
    </w:p>
    <w:p>
      <w:pPr>
        <w:pStyle w:val="Normal"/>
        <w:numPr>
          <w:ilvl w:val="1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люди каких профессий занимаются похожими работами? (Повар, плотник,слесарь-механик, швея) </w:t>
      </w:r>
    </w:p>
    <w:p>
      <w:pPr>
        <w:pStyle w:val="Normal"/>
        <w:numPr>
          <w:ilvl w:val="1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ими качествами они должны обладать? (Ответы детей) </w:t>
      </w:r>
    </w:p>
    <w:p>
      <w:pPr>
        <w:pStyle w:val="Normal"/>
        <w:numPr>
          <w:ilvl w:val="1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Что нужно делать, чтобы эти качества проявились? (Ответы детей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III. Заключительная часть.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ефлексия. </w:t>
      </w:r>
    </w:p>
    <w:p>
      <w:pPr>
        <w:pStyle w:val="Normal"/>
        <w:numPr>
          <w:ilvl w:val="1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понравилось на занятии? </w:t>
      </w:r>
    </w:p>
    <w:p>
      <w:pPr>
        <w:pStyle w:val="Normal"/>
        <w:numPr>
          <w:ilvl w:val="1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 чем вам помогло сегодняшнее занятие?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пражнение “Шкала настроения”.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пражнение “Пожелание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47:00Z</dcterms:created>
  <dc:creator>User</dc:creator>
  <dc:description/>
  <cp:keywords/>
  <dc:language>en-US</dc:language>
  <cp:lastModifiedBy>User</cp:lastModifiedBy>
  <dcterms:modified xsi:type="dcterms:W3CDTF">2016-02-24T04:48:00Z</dcterms:modified>
  <cp:revision>3</cp:revision>
  <dc:subject/>
  <dc:title>Занятие курса профессионального самоопределения для подростков</dc:title>
</cp:coreProperties>
</file>