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: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смертная комедия Н. В. Гоголя « Ревизор»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урока: углубить понимание идейно-художественного богатства комедии, учить разгадывать замысел автора, хорошо ориентироваться в тексте;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одготовить учащихся к написанию домашнего сочинения,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формировать интерес к творчеству Н. В. Гоголя; развивать фантазию учащихся;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воспитывать честность, уважение к окружающим, нетерпение злу, насилию, подхалимству, взяточничеству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Эпиграф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атира — это оскорбленная любовь: к  людям, к родине  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к человечеству в целом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Ф. Искандер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ьким словом моим посмеются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рок Иеремия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3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учителя.</w:t>
      </w:r>
    </w:p>
    <w:p>
      <w:pPr>
        <w:pStyle w:val="Normal"/>
        <w:numPr>
          <w:ilvl w:val="0"/>
          <w:numId w:val="8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вью. ( По одному участнику из каждой группы 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зачитывают  наиболее интересные высказывания о комедии Гоголя 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учителя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-Как видим, комедию «Ревизор» знают и любят люди разных поколений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-Чтобы известить всех жителей нашего города о спектакле, нужно расклеить афиши, из которых было бы ясно, где и когда состоится спектакль.</w:t>
      </w:r>
    </w:p>
    <w:p>
      <w:pPr>
        <w:pStyle w:val="Normal"/>
        <w:numPr>
          <w:ilvl w:val="0"/>
          <w:numId w:val="12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афиш  и обложек книги и их защита. ( Возможно  выступление группы учащихся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учителя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асибо всем участникам. Ребята, какая афиша вам понравилась больше? Почему? Теперь , конечно, все жители Миньяра придут на спектакль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какая афиша вам понравилась больше? Почему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   сейчас давайте посмотрим на настоящие афиши к спектаклю и обложки книг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слайды №4-5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Я думаю, что вы потрудились , как настоящие художники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а если бы вы были не зрителями, а актерами, какую роль бы для себя выбрали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Ответы учащихся с обоснованием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ейчас некоторые из вас попытаются сыграть роль Хлестакова в течение 1 минуты. Но прежде давайте посмотрим, какого же героя нужно играть.</w:t>
      </w:r>
    </w:p>
    <w:p>
      <w:pPr>
        <w:pStyle w:val="Normal"/>
        <w:numPr>
          <w:ilvl w:val="0"/>
          <w:numId w:val="7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задание: « Характеристика Хлестакова»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 дает характеристику герою, другие дополняют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Хлестаковых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дному ученику из группы инсценируют монолог Хлестакова ( 3 действие, 6 явление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и оценивают Хлестаковых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лайдах мы можем увидеть актеров, которые играли роль Хлестакова.( Слайд№6-7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лучайно лучшие актеры брались за эту роль, характер очень интересный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учителя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ваю дверь, и в наш класс входит сам Николай Васильевич Гоголь! Зашел только на минутку, и у вас есть прекрасная возможность задать ему вопрос.</w:t>
      </w:r>
    </w:p>
    <w:p>
      <w:pPr>
        <w:pStyle w:val="Normal"/>
        <w:numPr>
          <w:ilvl w:val="0"/>
          <w:numId w:val="6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писателю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ые вопросы :</w:t>
      </w:r>
    </w:p>
    <w:p>
      <w:pPr>
        <w:pStyle w:val="Normal"/>
        <w:numPr>
          <w:ilvl w:val="0"/>
          <w:numId w:val="11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ел бы он остаться жить в нашем  времени?</w:t>
      </w:r>
    </w:p>
    <w:p>
      <w:pPr>
        <w:pStyle w:val="Normal"/>
        <w:numPr>
          <w:ilvl w:val="0"/>
          <w:numId w:val="11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чем мечтает написать еще?</w:t>
      </w:r>
    </w:p>
    <w:p>
      <w:pPr>
        <w:pStyle w:val="Normal"/>
        <w:numPr>
          <w:ilvl w:val="0"/>
          <w:numId w:val="11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сегодня на Руси жить хорошо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 задали, теперь давайте продемонстрируем писателю, что мы внимательно читали его комедию и помним все до мелочей.</w:t>
      </w:r>
    </w:p>
    <w:p>
      <w:pPr>
        <w:pStyle w:val="Normal"/>
        <w:numPr>
          <w:ilvl w:val="0"/>
          <w:numId w:val="2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ина.</w:t>
      </w:r>
    </w:p>
    <w:p>
      <w:pPr>
        <w:pStyle w:val="Normal"/>
        <w:numPr>
          <w:ilvl w:val="0"/>
          <w:numId w:val="10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, что А.С. Пушкин подсказал Гоголю два  сюжета для его произведений. Для каких?</w:t>
      </w:r>
    </w:p>
    <w:p>
      <w:pPr>
        <w:pStyle w:val="Normal"/>
        <w:numPr>
          <w:ilvl w:val="0"/>
          <w:numId w:val="10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едии « Ревизор» упомянуты  два учителя. Они люди, конечно, ученые, но имеют очень странные поступки, не совместимые с ученым званием. Какие это странные поступки?</w:t>
      </w:r>
    </w:p>
    <w:p>
      <w:pPr>
        <w:pStyle w:val="Normal"/>
        <w:numPr>
          <w:ilvl w:val="0"/>
          <w:numId w:val="10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ие дни, по словам купцов, справлял свои именины городничий?</w:t>
      </w:r>
    </w:p>
    <w:p>
      <w:pPr>
        <w:pStyle w:val="Normal"/>
        <w:numPr>
          <w:ilvl w:val="0"/>
          <w:numId w:val="10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азывалась рыба, которую подавали на завтрак Хлестакову в богоугодном заведении?</w:t>
      </w:r>
    </w:p>
    <w:p>
      <w:pPr>
        <w:pStyle w:val="Normal"/>
        <w:numPr>
          <w:ilvl w:val="0"/>
          <w:numId w:val="10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обыграл в карты Хлестакова в Пензе?</w:t>
      </w:r>
    </w:p>
    <w:p>
      <w:pPr>
        <w:pStyle w:val="Normal"/>
        <w:numPr>
          <w:ilvl w:val="0"/>
          <w:numId w:val="10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й комнате жил Хлестаков  в гостинице и чем она знаменита?</w:t>
      </w:r>
    </w:p>
    <w:p>
      <w:pPr>
        <w:pStyle w:val="Normal"/>
        <w:numPr>
          <w:ilvl w:val="0"/>
          <w:numId w:val="10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было положено кормить больных в богоугодном заведении и какая пища была у них на самом деле?</w:t>
      </w:r>
    </w:p>
    <w:p>
      <w:pPr>
        <w:pStyle w:val="Normal"/>
        <w:numPr>
          <w:ilvl w:val="0"/>
          <w:numId w:val="10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что жаловались Хлестакову слесарша и унтер-офицерша?</w:t>
      </w:r>
    </w:p>
    <w:p>
      <w:pPr>
        <w:pStyle w:val="Normal"/>
        <w:numPr>
          <w:ilvl w:val="0"/>
          <w:numId w:val="10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о Гоголь называл единственным положительным лицом в комедии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урок.</w:t>
      </w:r>
    </w:p>
    <w:p>
      <w:pPr>
        <w:pStyle w:val="Normal"/>
        <w:numPr>
          <w:ilvl w:val="0"/>
          <w:numId w:val="1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учителя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становки комедии « Ревизор» на петербургской сцене в газетах писали: « Автор выдумал какую-то Россию и какой –то город, в который свалил все мерзости, которые изредка на поверхности настоящей России находишь: сколько накопил плутней, подлостей, невежества»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й I. После первого представления комедии заявил:» Ну и пьеска! Всем досталось, а мне больше всех!» В Перми полиция потребовала прекратить спектакль. В Ростове –на- Дону городничий грозил упрятать актеров в тюрьму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ему все так возмущались? Разве Гоголь исказил русскую действительность  , оболгал, опорочил Россию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помните, какой эпиграф взял Гоголь для комедии. Почему и когда взял Гоголь этот эпиграф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I. Работа с учебником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уя материал учебника на стр. 162-164, докажите, что комедия лишь зеркало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ействительно, эпиграф был ответом Гоголя на негодование чиновной публики. Писатель утверждает, что если сочинитель комедии сумел вызвать отвращение к изображенным нравам, характерам и событиям,  то тем самым он показал свой положительный идеал: «Разве все это накопление низостей, отступление от законов и справедливости не дает уже ясно знать, чего требуют от нас закон, долг и справедливость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Ревизор»- это сатирическая комедия. Что же такое сатира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ная работа ( Слайд №8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тира-  (лат. satira) - обличительное произведение, изображающее отрицательные явления действительности в смешном, уродливом виде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ТИРА — вид комического, отличающийся от других видов (юмора, иронии) резкостью обличения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учителя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зиль Искандер, российский прозаик и поэт, дал такое определение сатиры: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тира — это оскорбленная любовь: к людям, к родине или к человечеству в целом.»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 своей страны, страдающий от беззакония, несправедливости, казнокрадства, лихоимства, болеющий за народ, оказавшийся под властью целой армии сквоздник-дмухановских,  ляпкиных- тяпкиных, земляник, держиморд, которые бессовестно угнетали народ, подавляли его духовно  и физически, нагло донимали поборами. Действующие лица комедии Гоголя не только смешат, но и вызывают отвращение и негодование. Это был смех сквозь слезы, смех гневный сквозь слезы горечи и негодования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пиграфом к сегодняшнему уроку я взяла слова пророка Иеремии,  которые были вырезаны на кресте, поставленном графом Воронцовым на могиле Гоголя: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ьким словом моим посмеются»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ная работа: (Слайд № 9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рок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казатель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рочить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жно ли эти слова Иеремии отнести к произведению Гоголя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ее 170 лет прошло со времени написания комедии, а интерес к ней не угасает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января 2006 года в Челябинский академический театр драмы имени Наума Орлова приехала труппа петербургского театра с постановкой комедии «Ревизор». По данным кассира ,были распроданы все билеты. Зал не мог вместить всех желающих, поэтому зрителям приходилось располагаться даже на ступеньках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 вы можете объяснить такой интерес к произведению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бы вы были режиссерами, стали бы вы ставить её в наши дни, актуальна ли она сейчас, современна ли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, такие произведения потому и называются классическими, они бессмертны во все времена: в XXI веке другие скорости, научные открытия, космические и компьютерные технологии, а пороки у людей все те же. Говорили, танцевали, развлекались в XIX веке по-другому. А как писали письма в XIX веке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X. Письмо в стиле XIX века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ажно, чтобы не получилось такого письма, как у Шуры Борискиной. Послушайте и скажите, в чем ошибка девочки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илостивая государыня княжна Марина. Ваше письмо меня порадовало. Спешу уведомить вас, что я хожу на баскетбол. Рада, что вы купили новый телевизор. За сим остаюсь Ваш покорный слуга.»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вспомним, какие же слова и выражения употребляли люди в письмах вXIX веке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айд №10-11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и каждой группы читают свои письма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ьи письма вам больше  понравились? Почему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ам всем предстоит написать сочинение в стиле школьной письменной работы ученика 7 класса XXI века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. Темы домашнего сочинения. (слайд№12)</w:t>
      </w:r>
    </w:p>
    <w:p>
      <w:pPr>
        <w:pStyle w:val="Normal"/>
        <w:numPr>
          <w:ilvl w:val="0"/>
          <w:numId w:val="4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Всякий хоть на минуту делался или делается Хлестаковым» (Гоголь) Согласны ли вы с этим утверждением?</w:t>
      </w:r>
    </w:p>
    <w:p>
      <w:pPr>
        <w:pStyle w:val="Normal"/>
        <w:numPr>
          <w:ilvl w:val="0"/>
          <w:numId w:val="4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чты Хлестакова и мечты городничего.</w:t>
      </w:r>
    </w:p>
    <w:p>
      <w:pPr>
        <w:pStyle w:val="Normal"/>
        <w:numPr>
          <w:ilvl w:val="0"/>
          <w:numId w:val="4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ездный город, его обитатели и правители.</w:t>
      </w:r>
    </w:p>
    <w:p>
      <w:pPr>
        <w:pStyle w:val="Normal"/>
        <w:numPr>
          <w:ilvl w:val="0"/>
          <w:numId w:val="4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роизойдет в городе после приезда настоящего ревизора?</w:t>
      </w:r>
    </w:p>
    <w:p>
      <w:pPr>
        <w:pStyle w:val="Normal"/>
        <w:numPr>
          <w:ilvl w:val="0"/>
          <w:numId w:val="4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нимаете смысл эпиграфа к комедии Гоголя «Ревизор»?</w:t>
      </w:r>
    </w:p>
    <w:p>
      <w:pPr>
        <w:pStyle w:val="Normal"/>
        <w:numPr>
          <w:ilvl w:val="0"/>
          <w:numId w:val="4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жите, что смех- единственное честное, благородное лицо в комедии 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I. Повторение типов сочинений. (Слайд №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сочинения:</w:t>
      </w:r>
    </w:p>
    <w:p>
      <w:pPr>
        <w:pStyle w:val="Normal"/>
        <w:numPr>
          <w:ilvl w:val="0"/>
          <w:numId w:val="5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( признаки предметов).</w:t>
      </w:r>
    </w:p>
    <w:p>
      <w:pPr>
        <w:pStyle w:val="Normal"/>
        <w:numPr>
          <w:ilvl w:val="0"/>
          <w:numId w:val="5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вование –(последовательность событий)</w:t>
      </w:r>
    </w:p>
    <w:p>
      <w:pPr>
        <w:pStyle w:val="Normal"/>
        <w:numPr>
          <w:ilvl w:val="0"/>
          <w:numId w:val="5"/>
        </w:numPr>
        <w:spacing w:lineRule="atLeast" w:line="309" w:before="0" w:after="0"/>
        <w:ind w:left="-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уждение ( причина, следствие, размышление)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ите, какого типа текст будете создавать 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XII. Итоги урока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о понравилось на уроке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ьи ответы удачны?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оценок за урок.</w:t>
      </w:r>
    </w:p>
    <w:p>
      <w:pPr>
        <w:pStyle w:val="Normal"/>
        <w:spacing w:lineRule="atLeast" w:line="309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III. Домашнее задание: написать сочи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8:00Z</dcterms:created>
  <dc:creator>ДС</dc:creator>
  <dc:description/>
  <cp:keywords/>
  <dc:language>en-US</dc:language>
  <cp:lastModifiedBy>ДС</cp:lastModifiedBy>
  <dcterms:modified xsi:type="dcterms:W3CDTF">2016-02-01T10:58:00Z</dcterms:modified>
  <cp:revision>2</cp:revision>
  <dc:subject/>
  <dc:title/>
</cp:coreProperties>
</file>