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лан-конспект урока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Оброзовательные задачи: 1.</w:t>
      </w:r>
      <w:r>
        <w:rPr>
          <w:sz w:val="28"/>
          <w:szCs w:val="28"/>
          <w:lang w:val="kk-KZ"/>
        </w:rPr>
        <w:t>Круговая тренировка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</w:t>
      </w:r>
      <w:r>
        <w:rPr>
          <w:b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>Двухсторонняя игрп в пионербо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Воспитательные задачи:1.</w:t>
      </w:r>
      <w:r>
        <w:rPr>
          <w:sz w:val="28"/>
          <w:szCs w:val="28"/>
          <w:lang w:val="kk-KZ"/>
        </w:rPr>
        <w:t>Воспитывать стремление к пабед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Оздоровительные задачи:1.</w:t>
      </w:r>
      <w:r>
        <w:rPr>
          <w:sz w:val="28"/>
          <w:szCs w:val="28"/>
          <w:lang w:val="kk-KZ"/>
        </w:rPr>
        <w:t>Развитие выносливости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2.Укрепление здоровья уча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069"/>
        <w:gridCol w:w="4324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одержание уро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оз-к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етодические рекомендации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kk-KZ"/>
              </w:rPr>
            </w:pPr>
            <w:r>
              <w:rPr>
                <w:b/>
                <w:i/>
                <w:sz w:val="28"/>
                <w:szCs w:val="28"/>
                <w:u w:val="single"/>
                <w:lang w:val="kk-KZ"/>
              </w:rPr>
              <w:t>Вводно подготовительная часть уро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kk-KZ"/>
              </w:rPr>
            </w:pPr>
            <w:r>
              <w:rPr>
                <w:b/>
                <w:i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kk-KZ"/>
              </w:rPr>
            </w:pPr>
            <w:r>
              <w:rPr>
                <w:b/>
                <w:i/>
                <w:sz w:val="28"/>
                <w:szCs w:val="28"/>
                <w:u w:val="single"/>
                <w:lang w:val="kk-KZ"/>
              </w:rPr>
              <w:t>15мин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kk-KZ"/>
              </w:rPr>
            </w:pPr>
            <w:r>
              <w:rPr>
                <w:b/>
                <w:i/>
                <w:sz w:val="28"/>
                <w:szCs w:val="28"/>
                <w:u w:val="single"/>
                <w:lang w:val="kk-KZ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Построение,сообщение задачь урок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мин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ганизационный момент,проверка готовности к уроку,рапорт учителю.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 Строевые упражн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мин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ыполнение команд: «Направо», «Налево», «Кругом».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Беговая разминк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мин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одьба и бег по кругу с выполнением заданий.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ОР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мин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И.п:о.с.1,2-руки в стороны,подняться на носки,потянуться ,вдох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,4-и.п,выдох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ра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дняться на носки как можно выше,вдох как можно глубже.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И.п:о.с. руки на поясе.Прыжки на одной ногу другая впереди.Чередуя по 4 прыжк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ра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ыгать выше,нога в переди прямая.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3.</w:t>
            </w:r>
            <w:r>
              <w:rPr>
                <w:b/>
                <w:sz w:val="28"/>
                <w:szCs w:val="28"/>
                <w:lang w:val="kk-KZ"/>
              </w:rPr>
              <w:t>И.п</w:t>
            </w:r>
            <w:r>
              <w:rPr>
                <w:sz w:val="28"/>
                <w:szCs w:val="28"/>
                <w:lang w:val="kk-KZ"/>
              </w:rPr>
              <w:t>: стойка ноги врозь.1-наклон вправо,левая рукаскользит по бокук плечу,правая вниз по бедру.2-и.п.3,4-то же в другую сторону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ра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клон как можно ниже.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И.п:стойка ноги врозь,левая нога впереди,руки вверх.1,2-наклон вперёд прогнувшись,руки встороны.3,4-и.п.5,8-то же с другой ног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 ра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ледить за выполнением.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И.п:стойка ноги врозь,руки на поясе.1-руки в стороны ладонями вверх,наклон назад.2,3-два пружинистых наклона вперёд,рукими коснуться пола.4-и.п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ледить за выполнением.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И.п: основная стойка,руки на поясе.1-прыжок,ноги врозь,2- прыжок ноги вмест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2раз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ыгаем как можно выше.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.И.п:стойка ноги врозь,правая нога впереди,руки вперёд,кисти сжаты в кулаки.1-поворот корпуса влево до отказа,руки встороны,рывок руками назад.3,4-то же в другую сторону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ра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ледить за выполнением.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И.п:стойка ноги врозь руки на поясе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,2-наклон влевос поворотом корпуса на лево,левую руку опустить вниз,стараться каснуться голени правой ногой,голову повернуть налево.3,4-и.п.5,8-то же в другую сторону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 ра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ледить за выполнением.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.И.п:стойка ноги врозь.1-левую руку вверх,наклон корпуса вправо.2-и.п.3,4-то же в другую сторону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раз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ледитьь за выполнением.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kk-KZ"/>
              </w:rPr>
            </w:pPr>
            <w:r>
              <w:rPr>
                <w:b/>
                <w:i/>
                <w:sz w:val="28"/>
                <w:szCs w:val="28"/>
                <w:u w:val="single"/>
                <w:lang w:val="kk-KZ"/>
              </w:rPr>
              <w:t>Основная часть урок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kk-KZ"/>
              </w:rPr>
            </w:pPr>
            <w:r>
              <w:rPr>
                <w:b/>
                <w:i/>
                <w:sz w:val="28"/>
                <w:szCs w:val="28"/>
                <w:u w:val="single"/>
                <w:lang w:val="kk-KZ"/>
              </w:rPr>
              <w:t>25мин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kk-KZ"/>
              </w:rPr>
            </w:pPr>
            <w:r>
              <w:rPr>
                <w:b/>
                <w:i/>
                <w:sz w:val="28"/>
                <w:szCs w:val="28"/>
                <w:u w:val="single"/>
                <w:lang w:val="kk-KZ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Круговая тренировк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5 мин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Прыжки в длину с мест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мин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ждый ученик выполняет по 10 прыжков с места,стараясь прыгать как можно дальше.Поставить перед уч-ся цель,чтобы они её старались перепрыгнуть.Прыжок выполняется из положения старта «пловца».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Подтягивани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мин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вочки выполняют из виса лёжа,мальчики из виса на руках.Девочки-три подхода по 15 раз,мальчики-3 подхода по максимальное колличества раз.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Прес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 мин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ащиеся делятся парами и выполняют 3 подхода по 20 раз.с перерывами между подходами.Руки за головой,ноги прямые.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Прыжки на скакалк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 мин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ащиеся выполняют 3 подхода по 60 прыжков,с перерывоми между прышками.Прыжки выполняются на двух ногах.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. Двухсторонняя игра в пионербо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мин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ащиеся делятся на две равные по колличеству и силам команды.Играют до 15 забитых голов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kk-KZ"/>
              </w:rPr>
            </w:pPr>
            <w:r>
              <w:rPr>
                <w:b/>
                <w:i/>
                <w:sz w:val="28"/>
                <w:szCs w:val="28"/>
                <w:u w:val="single"/>
                <w:lang w:val="kk-KZ"/>
              </w:rPr>
              <w:t>Заключительна часть урок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kk-KZ"/>
              </w:rPr>
            </w:pPr>
            <w:r>
              <w:rPr>
                <w:b/>
                <w:i/>
                <w:sz w:val="28"/>
                <w:szCs w:val="28"/>
                <w:u w:val="single"/>
                <w:lang w:val="kk-KZ"/>
              </w:rPr>
              <w:t>5 мин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kk-KZ"/>
              </w:rPr>
            </w:pPr>
            <w:r>
              <w:rPr>
                <w:b/>
                <w:i/>
                <w:sz w:val="28"/>
                <w:szCs w:val="28"/>
                <w:u w:val="single"/>
                <w:lang w:val="kk-KZ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Построени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мин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ащиеся строятся в одну шеренгу.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Подведение итогов урок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мин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ыставление оценок.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Домашние задани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мин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льчики-отжимание,девочки-пресс.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41:00Z</dcterms:created>
  <dc:creator>Васёк</dc:creator>
  <dc:description/>
  <cp:keywords/>
  <dc:language>en-US</dc:language>
  <cp:lastModifiedBy>123</cp:lastModifiedBy>
  <dcterms:modified xsi:type="dcterms:W3CDTF">2016-02-22T03:43:00Z</dcterms:modified>
  <cp:revision>3</cp:revision>
  <dc:subject/>
  <dc:title/>
</cp:coreProperties>
</file>