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i w:val="false"/>
          <w:color w:val="000000"/>
          <w:sz w:val="28"/>
          <w:szCs w:val="28"/>
          <w:shd w:fill="FFFFFF" w:val="clear"/>
        </w:rPr>
        <w:t xml:space="preserve">Активизация познавательной деятельности младших школьников при формировании вычислительных навыков 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 xml:space="preserve">на основе </w:t>
      </w:r>
      <w:r>
        <w:rPr>
          <w:i w:val="false"/>
          <w:color w:val="000000"/>
          <w:sz w:val="28"/>
          <w:szCs w:val="28"/>
          <w:shd w:fill="FFFFFF" w:val="clear"/>
        </w:rPr>
        <w:t xml:space="preserve">применения 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 xml:space="preserve">технологии </w:t>
      </w:r>
      <w:r>
        <w:rPr>
          <w:i w:val="false"/>
          <w:color w:val="000000"/>
          <w:sz w:val="28"/>
          <w:szCs w:val="28"/>
          <w:shd w:fill="FFFFFF" w:val="clear"/>
        </w:rPr>
        <w:t>деятельностного метода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 xml:space="preserve"> обучения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233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Emphasis"/>
          <w:color w:val="000000"/>
          <w:sz w:val="28"/>
          <w:szCs w:val="28"/>
        </w:rPr>
        <w:t>«Лучше усваиваются те знания, которые поглощаются с аппетитом»</w:t>
      </w:r>
    </w:p>
    <w:p>
      <w:pPr>
        <w:pStyle w:val="Style15"/>
        <w:shd w:fill="FFFFFF" w:val="clear"/>
        <w:spacing w:lineRule="atLeast" w:line="233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натоль Франс</w:t>
      </w:r>
    </w:p>
    <w:p>
      <w:pPr>
        <w:pStyle w:val="Normal"/>
        <w:shd w:fill="FFFFFF" w:val="clear"/>
        <w:autoSpaceDE w:val="false"/>
        <w:ind w:left="0" w:hanging="0"/>
        <w:jc w:val="right"/>
        <w:rPr>
          <w:rFonts w:eastAsia="Calibri"/>
          <w:b w:val="false"/>
          <w:b w:val="false"/>
          <w:i w:val="false"/>
          <w:i w:val="false"/>
          <w:color w:val="080808"/>
          <w:sz w:val="28"/>
          <w:szCs w:val="28"/>
          <w:lang w:val="ru-RU"/>
        </w:rPr>
      </w:pPr>
      <w:r>
        <w:rPr>
          <w:rFonts w:eastAsia="Calibri"/>
          <w:b w:val="false"/>
          <w:i w:val="false"/>
          <w:color w:val="080808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i w:val="false"/>
          <w:color w:val="000000"/>
          <w:sz w:val="28"/>
          <w:szCs w:val="28"/>
          <w:lang w:val="ru-RU" w:eastAsia="ru-RU"/>
        </w:rPr>
        <w:t xml:space="preserve">      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>В настоящее время всё более актуальным в образовательном процессе становится использование в обучении приё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</w:t>
      </w:r>
      <w:r>
        <w:rPr>
          <w:b w:val="false"/>
          <w:i w:val="false"/>
          <w:color w:val="00000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  <w:lang w:val="ru-RU" w:eastAsia="ru-RU"/>
        </w:rPr>
        <w:t>Формирование у школьников осознанных, прочных, во многом доведенных до автоматизма, навыков вычислений, занимает центральное место в начальном курсе математики. Использование же в традиционной системе объяснительно - иллюстративного метода не предполагает мотивации к учению, умения организовывать поиск информации, необходимой для решения поставленной задачи, достаточной материализации действия и самоконтроля. Также здесь недостаточно формируются познавательные интересы, эмоции, интеллект, а тренируются в основном лишь память и алгоритмические умения. Необходимо активизировать деятельность учащихся и создавать благоприятные условия для практического развития у них мышления, речи, творческих и исследовательских способностей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  </w:t>
      </w:r>
      <w:r>
        <w:rPr>
          <w:b w:val="false"/>
          <w:i w:val="false"/>
          <w:color w:val="000000"/>
          <w:sz w:val="28"/>
          <w:szCs w:val="28"/>
        </w:rPr>
        <w:t>Работая над проблемой а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ктивизация познавательной деятельности младших школьников при формировании вычислительных навыков на основе применения технологии деятельностного метода обучения</w:t>
      </w:r>
      <w:r>
        <w:rPr>
          <w:b w:val="false"/>
          <w:i w:val="false"/>
          <w:color w:val="000000"/>
          <w:sz w:val="28"/>
          <w:szCs w:val="28"/>
        </w:rPr>
        <w:t xml:space="preserve">,  я применяю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технологию деятельностного метода обучения</w:t>
      </w:r>
      <w:r>
        <w:rPr>
          <w:b w:val="false"/>
          <w:i w:val="false"/>
          <w:color w:val="000000"/>
          <w:sz w:val="28"/>
          <w:szCs w:val="28"/>
        </w:rPr>
        <w:t xml:space="preserve"> , а также включаю в уроки элементы развивающего обучения. 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ы развития познавательной деятельности учащихся,  используемых мною на уроках в разной степени в зависимости от возраста ребят, материала, темы, особенностей класса  рождались постепенно, часть из них заимствована из опыта работы других учителей, часть - из книг, методических пособий.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и первоначальных задач при обучении математике является задача выработки у ребят навыка хорошего счета. Решая эту задачу, я использую в своей работе пособие «Математический тренажер» , которое дает возможность сделать устную работу продуктивной и насыщенной. 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стном счете со всем классом удобно использовать различные игры, проводить соревнования между рядами. 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полезна работа в паре - предлагаются   карточки, с одной стороны которой написаны примеры, а с другой эти же примеры с ответами. Если отвечающий называет неверный ответ, то проверяющий  просит пересчитать. Затем ответы называет второй, а первый - проверяет. Такие задания  позволяют за небольшое время  выполнить большой объем вычислений; оттачиваются не только вычислительные навыки, а  формируется "числовая зоркость".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ю на  уроках и другие приёмы проведения устного счёта, которые позволяет формировать  не только прочные навыки вычислений, но и  способствует развитию самостоятельного, творческого мышления учащихся: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е примеров, оформленных в виде блок-схем;  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е больших примеров, содержащих много действий, с помощью эстафеты.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овые примеры позволяют ребятам осуществлять самоконтроль, а учителю облегчают проверку работ.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равится ребятам, решать нестандартные задачи - задание на исправление преднамеренно сделанных ошибок в решении, на восстановление частично стертых записей, а недосказанное условие в задаче стимулируют работу обучающихся. 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ят ребята всех возрастов, когда уроки оживлены задачами - шутками, головоломками, числовыми ребусами.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Всевозможные формы кодирования ответов привлекают внимание ребят не меньше, чем интересная задача. Например,   на доске рядом с примерами  записаны ответы, закодированные буквами. Учащиеся решают пример, выбирают верный ответ и записывают в тетрадь букву-код, соответствующую верному ответу. Желательно, чтобы по окончании счета у ребят появилось слово (похвала, математическое высказывание).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роках использую математическое лото, карточка с ответом накладывается на карту с примерами. Порядок  выбора  заданий  ребята могут осуществить: 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роском кубика, на гранях которого указаны номера заданий; 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выбору геометрических фигур, под которыми указаны номера упражнений, что позволяет выявить психологические особенности ребенка;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тягиванием номеров, закодированных буквами (в конце урока из этих букв можно предложить ребятам составить слово).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воих уроках уделяю внимание работе с книгой, т.к. книга -  первый  помощник в обучении. Работая с учебником, прививаю навыки оптимального поиска информации: по оглавлению, с помощью предметного  указателя. Любое правило можно забыть, но важнее всего знать, где его можно найти. Поэтому считаю, умение работать со справочной литературой – важным.  От успеха этой работы в значительной степени зависит успех подготовки к будущей трудовой жизни и самообразованию. 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ая  самостоятельно  задания  на уроке, учитываются индивидуальные способности каждого учащегося.  Решив пример,  сильный учащийся, сверяет ответы  и  сам должен найти  ошибку, если она есть. Если это слабый ученик,  найдя ошибку с помощью учителя или одноклассника, учащийся объясняет эту ошибку и  затем её исправляет.</w:t>
      </w:r>
      <w:r>
        <w:rPr>
          <w:rStyle w:val="Appletabsp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решение упражнения выполняется  на доске,  я не тороплюсь сразу исправлять ошибки, с целью привлечения внимания и активизации  мыслительной  деятельности. Бывает так, что учащиеся сами замечают неверно  решенное  задание (если нет, я им указываю на это)  и тогда все вместе ищем пути правильного решения.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роках всегда  прошу ребят аргументировать правильность ответа, защитить своё решение. Так как способность чётко мыслить, полноценно логически рассуждать и ясно излагать свои мысли в настоящее время необходимы  каждому.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рке домашнего задания  или самостоятельной работы  на уроке сообщаю ребятам критерий оценки и прошу  оценить свою работу, прививая тем самым  правильную самооценку.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ю познавательную деятельность школьников и повышаю интерес к учению на каждом этапе урока через индивидуальную, групповую работу, дифференцированный подход, игру, создание ситуации успеха, самостоятельную работу.</w:t>
      </w:r>
    </w:p>
    <w:p>
      <w:pPr>
        <w:pStyle w:val="Style15"/>
        <w:shd w:fill="FFFFFF" w:val="clear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удить у учеников интерес к уроку стараюсь с первых минут общения. Урок, как правило, начинается с небольшого стихотворения, считалки, пословицы, поговорки, высказывания известных людей, прослушивания грамзаписи и т.д. Эти приёмы настраивают детей на необходимую учебную атмосферу и создают определённый психологический настрой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 </w:t>
      </w:r>
      <w:r>
        <w:rPr>
          <w:b w:val="false"/>
          <w:bCs/>
          <w:i w:val="false"/>
          <w:color w:val="000000"/>
          <w:sz w:val="28"/>
          <w:szCs w:val="28"/>
          <w:lang w:val="ru-RU" w:eastAsia="ru-RU"/>
        </w:rPr>
        <w:t>1. Игра “ Математические цепочки”.</w:t>
      </w:r>
    </w:p>
    <w:p>
      <w:pPr>
        <w:pStyle w:val="Normal"/>
        <w:ind w:lef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  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>Например: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А) Детеныши, какого животного еще слепые, а уже умеют защищаться от врагов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Крот – 1Еж – 0Волк – 2 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1х7 + 3 – 10 = ?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Б) Это растение каждой бродячей собаке радо. Даже лис, медведей и волков не боится. Они дерут его клыками, когтями рвут, а растение за них цепляется – расстаться с ними не может. Что это за растение?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Мокрица – 3Молодило – 2Репейник – 1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8х1 + 2 – 9 = ?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bCs/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b w:val="false"/>
          <w:bCs/>
          <w:i w:val="false"/>
          <w:color w:val="000000"/>
          <w:sz w:val="28"/>
          <w:szCs w:val="28"/>
          <w:lang w:val="ru-RU" w:eastAsia="ru-RU"/>
        </w:rPr>
        <w:t>2. Игра “ Светофорик”.</w:t>
      </w:r>
    </w:p>
    <w:p>
      <w:pPr>
        <w:pStyle w:val="Normal"/>
        <w:ind w:lef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>Учитель прикрепляет к доске три круга: красный, желтый, зеленый. Рядом с ними записывает числа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Например: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>На парте у каждого ученика лежит комплект из трех кружков – огней светофора. Учитель называет пример: “8 плюс 2”. По команде учителя “Приготовились!” учащиеся решают пример и по команде “Включили!” показывают учителю соответствующий кружок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bCs/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b w:val="false"/>
          <w:bCs/>
          <w:i w:val="false"/>
          <w:color w:val="000000"/>
          <w:sz w:val="28"/>
          <w:szCs w:val="28"/>
          <w:lang w:val="ru-RU" w:eastAsia="ru-RU"/>
        </w:rPr>
        <w:t>3. Игра “Математическая мозаика”.</w:t>
      </w:r>
    </w:p>
    <w:p>
      <w:pPr>
        <w:pStyle w:val="Normal"/>
        <w:ind w:lef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>У каждого ученика имеется карточка с записанными на ней числами. Учитель диктует задание, ученик считает и закрашивает полученное число, в результате, если все задания выполнены верно, получается цифра 5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Например: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5 х 7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Увеличь 9 в 5 раз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Первый множитель 8, второй множитель 5. Найди произведение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9 х 9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Какое число надо умножить на 6, чтобы получить 42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Уменьши 32 на 4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Во сколько раз 5 меньше 30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Делимое 35, делитель 7. Чему равно частное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Увеличь 8 в 8 раз</w:t>
      </w:r>
    </w:p>
    <w:p>
      <w:pPr>
        <w:pStyle w:val="Normal"/>
        <w:ind w:lef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8 х 4      Во сколько раз 45 больше 9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представлений о сущности математического познания начинается с первого класса. Это значит, что приоритет в обучении предмету отдаётся не традиционной передаче готовых знаний, а овладению основными методами математической деятельности, самостоятельному «открытию» нового младшими школьниками, т.е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деятельностному методу обучения.</w:t>
      </w:r>
    </w:p>
    <w:p>
      <w:pPr>
        <w:pStyle w:val="Style15"/>
        <w:spacing w:lineRule="atLeast" w:line="293" w:before="0" w:after="288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Данный подход в обучении направлен на развитие каждого ученика, на формирование его индивидуальных способностей, а также позволяет значительно упрочнить знания и увеличить темп изучения материала без перегрузки обучающихся. При этом создаются благоприятные условия для их разноуровневой подготовки, реализации принципа моделирования.</w:t>
      </w:r>
    </w:p>
    <w:p>
      <w:pPr>
        <w:pStyle w:val="Style15"/>
        <w:spacing w:lineRule="atLeast" w:line="293" w:before="0" w:after="28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Таким образом, дети строят «свою» математику, поэтому математические понятия приобретают для них личностную значимость и становятся интересными не с внешней стороны, а, по сути.</w:t>
      </w:r>
    </w:p>
    <w:p>
      <w:pPr>
        <w:pStyle w:val="Style15"/>
        <w:spacing w:lineRule="atLeast" w:line="293" w:before="0" w:after="288"/>
        <w:contextualSpacing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Деятельностный метод предполагает следующую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структуру уроков введения нового знания:</w:t>
      </w:r>
    </w:p>
    <w:p>
      <w:pPr>
        <w:pStyle w:val="Style15"/>
        <w:spacing w:lineRule="atLeast" w:line="293" w:before="0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урока в технологии деятельностного метода </w:t>
      </w:r>
    </w:p>
    <w:p>
      <w:pPr>
        <w:pStyle w:val="Style15"/>
        <w:spacing w:lineRule="atLeast" w:line="293" w:before="0" w:after="288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Самоопределение к деятельности (организационный момент).</w:t>
      </w:r>
    </w:p>
    <w:p>
      <w:pPr>
        <w:pStyle w:val="Style15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включение учащихся в деятельность на личностном уровне.</w:t>
      </w:r>
    </w:p>
    <w:p>
      <w:pPr>
        <w:pStyle w:val="Normal"/>
        <w:ind w:left="0" w:hanging="0"/>
        <w:jc w:val="both"/>
        <w:rPr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b w:val="false"/>
          <w:color w:val="000000"/>
          <w:sz w:val="28"/>
          <w:szCs w:val="28"/>
          <w:lang w:val="ru-RU" w:eastAsia="ru-RU"/>
        </w:rPr>
        <w:t>«Хочу, потому что смогу»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1-2 минуты. У учащихся должна возникнуть положительная эмоциональная направленность.</w:t>
      </w:r>
    </w:p>
    <w:p>
      <w:pPr>
        <w:pStyle w:val="Normal"/>
        <w:ind w:lef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 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>Приемы    работы: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учитель в начале урока высказывает добрые пожелания ученикам, предлагает пожелать друг другу удачи (хлопки в ладоши с соседом по парте);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учитель предлагает учащимся подумать, что пригодится для успешной работы на уроке; ученики высказываются;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девиз, эпиграф («С малой удачи начинается большой успех»);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самопроверка домашнего задания по образцу.</w:t>
      </w:r>
    </w:p>
    <w:p>
      <w:pPr>
        <w:pStyle w:val="Normal"/>
        <w:ind w:left="0" w:hanging="0"/>
        <w:jc w:val="both"/>
        <w:rPr/>
      </w:pPr>
      <w:r>
        <w:rPr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i w:val="false"/>
          <w:color w:val="000000"/>
          <w:sz w:val="28"/>
          <w:szCs w:val="28"/>
          <w:lang w:val="ru-RU" w:eastAsia="ru-RU"/>
        </w:rPr>
        <w:t>2.Актуализация знаний.</w:t>
      </w:r>
    </w:p>
    <w:p>
      <w:pPr>
        <w:pStyle w:val="Normal"/>
        <w:ind w:lef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>Цель: повторение изученного материала, необходимого для открытия нового знания, и выявление затруднений в индивидуальной деятельности каждого учащегося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4-5 минут. Возникновение проблемной ситуации.</w:t>
      </w:r>
    </w:p>
    <w:p>
      <w:pPr>
        <w:pStyle w:val="Normal"/>
        <w:ind w:left="0" w:hanging="0"/>
        <w:jc w:val="both"/>
        <w:rPr/>
      </w:pPr>
      <w:r>
        <w:rPr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i w:val="false"/>
          <w:color w:val="000000"/>
          <w:sz w:val="28"/>
          <w:szCs w:val="28"/>
          <w:lang w:val="ru-RU" w:eastAsia="ru-RU"/>
        </w:rPr>
        <w:t>3.Постановка учебной задачи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Цель: 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4-5 минут. </w:t>
      </w:r>
    </w:p>
    <w:p>
      <w:pPr>
        <w:pStyle w:val="Normal"/>
        <w:ind w:left="0" w:firstLine="708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Методы   постановки   учебной   задачи: возникающий из проблемной ситуации диалог, побуждающий к решению проблемы; подводящий к теме диалог; подводящий диалог, строящийся без создания проблемной ситуации.</w:t>
      </w:r>
    </w:p>
    <w:p>
      <w:pPr>
        <w:pStyle w:val="Normal"/>
        <w:ind w:left="0" w:hanging="0"/>
        <w:jc w:val="both"/>
        <w:rPr/>
      </w:pPr>
      <w:r>
        <w:rPr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i w:val="false"/>
          <w:color w:val="000000"/>
          <w:sz w:val="28"/>
          <w:szCs w:val="28"/>
          <w:lang w:val="ru-RU" w:eastAsia="ru-RU"/>
        </w:rPr>
        <w:t>4. «Открытие нового знания (построение проекта выхода из затруднения)»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Цель: решение учебной задачи (устная задача) и обсуждение проекта её решения.7-8 минут </w:t>
      </w:r>
    </w:p>
    <w:p>
      <w:pPr>
        <w:pStyle w:val="Normal"/>
        <w:ind w:lef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Способы: диалог, групповая или парная работа.</w:t>
      </w:r>
    </w:p>
    <w:p>
      <w:pPr>
        <w:pStyle w:val="Normal"/>
        <w:ind w:lef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Методы: побуждающий к гипотезам диалог; подводящий к открытию знаний диалог; подводящий без проблемы диалог.</w:t>
      </w:r>
    </w:p>
    <w:p>
      <w:pPr>
        <w:pStyle w:val="Normal"/>
        <w:ind w:left="0" w:hanging="0"/>
        <w:jc w:val="both"/>
        <w:rPr/>
      </w:pPr>
      <w:r>
        <w:rPr>
          <w:i w:val="false"/>
          <w:color w:val="000000"/>
          <w:sz w:val="28"/>
          <w:szCs w:val="28"/>
          <w:lang w:val="ru-RU" w:eastAsia="ru-RU"/>
        </w:rPr>
        <w:t xml:space="preserve">     </w:t>
      </w:r>
      <w:r>
        <w:rPr>
          <w:i w:val="false"/>
          <w:color w:val="000000"/>
          <w:sz w:val="28"/>
          <w:szCs w:val="28"/>
          <w:lang w:val="ru-RU" w:eastAsia="ru-RU"/>
        </w:rPr>
        <w:t>5.Первичное закрепление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 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>Цель: проговаривание нового знания, запись в виде опорного сигнала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4-5 минут. </w:t>
      </w:r>
    </w:p>
    <w:p>
      <w:pPr>
        <w:pStyle w:val="Normal"/>
        <w:ind w:lef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Способы: фронтальная работа, работа в парах.</w:t>
      </w:r>
    </w:p>
    <w:p>
      <w:pPr>
        <w:pStyle w:val="Normal"/>
        <w:ind w:lef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Средства: комментирование, обозначение знаковыми символами, выполнение продуктивных заданий.</w:t>
      </w:r>
    </w:p>
    <w:p>
      <w:pPr>
        <w:pStyle w:val="Normal"/>
        <w:ind w:left="0" w:hanging="0"/>
        <w:jc w:val="both"/>
        <w:rPr/>
      </w:pPr>
      <w:r>
        <w:rPr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i w:val="false"/>
          <w:color w:val="000000"/>
          <w:sz w:val="28"/>
          <w:szCs w:val="28"/>
          <w:lang w:val="ru-RU" w:eastAsia="ru-RU"/>
        </w:rPr>
        <w:t>6.Самостоятельная работа с проверкой по эталону.</w:t>
      </w:r>
    </w:p>
    <w:p>
      <w:pPr>
        <w:pStyle w:val="Normal"/>
        <w:ind w:lef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>Цель: каждый должен сделать для себя вывод о том, что он уже умеет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4-5 минут. Небольшая самостоятельная работа (не более 2-3 типовых заданий) (выполняется письменно).</w:t>
      </w:r>
    </w:p>
    <w:p>
      <w:pPr>
        <w:pStyle w:val="Normal"/>
        <w:ind w:lef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Методы: самоконтроль, самооценка.</w:t>
      </w:r>
    </w:p>
    <w:p>
      <w:pPr>
        <w:pStyle w:val="Normal"/>
        <w:ind w:left="0" w:hanging="0"/>
        <w:jc w:val="both"/>
        <w:rPr/>
      </w:pPr>
      <w:r>
        <w:rPr>
          <w:i w:val="false"/>
          <w:color w:val="000000"/>
          <w:sz w:val="28"/>
          <w:szCs w:val="28"/>
          <w:lang w:val="ru-RU" w:eastAsia="ru-RU"/>
        </w:rPr>
        <w:t xml:space="preserve">      </w:t>
      </w:r>
      <w:r>
        <w:rPr>
          <w:i w:val="false"/>
          <w:color w:val="000000"/>
          <w:sz w:val="28"/>
          <w:szCs w:val="28"/>
          <w:lang w:val="ru-RU" w:eastAsia="ru-RU"/>
        </w:rPr>
        <w:t>7.Включение нового знания в систему знаний и повторение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7-8 минут. Сначала предложить учащимся из набора заданий выбрать и решить только те, которые содержат новый алгоритм или новое понятие; затем выполняются упражнения, в которых новое знание используется вместе с изученным ранее.</w:t>
      </w:r>
    </w:p>
    <w:p>
      <w:pPr>
        <w:pStyle w:val="Normal"/>
        <w:ind w:left="0" w:hanging="0"/>
        <w:jc w:val="both"/>
        <w:rPr/>
      </w:pPr>
      <w:r>
        <w:rPr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i w:val="false"/>
          <w:color w:val="000000"/>
          <w:sz w:val="28"/>
          <w:szCs w:val="28"/>
          <w:lang w:val="ru-RU" w:eastAsia="ru-RU"/>
        </w:rPr>
        <w:t>8.Рефлексия деятельности (итог урока)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>Цель: осознание учащимися своей учебной деятельности, оценка результатов деятельности своей и всего класса.2-3 минуты.</w:t>
      </w:r>
    </w:p>
    <w:p>
      <w:pPr>
        <w:pStyle w:val="Normal"/>
        <w:ind w:lef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>Вопросы: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Какую задачу ставили?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Удалось ли решить поставленную задачу?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Каким способом?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Какие получили результаты?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Что нужно сделать ещё?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Где можно применить новое знание?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Что на уроке у вас хорошо получилось?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Над чем ещё надо поработать?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bCs/>
          <w:i w:val="false"/>
          <w:color w:val="000000"/>
          <w:sz w:val="28"/>
          <w:szCs w:val="28"/>
          <w:lang w:val="ru-RU" w:eastAsia="ru-RU"/>
        </w:rPr>
        <w:t>Использование технологии деятельностного метода обучения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i w:val="false"/>
          <w:color w:val="000000"/>
          <w:sz w:val="28"/>
          <w:szCs w:val="28"/>
          <w:lang w:val="ru-RU" w:eastAsia="ru-RU"/>
        </w:rPr>
        <w:t>на этапе постановки учебной проблемы.</w:t>
      </w:r>
    </w:p>
    <w:p>
      <w:pPr>
        <w:pStyle w:val="Normal"/>
        <w:ind w:left="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   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>Цель: обсуждение затруднений («Почему возникли затруднения?», «Чего мы ещё не знаем?»);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bCs/>
          <w:i w:val="false"/>
          <w:color w:val="000000"/>
          <w:sz w:val="28"/>
          <w:szCs w:val="28"/>
          <w:lang w:val="ru-RU" w:eastAsia="ru-RU"/>
        </w:rPr>
        <w:t>Математика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bCs/>
          <w:i w:val="false"/>
          <w:color w:val="000000"/>
          <w:sz w:val="28"/>
          <w:szCs w:val="28"/>
          <w:lang w:val="ru-RU" w:eastAsia="ru-RU"/>
        </w:rPr>
        <w:t xml:space="preserve">     </w:t>
      </w:r>
      <w:r>
        <w:rPr>
          <w:b w:val="false"/>
          <w:bCs/>
          <w:i w:val="false"/>
          <w:color w:val="000000"/>
          <w:sz w:val="28"/>
          <w:szCs w:val="28"/>
          <w:lang w:val="ru-RU" w:eastAsia="ru-RU"/>
        </w:rPr>
        <w:t>Тема: Письменные приёмы вычитания двузначных чисел с переходом через разряд»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Деятельность учителя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Деятельность учеников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- На доске записаны два примера на вычитание: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_ 87 _ 52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u w:val="single"/>
          <w:lang w:val="ru-RU" w:eastAsia="ru-RU"/>
        </w:rPr>
        <w:t>32_ 26_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-Выполните решение данных примеров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- Вы смогли выполнить моё задание?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>-Почему же не получилось выполнить это задание?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-Чем оно отличается от предыдущего? (Побуждение к осознанию противоречия)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- Какова же будет тема нашего урока?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( Побуждение к формулированию проблемы)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-Как бы вы предложили решить эту проблему?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</w:t>
      </w:r>
      <w:r>
        <w:rPr>
          <w:b w:val="false"/>
          <w:i w:val="false"/>
          <w:color w:val="000000"/>
          <w:sz w:val="28"/>
          <w:szCs w:val="28"/>
          <w:lang w:val="ru-RU" w:eastAsia="ru-RU"/>
        </w:rPr>
        <w:t>Я вместе с детьми выбираю правильное предположение и выстраиваю алгоритм письменного приёма вычитания с переходом через разряд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-Решение 1 примера выполняют быстро, а с решением второго примера испытывают затруднения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-Нет, не смогли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- Потому что нельзя из 2 вычесть 6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(Осознание затруднения)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-Невозможно использовать алгоритм решения, который мы уже знаем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(Побуждение к осознанию противоречия)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-Письменные приёмы вычитания двузначных чисел с переходом через разряд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(Учебная проблема как тема урока)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-Дети выдвигают различные предположения, приводят свои аргументы и доказательства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>-Дети согласно новому алгоритму выполняют решение 2 примера.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  <w:t xml:space="preserve">    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/>
          <w:i w:val="false"/>
          <w:color w:val="000000"/>
          <w:sz w:val="28"/>
          <w:szCs w:val="28"/>
          <w:shd w:fill="FFFFFF" w:val="clear"/>
        </w:rPr>
        <w:t>Таким образом, реализация деятельностного метода обучения позволяет учителю не только повысить мотивацию учащихся на предмет получения новых знаний, но и учить детей творчеству,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пираясь на имеющийся жизненный опыт, осуществлять поиск нужной информации, критически мыслить, вступать в дискуссию.</w:t>
      </w:r>
    </w:p>
    <w:p>
      <w:pPr>
        <w:pStyle w:val="Style15"/>
        <w:spacing w:lineRule="atLeast" w:line="293" w:before="0" w:after="28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Результатом моей работы являются успехи выпускников, которые при  дальнейшем обучении не испытывают трудностей. </w:t>
      </w:r>
    </w:p>
    <w:p>
      <w:pPr>
        <w:pStyle w:val="Style15"/>
        <w:spacing w:lineRule="atLeast" w:line="293" w:before="0" w:after="28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Знания, полученные в школе, в том числе и  на уроках математики  дают возможность человеку, в зависимости от количества усвоенных знаний, умений и навыков правильно оперировать информацией, успешно строить свои жизненные  планы и программы поведения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hanging="0"/>
      <w:jc w:val="center"/>
    </w:pPr>
    <w:rPr>
      <w:rFonts w:ascii="Times New Roman" w:hAnsi="Times New Roman" w:eastAsia="Times New Roman" w:cs="Times New Roman"/>
      <w:b/>
      <w:i/>
      <w:color w:val="0070C0"/>
      <w:sz w:val="56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b w:val="false"/>
      <w:i w:val="false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36:00Z</dcterms:created>
  <dc:creator>Пользователь</dc:creator>
  <dc:description/>
  <cp:keywords/>
  <dc:language>en-US</dc:language>
  <cp:lastModifiedBy>Пользователь</cp:lastModifiedBy>
  <dcterms:modified xsi:type="dcterms:W3CDTF">2016-02-22T03:37:00Z</dcterms:modified>
  <cp:revision>2</cp:revision>
  <dc:subject/>
  <dc:title/>
</cp:coreProperties>
</file>