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утешествие по родному краю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интерес к изучению родного края, умение делать выводы.   Обобщить знания детей о природе родного края. Воспитывать чувства гордости, любви, ответственности за родную природу, бережное отношение к ней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макет поезда, ж/д форма проводника, кассира,  компьютер, микрофон, аудио записи сигнала объявления о посадке , гудка поезда , физ. минутки, звуки леса, Картинки с изображением природы нашего края  (река, поле, горы, лес). Лесная поляна: макеты деревьев, ёлок, пеньки. Бейджики - билеты  на каждого ребёнка с изображением природы нашего края, для викторины: плакаты с символами разных стран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накомство с государственными символами РК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 на тему «Мой Казахстан»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стихотворений о Казахстане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ои друзья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ас рада видеть я!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вы, тоже поприветствуете друг друга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а-друг и слева - друг (повороты вправо, влево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месте мы весёлый круг. (Взяться за руки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граем мы немножко;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сжали все ладошки (сжимают ладошки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 делает, друзья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! Это я! (показывают руками на себя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сь нам всем, дружок-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шире наш кружок! (Улыбнуться и развести руки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сегодня мы с вами отправимся в путешествие по родному краю. А путешествовать мы будем на поезде, который называется  «Айг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лек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Что бы отправиться в путешествие нам надо купить билеты на поезд № 7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Воспитатель вместе с детьми идут в «кассу» за билетами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ссир</w:t>
      </w:r>
      <w:r>
        <w:rPr>
          <w:rFonts w:cs="Times New Roman" w:ascii="Times New Roman" w:hAnsi="Times New Roman"/>
          <w:sz w:val="28"/>
          <w:szCs w:val="28"/>
          <w:lang w:val="kk-KZ"/>
        </w:rPr>
        <w:t>: Сәлеметсіздер ме,балалар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val="kk-KZ"/>
        </w:rPr>
        <w:t>Сәлеметсіз бе!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асси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бята,вам нужны б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kk-KZ"/>
        </w:rPr>
        <w:t>леты на поезд?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val="kk-KZ"/>
        </w:rPr>
        <w:t>Д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асси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Хорошо,но сначало вы со мной поиграете в викторину. Я буду задавать вопрсы,а вы будете на них отвечать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икторин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.Как называтся село,в котором вы живёте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Как называтся д/сад, вкоторый вы ходите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Как называтся страна,в которой мы живём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Назовите столицу Казахстана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На каких языках говорят в Казахстане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Каким цветом флаг Казахстана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Найдите флаг и герб Казахстан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Что такое гимн?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асси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хвалит детей,выдаёт билеты на поезд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Дети вместе с воспитателем отправляются к поезду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Воспитатель одевает форму проводника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бята,сегодня я буду вашим проводником. Занимайте свои места в поезде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Звук об отправки поезда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асси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орогие ребята! Поезд «Айгөл</w:t>
      </w:r>
      <w:r>
        <w:rPr>
          <w:rFonts w:cs="Times New Roman" w:ascii="Times New Roman" w:hAnsi="Times New Roman"/>
          <w:sz w:val="28"/>
          <w:szCs w:val="28"/>
        </w:rPr>
        <w:t>ек» отправляется в путешествие по родному краю. Счастливого пути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 нашей стране очень разнообразная природа. Что такое природа? (всё, что нас окружает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мотрите в окошко. Что вы видите? (картинка с изображением моста и реки Ишим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это мост через нашу реку. Назовите название рек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река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ебёнок</w:t>
      </w:r>
      <w:r>
        <w:rPr>
          <w:rFonts w:cs="Times New Roman" w:ascii="Times New Roman" w:hAnsi="Times New Roman"/>
          <w:sz w:val="28"/>
          <w:szCs w:val="28"/>
        </w:rPr>
        <w:t>: Что такое река?</w:t>
        <w:br/>
        <w:t>На воде облака.</w:t>
        <w:br/>
        <w:t>Над водою - ивы.</w:t>
        <w:br/>
        <w:t>Весенние разливы.</w:t>
        <w:br/>
        <w:t>Окуни, ерши.</w:t>
        <w:br/>
        <w:t>Кувшинки, камыш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ебёнок:</w:t>
      </w:r>
      <w:r>
        <w:rPr>
          <w:rFonts w:cs="Times New Roman" w:ascii="Times New Roman" w:hAnsi="Times New Roman"/>
          <w:sz w:val="28"/>
          <w:szCs w:val="28"/>
        </w:rPr>
        <w:t xml:space="preserve"> Пена на песке,</w:t>
        <w:br/>
        <w:t>Лодка вдалеке.</w:t>
        <w:br/>
        <w:t>В гнёздышке утёнок,</w:t>
        <w:br/>
        <w:t>В домике бобрёнок.</w:t>
        <w:br/>
        <w:t>Под корягой рак,</w:t>
        <w:br/>
        <w:t>На берегу рыбак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а теперь посмотрите в другое окошко что вы видите ? </w:t>
      </w:r>
      <w:r>
        <w:rPr>
          <w:rFonts w:cs="Times New Roman" w:ascii="Times New Roman" w:hAnsi="Times New Roman"/>
          <w:i/>
          <w:sz w:val="28"/>
          <w:szCs w:val="28"/>
        </w:rPr>
        <w:t>(картинка с изображением поля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. Это поле. А что такое поле?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 Ребёнок:</w:t>
      </w:r>
      <w:r>
        <w:rPr>
          <w:rFonts w:cs="Times New Roman" w:ascii="Times New Roman" w:hAnsi="Times New Roman"/>
          <w:sz w:val="28"/>
          <w:szCs w:val="28"/>
        </w:rPr>
        <w:t xml:space="preserve"> Что такое поле?</w:t>
        <w:br/>
        <w:t>Для коней раздолье,</w:t>
        <w:br/>
        <w:t>Пашни полоса,</w:t>
        <w:br/>
        <w:t>Метёлочки овса.</w:t>
        <w:br/>
        <w:t>В поле колосится</w:t>
        <w:br/>
        <w:t>Спелая пшеница.</w:t>
        <w:br/>
        <w:t>И шумит там рожь,</w:t>
        <w:br/>
        <w:t>Колючая, как ёж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 Ребёнок:</w:t>
      </w:r>
      <w:r>
        <w:rPr>
          <w:rFonts w:cs="Times New Roman" w:ascii="Times New Roman" w:hAnsi="Times New Roman"/>
          <w:sz w:val="28"/>
          <w:szCs w:val="28"/>
        </w:rPr>
        <w:t xml:space="preserve"> В поле ветер свищет,</w:t>
        <w:br/>
        <w:t>Мышка зёрна ищет,</w:t>
        <w:br/>
        <w:t>Ящерка снуёт,</w:t>
        <w:br/>
        <w:t>Солнышко встаёт.</w:t>
        <w:br/>
        <w:t>Знает только птица,</w:t>
        <w:br/>
        <w:t>Где его граница,</w:t>
        <w:br/>
        <w:t>Ну а ты пойдёшь -</w:t>
        <w:br/>
        <w:t>Края не найдёшь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ая разминка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одолжаем наше путешествие. Давайте посмотрим в окошко. Что вы там видите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. Это горы. А что такое горы?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бён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то такое горы?</w:t>
        <w:br/>
        <w:t>С ветром разговоры.</w:t>
        <w:br/>
        <w:t>Снежные вершины,</w:t>
        <w:br/>
        <w:t>Грозные лавины.</w:t>
        <w:br/>
        <w:t>Тропы каменистые,</w:t>
        <w:br/>
        <w:t>Антилопы быстрые,</w:t>
        <w:br/>
        <w:t>Пропасти бездонные,</w:t>
        <w:br/>
        <w:t>И пещеры тёмные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бёнок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чие кустарники,</w:t>
        <w:br/>
        <w:t>Змеи и лишайники,</w:t>
        <w:br/>
        <w:t>Козы-скалолазы,</w:t>
        <w:br/>
        <w:t>А под землёй алмазы.</w:t>
        <w:br/>
        <w:t>Реки, как хрусталь,</w:t>
        <w:br/>
        <w:t>В синей дымке даль,</w:t>
        <w:br/>
        <w:t>Где парит орёл -</w:t>
        <w:br/>
        <w:t>Страж высоких гор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а сейчас что вы видите в окошке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Лес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Что такое лес?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ебёнок: </w:t>
      </w:r>
      <w:r>
        <w:rPr>
          <w:rFonts w:cs="Times New Roman" w:ascii="Times New Roman" w:hAnsi="Times New Roman"/>
          <w:sz w:val="28"/>
          <w:szCs w:val="28"/>
        </w:rPr>
        <w:t xml:space="preserve"> Что такое лес?</w:t>
        <w:br/>
        <w:t>Сосны до небес,</w:t>
        <w:br/>
        <w:t>Берёзы и дубы,</w:t>
        <w:br/>
        <w:t>Ягоды, грибы...</w:t>
        <w:br/>
        <w:t>Звериные тропинки,</w:t>
        <w:br/>
        <w:t>Пригорки и низинки,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бёнок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ая трава,</w:t>
        <w:br/>
        <w:t>На суку сова.</w:t>
        <w:br/>
        <w:t>Ландыш серебристый,</w:t>
        <w:br/>
        <w:t>Воздух чистый-чистый.</w:t>
        <w:br/>
        <w:t>И родник с живой</w:t>
        <w:br/>
        <w:t>Ключевой водой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давайте мы с вами остановим наш поезд и погуляем по лесу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месте с воспитателем выходят на лесную полянку (запись звуки леса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бята, а кто живёт в лесу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азывают животных и птиц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медведь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 моём лесу гости?  Здравствуйте, я рад вас видеть. Как вы попали в мой лес?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ы с детьми путешествуем по родному краю, вот решили отдохнуть в лесу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Ребята поиграйте со мно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Как-то мы в лесу гуляли»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-то мы в лесу гуляли (дети идут по кругу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дведя увидал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 деревом сидит (садятся на корточки и « спят»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нечко храпит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круг него ходили,(идут по кругу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олапого будили;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-ка, Мишенька, вставай! (хлопают в ладоши)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 скорее догоняй! (дети убегают, медведь их догоняет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дведь благодарит детей за то ,что они с ним поиграли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Интересное было путешествие? А что вы видели, когда путешествовали? (дети делятся впечатлениями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 xml:space="preserve">Красивый наш край. Берегите ребята природу! А вот вам гостинцы  от меня (пироги с яблоками)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прощается с детьми, дети садятся в поезд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месте с детьми подводит итог занятия (своего путешествия), отвечают на вопросы, делятся своими впечатлениям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т подошло к концу наше путешествие, а в заключении послушайте стихотворение о нашей Родин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Табун  коней, бегущих по степи, </w:t>
        <w:br/>
        <w:t>Как вольный ветер пронеслись.</w:t>
        <w:br/>
        <w:t>В горах могущественный барс –</w:t>
        <w:br/>
        <w:t>Сильнейший из зверей  у нас.</w:t>
        <w:br/>
        <w:t>А в облаках, как зоркий самый,</w:t>
        <w:br/>
        <w:t>Орёл, парящий  под небесами.</w:t>
        <w:br/>
        <w:t>Звезда, что пред тобой горит,</w:t>
        <w:br/>
        <w:t>О верном пути твоём говорит.</w:t>
        <w:br/>
        <w:t>Крепок в юрте твоей шанырак,</w:t>
        <w:br/>
        <w:t>И оттого слабеет твой враг.</w:t>
        <w:br/>
        <w:t xml:space="preserve">Вот символы твои, что Богом даны. </w:t>
        <w:br/>
        <w:t>Под ярким солнцем Казахстана -</w:t>
        <w:br/>
        <w:t>Величественный, наш народ,</w:t>
        <w:br/>
        <w:t>Нет равных в доброте его.</w:t>
        <w:br/>
        <w:t>Ты пой и радуйся страна!</w:t>
        <w:br/>
        <w:t>Такая в мире ты одна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03:00Z</dcterms:created>
  <dc:creator>Customer</dc:creator>
  <dc:description/>
  <cp:keywords/>
  <dc:language>en-US</dc:language>
  <cp:lastModifiedBy>Arman</cp:lastModifiedBy>
  <dcterms:modified xsi:type="dcterms:W3CDTF">2016-02-21T21:21:00Z</dcterms:modified>
  <cp:revision>8</cp:revision>
  <dc:subject/>
  <dc:title/>
</cp:coreProperties>
</file>