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4610" cy="480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480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6355" cy="4797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479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96000" cy="812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машнее задание перед урок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- деловая игра  по технологии  «Путешествие в страну  Косметологию»       8 кл.</w:t>
      </w:r>
    </w:p>
    <w:p>
      <w:pPr>
        <w:pStyle w:val="Normal"/>
        <w:rPr/>
      </w:pPr>
      <w:r>
        <w:rPr/>
        <w:t>Обобщение и закрепление ранее изученного.</w:t>
      </w:r>
    </w:p>
    <w:p>
      <w:pPr>
        <w:pStyle w:val="Normal"/>
        <w:rPr/>
      </w:pPr>
      <w:r>
        <w:rPr/>
        <w:t>Цели и задачи :</w:t>
      </w:r>
    </w:p>
    <w:p>
      <w:pPr>
        <w:pStyle w:val="Normal"/>
        <w:rPr/>
      </w:pPr>
      <w:r>
        <w:rPr/>
        <w:t>а) Обобщить  и закрепить  знания  о индивидуальном уходе за кожей , о косметических средствах для молодой кожи;</w:t>
      </w:r>
    </w:p>
    <w:p>
      <w:pPr>
        <w:pStyle w:val="Normal"/>
        <w:rPr/>
      </w:pPr>
      <w:r>
        <w:rPr/>
        <w:t>б) Научить девушек определять свой тип  кожи, правильно наносить  макияж;</w:t>
      </w:r>
    </w:p>
    <w:p>
      <w:pPr>
        <w:pStyle w:val="Normal"/>
        <w:rPr/>
      </w:pPr>
      <w:r>
        <w:rPr/>
        <w:t>в) Расширить знания о  истории косметики, об анатомическом устройстве кожи, о профессиях  визажист, врач-косметол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глядные  пособия: иллюстрации из журналов и книг о косметике, стенд « Твоё лицо, твой образ.- твой  характер» с информацией о индивидуальном уходе за  кожей лица, с тестом  для определения типа  кожи; выставка  литературы  на данную  тему; стенд с профориентационной информацией; различные средства по уходу за кож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д этим уроком  девушки класса делятся на три бригады. Им даётся задание: придумать название для своего «косметического салона», его девиз, найти информацию об уходе  за тремя типами  кожи: жирной, сухой, нормальной, о косметических средствах для молодой кожи: для очищения, увлажнения, питания, рецепт косметического средства- маски, лосьона, крема  из овощей, фруктов, трав, продуктов; подготовиться к демонстрации макияжа- дневного, вечернего и праздничного, принести на урок  свою косметичку.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Ход   урока.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ый  момент.</w:t>
      </w:r>
    </w:p>
    <w:p>
      <w:pPr>
        <w:pStyle w:val="Normal"/>
        <w:rPr/>
      </w:pPr>
      <w:r>
        <w:rPr/>
        <w:t>Девушки  рассаживаются  по  бригадам, оформляют свой стол, ставят название своего салона.</w:t>
      </w:r>
    </w:p>
    <w:p>
      <w:pPr>
        <w:pStyle w:val="Normal"/>
        <w:numPr>
          <w:ilvl w:val="0"/>
          <w:numId w:val="1"/>
        </w:numPr>
        <w:rPr/>
      </w:pPr>
      <w:r>
        <w:rPr/>
        <w:t>Теоретическая  часть.</w:t>
      </w:r>
    </w:p>
    <w:p>
      <w:pPr>
        <w:pStyle w:val="Normal"/>
        <w:rPr/>
      </w:pPr>
      <w:r>
        <w:rPr/>
        <w:t>История  косметики. (Работаем  с презентацией «Путешествие в страну Косметологию»)(5мин)</w:t>
      </w:r>
    </w:p>
    <w:p>
      <w:pPr>
        <w:pStyle w:val="Normal"/>
        <w:rPr/>
      </w:pPr>
      <w:r>
        <w:rPr/>
        <w:t>Знакомство с профессиями врач-косметолог*, визажист*. Роль визажиста и врача-косметолога играют, заранее подготовленные девушки из  этого класса. Они рассказывают о этих профессиях, обращают внимание на стенд, где содержится информация о учебных заведениях  данного профиля.  Учитель оценивает.</w:t>
      </w:r>
    </w:p>
    <w:p>
      <w:pPr>
        <w:pStyle w:val="Normal"/>
        <w:rPr/>
      </w:pPr>
      <w:r>
        <w:rPr/>
        <w:t>Дальше, каждая бригада  представляет  свой  салон. (Название, девиз)  Учитель оценивает.</w:t>
      </w:r>
    </w:p>
    <w:p>
      <w:pPr>
        <w:pStyle w:val="Normal"/>
        <w:rPr/>
      </w:pPr>
      <w:r>
        <w:rPr/>
        <w:t>«Врач-косметолог», работая с презентацией, рассказывает о строении кожи, её функциях.</w:t>
      </w:r>
    </w:p>
    <w:p>
      <w:pPr>
        <w:pStyle w:val="Normal"/>
        <w:rPr/>
      </w:pPr>
      <w:r>
        <w:rPr/>
        <w:t>Учитель  говорит о важности определения своего  типа  кожи. Как его  можно определить? Внимание  девушек обращается к стенду с тестом определения типа  кожи.</w:t>
      </w:r>
    </w:p>
    <w:p>
      <w:pPr>
        <w:pStyle w:val="Normal"/>
        <w:rPr/>
      </w:pPr>
      <w:r>
        <w:rPr/>
        <w:t xml:space="preserve">Девушки с каждой бригады рассказывают характеристики трёх типов  кожи: жирной, сухой, нормальной, важные  моменты в уходе за этими типами кожи. Представляют рецепты косметических средств – масок, лосьонов, кремов из трав, овощей, фруктов, молока, яиц, мёда и др. продуктов. Демонстрируют содержимое своих косметичек, рассказывают о косметических средствах, применимых для молодой кожи; рисуют на доске, на нарисованных заранее учителем лицах, массажные линии лица и шеи.   Учитель оценивает активность каждой  девушки. </w:t>
      </w:r>
    </w:p>
    <w:p>
      <w:pPr>
        <w:pStyle w:val="Normal"/>
        <w:rPr/>
      </w:pPr>
      <w:r>
        <w:rPr/>
        <w:t xml:space="preserve">Неактивным  девушкам предлагается  ответить на выбранные закрытые  вопросы*.   </w:t>
      </w:r>
    </w:p>
    <w:p>
      <w:pPr>
        <w:pStyle w:val="Normal"/>
        <w:rPr/>
      </w:pPr>
      <w:r>
        <w:rPr/>
        <w:t>«Визажист», работая с презентацией, рассказывает  о правилах  по уходу за кожей лица и шеи, о понятии «макияж», наборе  для макияжа. Девушки в презентации просматривают последовательность нанесения  макияжа, затем для закрепления, выполняют задание: пронумеруйте операции по порядку нанесения макияжа. Учитель оценивает.</w:t>
      </w:r>
    </w:p>
    <w:p>
      <w:pPr>
        <w:pStyle w:val="Normal"/>
        <w:numPr>
          <w:ilvl w:val="0"/>
          <w:numId w:val="1"/>
        </w:numPr>
        <w:rPr/>
      </w:pPr>
      <w:r>
        <w:rPr/>
        <w:t>Практическая  часть.</w:t>
      </w:r>
    </w:p>
    <w:p>
      <w:pPr>
        <w:pStyle w:val="Normal"/>
        <w:rPr/>
      </w:pPr>
      <w:r>
        <w:rPr/>
        <w:t>Каждая  бригада  демонстрирует  свой  макияж:  1 бригада – дневной;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2 бригада – вечерний;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3 бригада – праздничный.</w:t>
      </w:r>
    </w:p>
    <w:p>
      <w:pPr>
        <w:pStyle w:val="Normal"/>
        <w:rPr/>
      </w:pPr>
      <w:r>
        <w:rPr/>
        <w:t xml:space="preserve">Как это будет происходить, бригада выбирает сама (по нарисованному  на листе бумаги лицу или на  живой  «модели») Учитель оценивает  последовательность, соответствие  возрасту, оригинальность  подхода  к заданию, фантазию- изюминку.  </w:t>
      </w:r>
    </w:p>
    <w:p>
      <w:pPr>
        <w:pStyle w:val="Normal"/>
        <w:rPr/>
      </w:pPr>
      <w:r>
        <w:rPr/>
        <w:t xml:space="preserve">     </w:t>
      </w:r>
      <w:r>
        <w:rPr/>
        <w:t xml:space="preserve">4. Подведение  итогов.  Учитель выставляет  оценки  за  работу  на  уроке, отмечая  хорошие, качественные знания в области  косметологии,  активность, артистизм, оригинальность, фантазию; даёт  советы  на будущее. </w:t>
      </w:r>
    </w:p>
    <w:p>
      <w:pPr>
        <w:pStyle w:val="Normal"/>
        <w:ind w:left="360" w:hanging="0"/>
        <w:rPr/>
      </w:pPr>
      <w:r>
        <w:rPr/>
        <w:t xml:space="preserve">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>Материалы   к  уроку.*</w:t>
      </w:r>
    </w:p>
    <w:p>
      <w:pPr>
        <w:pStyle w:val="Normal"/>
        <w:rPr/>
      </w:pPr>
      <w:r>
        <w:rPr/>
        <w:t xml:space="preserve"> </w:t>
      </w:r>
      <w:r>
        <w:rPr/>
        <w:t>1.  На какие основные разделы  подразделяется  косметология?</w:t>
      </w:r>
    </w:p>
    <w:p>
      <w:pPr>
        <w:pStyle w:val="Normal"/>
        <w:rPr/>
      </w:pPr>
      <w:r>
        <w:rPr/>
        <w:t>2.  Назовите  косметические  недостатки  кожи.</w:t>
      </w:r>
    </w:p>
    <w:p>
      <w:pPr>
        <w:pStyle w:val="Normal"/>
        <w:rPr/>
      </w:pPr>
      <w:r>
        <w:rPr/>
        <w:t>3.  Почему при  жирной коже лица нельзя умываться  горячей водой?</w:t>
      </w:r>
    </w:p>
    <w:p>
      <w:pPr>
        <w:pStyle w:val="Normal"/>
        <w:rPr/>
      </w:pPr>
      <w:r>
        <w:rPr/>
        <w:t>4.  Какие  функции  выполняет  декоративная  косметика?</w:t>
      </w:r>
    </w:p>
    <w:p>
      <w:pPr>
        <w:pStyle w:val="Normal"/>
        <w:rPr/>
      </w:pPr>
      <w:r>
        <w:rPr/>
        <w:t>5.  Чем  отличается медицинская  косметика от  декоративной?</w:t>
      </w:r>
    </w:p>
    <w:p>
      <w:pPr>
        <w:pStyle w:val="Normal"/>
        <w:rPr/>
      </w:pPr>
      <w:r>
        <w:rPr/>
        <w:t>6.  Почему нельзя  долго загорать, особенно  в  первый раз?</w:t>
      </w:r>
    </w:p>
    <w:p>
      <w:pPr>
        <w:pStyle w:val="Normal"/>
        <w:rPr/>
      </w:pPr>
      <w:r>
        <w:rPr/>
        <w:t>7.  В какие  часы солнечные  лучи  наиболее  полезны  для  организма?</w:t>
      </w:r>
    </w:p>
    <w:p>
      <w:pPr>
        <w:pStyle w:val="Normal"/>
        <w:rPr/>
      </w:pPr>
      <w:r>
        <w:rPr/>
        <w:t>8.  Какие  средства ухода  за  кожей  вы  знаете?</w:t>
      </w:r>
    </w:p>
    <w:p>
      <w:pPr>
        <w:pStyle w:val="Normal"/>
        <w:rPr/>
      </w:pPr>
      <w:r>
        <w:rPr/>
        <w:t>9.  Назовите  средства  борьбы  с  потливостью.</w:t>
      </w:r>
    </w:p>
    <w:p>
      <w:pPr>
        <w:pStyle w:val="Normal"/>
        <w:rPr/>
      </w:pPr>
      <w:r>
        <w:rPr/>
        <w:t>10. Как  ухаживать  за  комбинированной  кожей?</w:t>
      </w:r>
    </w:p>
    <w:p>
      <w:pPr>
        <w:pStyle w:val="Normal"/>
        <w:rPr/>
      </w:pPr>
      <w:r>
        <w:rPr/>
        <w:t>11. Назовите  приёмы  ухода  за   кожей  лица.</w:t>
      </w:r>
    </w:p>
    <w:p>
      <w:pPr>
        <w:pStyle w:val="Normal"/>
        <w:rPr/>
      </w:pPr>
      <w:r>
        <w:rPr/>
        <w:t>12. Что  такое  макияж?</w:t>
      </w:r>
    </w:p>
    <w:p>
      <w:pPr>
        <w:pStyle w:val="Normal"/>
        <w:rPr/>
      </w:pPr>
      <w:r>
        <w:rPr/>
        <w:t>13. Расскажите  об  уходе  за кожей  рук.</w:t>
      </w:r>
    </w:p>
    <w:p>
      <w:pPr>
        <w:pStyle w:val="Normal"/>
        <w:rPr/>
      </w:pPr>
      <w:r>
        <w:rPr/>
        <w:t>14. Чем  отличается  дневной  макияж от  вечернего?</w:t>
      </w:r>
    </w:p>
    <w:p>
      <w:pPr>
        <w:pStyle w:val="Normal"/>
        <w:rPr/>
      </w:pPr>
      <w:r>
        <w:rPr/>
        <w:t>15. Назовите  правила  нанесения  макияжа.</w:t>
      </w:r>
    </w:p>
    <w:p>
      <w:pPr>
        <w:pStyle w:val="Normal"/>
        <w:rPr/>
      </w:pPr>
      <w:r>
        <w:rPr/>
        <w:t>16. Какие  косметические  средства  вы  знаете?</w:t>
      </w:r>
    </w:p>
    <w:p>
      <w:pPr>
        <w:pStyle w:val="Normal"/>
        <w:rPr/>
      </w:pPr>
      <w:r>
        <w:rPr/>
        <w:t xml:space="preserve">17. Каковы  правила  хранения  косметики? </w:t>
      </w:r>
    </w:p>
    <w:p>
      <w:pPr>
        <w:pStyle w:val="Normal"/>
        <w:rPr/>
      </w:pPr>
      <w:r>
        <w:rPr/>
        <w:t xml:space="preserve">18. Назовите  лекарственные  растения,  применяемые в  косметологии? </w:t>
      </w:r>
    </w:p>
    <w:p>
      <w:pPr>
        <w:pStyle w:val="Normal"/>
        <w:rPr/>
      </w:pPr>
      <w:r>
        <w:rPr/>
        <w:t xml:space="preserve">                       </w:t>
      </w:r>
      <w:r>
        <w:rPr/>
        <w:t>Врач – косметолог*.</w:t>
      </w:r>
    </w:p>
    <w:p>
      <w:pPr>
        <w:pStyle w:val="Normal"/>
        <w:rPr/>
      </w:pPr>
      <w:r>
        <w:rPr/>
        <w:t>Во всех городах нашей страны и за рубежом имеется разветвлённая сеть косметических кабинетов и салонов, где специалисты-косметологи проводят соответствующие процедуры. Сегодня любой человек с помощью врача-косметолога может устранить косметические недостатки (морщины, рубцы и шрамы, обвисшая кожа, жировые отложения) или вообще полностью изменить свою внешность (пластическая операция)</w:t>
      </w:r>
    </w:p>
    <w:p>
      <w:pPr>
        <w:pStyle w:val="Normal"/>
        <w:rPr/>
      </w:pPr>
      <w:r>
        <w:rPr/>
        <w:t>Врач-косметолог осуществляет лечение кожи, лица, шеи, волос, назначает питательные маски, лечит и исправляет дефекты лица, шеи с помощью специальных инструментов и занимается гигиеной, анатомией и физиологией кожи. Врач-косметолог должен быть внимательным, аккуратным, наблюдательным, обладать большой памятью и аналитическим умом, т.к. на нём лежит большая ответственность перед клиентом. Эта профессия одна из труднейших.</w:t>
      </w:r>
    </w:p>
    <w:p>
      <w:pPr>
        <w:pStyle w:val="Normal"/>
        <w:rPr/>
      </w:pPr>
      <w:r>
        <w:rPr/>
        <w:t xml:space="preserve">  </w:t>
      </w:r>
      <w:r>
        <w:rPr/>
        <w:t xml:space="preserve">Визажист* – от английского  </w:t>
      </w:r>
      <w:r>
        <w:rPr>
          <w:lang w:val="en-US"/>
        </w:rPr>
        <w:t>visage</w:t>
      </w:r>
      <w:r>
        <w:rPr/>
        <w:t xml:space="preserve"> – лицо, выражение лица, буквально «человек, делающий или оформляющий лицо» Каждый из нас немножко визажист. Некоторые избрали это своей профессией. Основная задача визажиста сделать лицо совершенным и более привлекательным, используя индивидуальный подход и учитывая внешний мир человека (профессию, характер, социальное положение, возраст, стиль одежды и т. п.) Визажист с помощью косметики умело подчёркивает достоинства лица клиента и скрывает его недостатки. Мастер при выполнении макияжа учтёт все особенности лица, цвет глаз, волос и даже  одежду. Для успешного выполнения работы визажисту мало, просто, разбираться в косметике. Ему необходимы знания основ анатомии и физиологии, назначения специального оборудования и инструментов, рецептуры и свойства применяемых препаратов и наконец, отменный художественный вкус и руки мастера. При этом визажист должен отслеживать модные тенденции макияжа и использовать новейшие разработки косметических продук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Рецепты  умывания  без  мыла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405765</wp:posOffset>
                </wp:positionV>
                <wp:extent cx="5748655" cy="21285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212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0"/>
                              <w:gridCol w:w="7463"/>
                            </w:tblGrid>
                            <w:tr>
                              <w:trPr/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орм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жа</w:t>
                                  </w:r>
                                </w:p>
                              </w:tc>
                              <w:tc>
                                <w:tcPr>
                                  <w:tcW w:w="7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стои  трав: ромашка аптечная, шалфей, мята перечна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пячёная  вод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да с добавлением  сока  лимона (1 ст. ложка на 1литр воды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ир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жа</w:t>
                                  </w:r>
                                </w:p>
                              </w:tc>
                              <w:tc>
                                <w:tcPr>
                                  <w:tcW w:w="7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стои  трав: календула, шалфей, ромашка аптечная, липовый цвет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силёк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да с добавлением поваренной соли (1 ч. ложка на 1литр воды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да с добавлением  сока  лимона (1,5 – 2 ст. ложки на 1литр воды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ода с добавлением  борной кислоты (2ч. ложки на 1литр воды)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ух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жа</w:t>
                                  </w:r>
                                </w:p>
                              </w:tc>
                              <w:tc>
                                <w:tcPr>
                                  <w:tcW w:w="7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стои  трав: мята перечная, петрушка, мать-и-мачеха, лепестки роз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пячёная  вод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да с 1/3 частью  моло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да с добавлением  буры (1ч. ложка на 1литр воды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5pt;height:167.6pt;mso-wrap-distance-left:0pt;mso-wrap-distance-right:9pt;mso-wrap-distance-top:0pt;mso-wrap-distance-bottom:0pt;margin-top:3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0"/>
                        <w:gridCol w:w="7463"/>
                      </w:tblGrid>
                      <w:tr>
                        <w:trPr/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рмальн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жа</w:t>
                            </w:r>
                          </w:p>
                        </w:tc>
                        <w:tc>
                          <w:tcPr>
                            <w:tcW w:w="7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тои  трав: ромашка аптечная, шалфей, мята перечна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пячёная  вод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а с добавлением  сока  лимона (1 ст. ложка на 1литр воды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рн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жа</w:t>
                            </w:r>
                          </w:p>
                        </w:tc>
                        <w:tc>
                          <w:tcPr>
                            <w:tcW w:w="7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тои  трав: календула, шалфей, ромашка аптечная, липовый цвет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силё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а с добавлением поваренной соли (1 ч. ложка на 1литр воды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а с добавлением  сока  лимона (1,5 – 2 ст. ложки на 1литр воды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ода с добавлением  борной кислоты (2ч. ложки на 1литр воды)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уха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жа</w:t>
                            </w:r>
                          </w:p>
                        </w:tc>
                        <w:tc>
                          <w:tcPr>
                            <w:tcW w:w="7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тои  трав: мята перечная, петрушка, мать-и-мачеха, лепестки роз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пячёная  вод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а с 1/3 частью  моло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а с добавлением  буры (1ч. ложка на 1литр воды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360" w:hanging="0"/>
        <w:rPr/>
      </w:pPr>
      <w:r>
        <w:rPr/>
        <w:t xml:space="preserve">               </w:t>
      </w:r>
    </w:p>
    <w:sectPr>
      <w:type w:val="nextPage"/>
      <w:pgSz w:w="11906" w:h="16838"/>
      <w:pgMar w:left="90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1:15:00Z</dcterms:created>
  <dc:creator>Admin</dc:creator>
  <dc:description/>
  <cp:keywords/>
  <dc:language>en-US</dc:language>
  <cp:lastModifiedBy>Admin</cp:lastModifiedBy>
  <dcterms:modified xsi:type="dcterms:W3CDTF">2010-05-17T20:37:00Z</dcterms:modified>
  <cp:revision>6</cp:revision>
  <dc:subject/>
  <dc:title>Урок- деловая игра  по технологии  «Путешествие в страну  Косметологию»       8 кл</dc:title>
</cp:coreProperties>
</file>