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неклассного мероприятия «По дорогам сказок»</w:t>
      </w:r>
    </w:p>
    <w:p>
      <w:pPr>
        <w:pStyle w:val="Normal"/>
        <w:spacing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before="0" w:after="0"/>
        <w:ind w:firstLine="59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дина Ю.В..,</w:t>
      </w:r>
    </w:p>
    <w:p>
      <w:pPr>
        <w:pStyle w:val="Normal"/>
        <w:spacing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3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Уточнить и расширить знания детей о сказках как народных, так и авторских, отличие народных и авторских ска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читательский интерес, прививать любовь к чтению, книге; способствовать развитию речи, памя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ывать бережное отношение к книгам, нетерпимость к человеческим порокам – жадности, лжи и др. 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гровое поле, карточки с заданиями, ребусы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>. Детей по жребию делят на две команды: «Крестики» и «Нолики». Выбирается капитан, который после совещания будет оглашать решение команды. За ходом игры следит жюри, которое за каждый правильный ответ ставит 2 балла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поле состоит из 9-ти блоков заданий. Задание дается сразу для двух команд на скорость. За неправильный ответ право хода переходит к соперникам. Жюри подводит итоги после каждого блока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какого блока начнется игра и порядок блоков определяют сами команды по ходу игры.</w:t>
      </w:r>
      <w:r>
        <w:rPr>
          <w:rFonts w:cs="Times New Roman" w:ascii="Times New Roman" w:hAnsi="Times New Roman"/>
          <w:sz w:val="28"/>
          <w:szCs w:val="28"/>
        </w:rPr>
        <w:t xml:space="preserve"> В блоке заданий побеждает команда, набравшая большее количество очков. Именно ее символ выставляется на игровом поле. (Например, победила команда «Нолики». Значит в данной клетке на игровом поле ставится 0.) Задача команд – ответить на вопросы так, чтобы их значки (х или 0) стояли как в игре «Крестики-нолики»: по вертикали, горизонтали либо диагонали. 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. На доске</w:t>
      </w:r>
      <w:r>
        <w:rPr/>
        <w:t xml:space="preserve"> игровое п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адай-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 водят хоро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очный теа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 А.С. Пушк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ай-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ые предм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очный переполо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 К.И. Чуко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и Г.-Х. Андерсена</w:t>
            </w:r>
          </w:p>
        </w:tc>
      </w:tr>
    </w:tbl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 ведущего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рогие ребята! Сегодня мы с вами совершим интересное, увлекательное путешествие в сказку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казки чистая душа,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учеек лесной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иходит не спеша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хладный час ночной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народ ее творец,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-хитрец, народ-мудрец,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е мечту свою вложил,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лото в ларец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а родилась давно, прежде чем человек научился читать и писать. Сказки передавались из уст в уста, и шагала она по свету, яркая умная, веселая. А вы любите и знаете сказки? Вот это мы сегодня и проверим!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к блока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адай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, о каких героях загадки  и из каких они сказо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рень слез с любимой печки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дой поплелся к речк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у в проруби пойма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тех пор забот не знал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меля. «По щучьему велению»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 не золото сверкает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солнышко сияет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казочная птиц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д на яблоню садитс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ар-Птица. «Иван-царевич и Серый Волк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кочке болотной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тушка ждет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за нею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ич прийде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аревна-лягушка. «Царевна-лягушка»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ного серебра и злат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ндуках своих он спрята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рачном он дворце живе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жих невест краде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щей Бессмертный. «Кащей Бессмертный»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тоб взлететь над землей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а ей нужна с метл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а-Яга. «Баба-Яга», «Царевна-лягушка» и др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казки водят хоровод»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чалу текста узнайте русскую народную сказку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В некотором царстве, в некотором государстве, жил да был царь; у него было 3 сына – все молодые, холостые, удалые…» («Царевна-лягушка»)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Жил-был царь Берендей. У него было 3 сына, младшего звали Иваном. И был у царя сад великолепный; росла в том саду яблоня  с золотыми яблоками...» («Иван-царевич и Серый Волк»)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В некотором царстве в давние времена жили-были в маленькой избушке дед да баба, да дочка, и была у нее кукла…» («Василиса Прекрасная»)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Жили-были старик со старухой. Не было у них детей. Вот раз зимой выпало много снега…» («Снегурочка»)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Жили-были старик со старухой и была у них курочка…» («Курочка Ряба»)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очный театр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русскую народную сказку «Репка». Инсценируйте ее. Чья команда  сделает это лучш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ки А.С. Пушки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героях сказок А.С. Пушкина идет речь в этих отрывках? Назовите эти сказ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«За морем царевна ес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можно глаз отве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ц под косой блести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 лбу звезда горит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это говорится? (Царевна-лебедь. «Сказка о царе Салтане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«Жил-был поп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оконный ло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поп по база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кой-какого това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ему Бал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, сам не зная куда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й это сказки? («Сказка о попе и его работнике Балде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Отпусти ты, старче, меня в мор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за себя дам откуп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плюсь, чем только пожелаешь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 говорил? (Золотая рыбка. «Сказка о рыбаке и рыбке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«Царь с царицею простил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-дорогу снарядил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арица у ок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ждать его одна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казка так начинается? («Сказка о мертвой царевне и семи богатырях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«Чуть опасность где вид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сторож как со с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нется, встрепене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й сторонке оберн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чит: «Ки-ри-ку-к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уй, лежа на боку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кого это говорится? (Золотой петушок. «Сказка о золотом петушке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гадай-ка.</w:t>
      </w:r>
    </w:p>
    <w:p>
      <w:pPr>
        <w:pStyle w:val="Style15"/>
        <w:spacing w:before="0" w:after="0"/>
        <w:ind w:left="104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мы уже знаем, что по автору сказки бывают </w:t>
      </w:r>
      <w:r>
        <w:rPr>
          <w:rFonts w:cs="Times New Roman" w:ascii="Times New Roman" w:hAnsi="Times New Roman"/>
          <w:i/>
          <w:sz w:val="28"/>
          <w:szCs w:val="28"/>
        </w:rPr>
        <w:t>народные и авторск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Соедините название сказки и ее авто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евна-лягуш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И. Чуко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ха-Цокотух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 Пушк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 о рыбаке и рыб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сказ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ймовоч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.Пер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 в сапог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-Х. Андерсен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шебные предмет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 вас есть волшебные предметы. Скажите, с какими героями сказок они связан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лшебная иглы («Кощей Бессмертный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здечка («Иван-царевич и Серый Волк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ребряное блюдце («Финист - Ясный  сокол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олотая клетка («Жар-Птица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ела («Царевна-Лягушка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чка («По щучьему велению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очный переполох.</w:t>
      </w:r>
    </w:p>
    <w:p>
      <w:pPr>
        <w:pStyle w:val="Normal"/>
        <w:spacing w:before="0" w:after="0"/>
        <w:jc w:val="both"/>
        <w:rPr/>
      </w:pPr>
      <w:r>
        <w:rPr/>
        <w:t>- Ребята, перепутались названия сказок. Начался переполох. Соедините начало и конец названий сказ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ос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 царевич 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вроше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ше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гу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мер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ар птица 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ый Вол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ный сок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са-царе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азки К.И. Чуковского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из каких сказок К.И. Чуковского эти отрывк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го, долго крокоди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синее туши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ами и блинами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шеными грибам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«Путаница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дный крокоди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у проглоти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ониха, вся дрожа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села на еж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Тараканище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друг навстречу мой хороший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юбимый Крокоди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Тотошей и Кокошей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ллее проходил…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Мойдодыр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…И со слезами спросил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й милый, хороший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мне калоши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, и жене, и Тотоше.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Телефон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ернулся, улыбнулся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меялся Крокоди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лодея Бармалея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муху, проглоти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Бармалей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 в Большой Рек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 лежит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убах ег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гонь горит-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красное…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Краденое солнце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… приходи к нему лечитьс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ова, и волчица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чок, и паучок,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ведиц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«Айболит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ки Г.-Х.Андерсен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йте сказку по отрывк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Жил-был тролль, злющий-презлющий. Как-то раз он был в хорошем расположении духа: он смастерил такое зеркало, в котором все доброе и прекрасное уменьшалось донельзя…» («Снежная королева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вилась девочка в чашечке цветк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а та девочка чуть больше ноготк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ховой скорлупке девочка спал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енькую ласточку от холода спасла. («Дюймовочка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Одет он чудесно: на нем шелковый кафтан, только нельзя сказать, какого он цвета,- он отливает то голубым, то зеленым, то красным, смотря по тому, в какую сторону повернется. Под мышками у него по зонтику… («Оле-Лукойе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Появился на птичьем дворе маленький птенец – утенок, и до того он был безобразный: с большой головой и длинной шеей, что птицы не приняли его в свою стаю…» («Гадкий утенок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Однажды вечером поднялась сильная буря. Вдруг кто-то постучал в ворота дворца. У ворот стояла принцесса. Вода ручьями стекала с ее волос и платья прямо на туфельки. И все-таки она уверяла, что она и есть самая настоящая принцесса. («Принцесса на горошине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ведение итогов.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И.А. Праздники в начальной школе. – М.: Айрис-пресс, 2005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ерсен Г.-Х. Сказки. – М.: Дет.лит., 1991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мова Г.В. Викторина по сказкам Г.-Х. Андерсена./Педсовет, №10, 1997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О.В. Путешествие в страну дорожных знаков и сказок. – В.: Учитель, 2001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– ожидаемое чудо! Лучшие внеклассные мероприятия. 1-4 классы. – М.: ВАКО, 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евна-лягуш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И. Чуко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ха-Цокотух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 Пушк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 о рыбаке и рыб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сказ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ймовоч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.Перр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 в сапог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-Х. Андерсе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е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осен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 царевич 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врошеч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шеч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гуш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и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мерт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ар птица 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ый Вол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щ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ный соко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са-царе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5:00Z</dcterms:created>
  <dc:creator>Admin</dc:creator>
  <dc:description/>
  <cp:keywords/>
  <dc:language>en-US</dc:language>
  <cp:lastModifiedBy>Dmitry</cp:lastModifiedBy>
  <dcterms:modified xsi:type="dcterms:W3CDTF">2016-02-20T16:43:00Z</dcterms:modified>
  <cp:revision>3</cp:revision>
  <dc:subject/>
  <dc:title/>
</cp:coreProperties>
</file>