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литературы в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русского 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на Ма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СШ г.Акто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ошлое, настоящее, будущее в поэме Олжаса Омаровича Сулейменова «Земля, поклонись Челове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углубить знания о жизни и творчестве О.О.Сулейменова как человеке, общественном и политическом деятеле; проанализировать (ответить на вопрос), о чем поэма, почему посвятил полету в космос – событию планетарного масштаба; осуществить межпредметные связи: с астрологией, физикой, географией, историей, лингвисти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выставка книг на космическую тему, портреты О.Сулейменова, Ю.Гагарина, Ю.Лончакова, выпускника нашей школы; детские рисунки на космическую тему «Космос глазами детей», учебник литературы в 11 классе, слайды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лово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является тема урока, его ц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эпиграф:</w:t>
      </w:r>
      <w:r>
        <w:rPr>
          <w:sz w:val="28"/>
          <w:szCs w:val="28"/>
        </w:rPr>
        <w:t xml:space="preserve"> «Человек – это звучит гордо!» (М.Горьк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ложка учебника «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исатель и эпоха (три этапа истории: революция, Великая Отечественная война, космос. Вывод: изображены события, изменившие жизнь человечеств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)»   (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ы начнем урок с такого понятия, как астрология. Дается определение: жизнь по звёзд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то же означает имя </w:t>
      </w:r>
      <w:r>
        <w:rPr>
          <w:sz w:val="28"/>
          <w:szCs w:val="28"/>
          <w:u w:val="single"/>
        </w:rPr>
        <w:t xml:space="preserve">Олжас </w:t>
      </w:r>
      <w:r>
        <w:rPr>
          <w:sz w:val="28"/>
          <w:szCs w:val="28"/>
        </w:rPr>
        <w:t>и под каким знаком зодиака родился О.О.Сулейменов.   (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ченик. </w:t>
      </w:r>
      <w:r>
        <w:rPr>
          <w:sz w:val="28"/>
          <w:szCs w:val="28"/>
        </w:rPr>
        <w:t>(Портрет О.О.Сулейменова) –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«Олжас» имеет несколько пер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захског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л – он, жас  - мол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лжа – самый отважный, богатырь, храбрец, сильный, мощ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«Олжас» в переводе с иранского – дитя, ребенок.   (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жас Омарович Сулейменов родился  18 мая 193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дился под знаком Тельца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ц изображается соответствующим животным, прочно стоящим на </w:t>
      </w:r>
      <w:r>
        <w:rPr>
          <w:sz w:val="28"/>
          <w:szCs w:val="28"/>
          <w:u w:val="single"/>
        </w:rPr>
        <w:t>Зем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юди, рожденные под этим знаком, чувствительны и сентиментальны. Обладают повышенной потребностью к гармонии, отличной памятью, держат данное слово. Тельцы очень терпеливы, могут добиваться  своего в течение длительного времени. Всем Тельцам обычно свойственно трудолюбие, настойчивость в достижении цели. К необычным качествам можно отнести повышенную чувстви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жизненный и творческий путь О.О.Сулейме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зимуту кочевых р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рте, предначертанной истор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рым венам древних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текаю бурой каплей дон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дом я поня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нуть на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ысить степь, не унижая г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«Разлив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лайд)Карьера  -  высокая скала, ползком на нее может подняться и змея, взмахнув крыльями, - соко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уна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жизни О.Сулей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ю по черно – белом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м двухэтажный построить совет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, как удастся какая оказия, мотаюсь по Африка, Франциям, Аз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 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. Творческая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составления.( прим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, проблема выражена существительным (одно сл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агательное (два 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. Глаголы (три 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е состоит из 4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ии выражена суть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дного слова – синонима 1–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Чехов.-Ю.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сатель-космо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ный, интеллигентный .-первый, от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ворит, лечит, путешествует-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хов – наш современник,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>А сейчас мы переходим по второй части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 – Юрий Алексеевич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а «Земля, поклонись человеку!» была написана в апреле 196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а первому человеку, покорившему космос, - Юрию Алексеевичу Гаг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олета (космический корабль).(Слайд)  - Динара.(Связь с физико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он земного притяжения (Слайд – фотографии казахских космонавто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десь мы видим эти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Нашу страну, город, школу можно назвать </w:t>
      </w:r>
      <w:r>
        <w:rPr>
          <w:sz w:val="28"/>
          <w:szCs w:val="28"/>
          <w:u w:val="single"/>
        </w:rPr>
        <w:t>кузницей  космических кадров</w:t>
      </w:r>
      <w:r>
        <w:rPr>
          <w:sz w:val="28"/>
          <w:szCs w:val="28"/>
        </w:rPr>
        <w:t xml:space="preserve">  (и В.И.Пацаева, и школу юных летчиков – Александр Константинович Курб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 Байконуре</w:t>
      </w:r>
      <w:r>
        <w:rPr>
          <w:sz w:val="28"/>
          <w:szCs w:val="28"/>
        </w:rPr>
        <w:t xml:space="preserve"> – (10 слайд)  Стихотвор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нгвистическая работа.  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, поэма, поклон, вселенная, пионер, ге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эма</w:t>
      </w:r>
      <w:r>
        <w:rPr>
          <w:sz w:val="28"/>
          <w:szCs w:val="28"/>
        </w:rPr>
        <w:t xml:space="preserve"> – большое стихотворное произведение на историческую, героическую или возвыш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клон</w:t>
      </w:r>
      <w:r>
        <w:rPr>
          <w:sz w:val="28"/>
          <w:szCs w:val="28"/>
        </w:rPr>
        <w:t xml:space="preserve"> – знак приветствия, благодарности, поко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лонение – повелительное наклонение – просьба, при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ионер</w:t>
      </w:r>
      <w:r>
        <w:rPr>
          <w:sz w:val="28"/>
          <w:szCs w:val="28"/>
        </w:rPr>
        <w:t xml:space="preserve"> – человек, который положил начало чему – нибудь новому в области науки,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 (ия) – комплекс наук о строении, составе и истории земной коры и земли, о методах изыскания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слайд демонстрация звездного не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«Если звезды зажигают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ение наизусть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зыка о космо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«Опустела без тебя земля…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«Нет Востока….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эм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мя.2.Название.3.Каким представляется прошлое в изображении О.Сулейменова ?Работа с текстом. Ассоциация-60-ые годы? Раскрепощение,  свобода ,космический порыв, своб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  <w:u w:val="single"/>
        </w:rPr>
        <w:t>. Составит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ронику жизни и творчества.Реферат «Общественная жизньО. Сулейменова».Эссе « Космос в моей жизни.Актуальны ли слова Горького для нашего времени?»Закон притяжения( формула)-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1:00Z</dcterms:created>
  <dc:creator>Soloha</dc:creator>
  <dc:description/>
  <dc:language>en-US</dc:language>
  <cp:lastModifiedBy>User</cp:lastModifiedBy>
  <cp:lastPrinted>2011-03-29T22:20:00Z</cp:lastPrinted>
  <dcterms:modified xsi:type="dcterms:W3CDTF">2016-02-19T19:37:00Z</dcterms:modified>
  <cp:revision>5</cp:revision>
  <dc:subject/>
  <dc:title>Открытый урок литературы в 11 классе в режиме онлайн</dc:title>
</cp:coreProperties>
</file>