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Times New Roman" w:ascii="Times New Roman" w:hAnsi="Times New Roman"/>
          <w:sz w:val="24"/>
          <w:szCs w:val="24"/>
        </w:rPr>
        <w:t>Шерхан Мұртаза. Бала Тұрар </w:t>
      </w:r>
    </w:p>
    <w:p>
      <w:pPr>
        <w:pStyle w:val="Normal"/>
        <w:rPr/>
      </w:pPr>
      <w:r>
        <w:rPr>
          <w:rFonts w:cs="Times New Roman" w:ascii="Times New Roman" w:hAnsi="Times New Roman"/>
          <w:sz w:val="24"/>
          <w:szCs w:val="24"/>
        </w:rPr>
        <w:t>Сабақтың тақырыбы: Ш. Мұртаза Бала Тұрар</w:t>
        <w:br/>
        <w:t>Сабақтың мақсаты: Оқушыларға Ш. Мұртазаның «Бала тұрар» атты әңгімесі бойынша қазақтың мемлекет және қоғам қайраткері Тұрар Рысқұлов өмірімен таныстыру.</w:t>
        <w:br/>
        <w:t>Дамытушылығы: Оқып ізденіп жұмыс істеуге баулу, байланыстырып сөйлеуге, ойын тұжырымдай білуге қасиетін дамыту.</w:t>
        <w:br/>
        <w:t>Тәрбиелілігі: Отан сүйгіштікке, елін қорғайтын шыншыл азамат болуға тәрбиелеу.</w:t>
        <w:br/>
        <w:t>Түрі: Аралас сабақ</w:t>
        <w:br/>
        <w:t>Әдісі: сұрақ жауап, талдау, іздену.</w:t>
        <w:br/>
        <w:t>Көрнекілігі: Суреттер, карта</w:t>
        <w:br/>
        <w:br/>
        <w:t>Сабақтың жүру барысы:</w:t>
        <w:br/>
        <w:t>І. Ұйымдастыру бөлімі</w:t>
        <w:br/>
        <w:t>Психологиялық дайындық</w:t>
        <w:br/>
        <w:t>Сабағымыз басталды, балаларға пайдалы.</w:t>
        <w:br/>
        <w:t>Бәрін ұғып алыңдар, әңгімеге зер салыңдар.</w:t>
        <w:br/>
        <w:br/>
        <w:t>ІІ. Үй тапсырмасын сұр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Қ. Әбдіқадіров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б-Жица күресі» мәтінін мазмұндау</w:t>
        <w:br/>
        <w:t>Ауызша екі-үш оқушыдан сұрап, бағалау</w:t>
        <w:br/>
        <w:t>-Әнгіме кім жайл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Үй тапсырмасын пысықт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йыс қай қалада өтеді?</w:t>
      </w:r>
    </w:p>
    <w:p>
      <w:pPr>
        <w:pStyle w:val="Normal"/>
        <w:rPr/>
      </w:pPr>
      <w:r>
        <w:rPr>
          <w:rFonts w:cs="Times New Roman" w:ascii="Times New Roman" w:hAnsi="Times New Roman"/>
          <w:sz w:val="24"/>
          <w:szCs w:val="24"/>
          <w:lang w:val="kk-KZ"/>
        </w:rPr>
        <w:t>Жапон палуаны Сар</w:t>
      </w:r>
      <w:r>
        <w:rPr>
          <w:rFonts w:cs="Times New Roman" w:ascii="Times New Roman" w:hAnsi="Times New Roman"/>
          <w:sz w:val="24"/>
          <w:szCs w:val="24"/>
        </w:rPr>
        <w:t xml:space="preserve">-Кек-Ки </w:t>
      </w:r>
      <w:r>
        <w:rPr>
          <w:rFonts w:cs="Times New Roman" w:ascii="Times New Roman" w:hAnsi="Times New Roman"/>
          <w:sz w:val="24"/>
          <w:szCs w:val="24"/>
          <w:lang w:val="kk-KZ"/>
        </w:rPr>
        <w:t>қандай шарт қояды?</w:t>
      </w:r>
    </w:p>
    <w:p>
      <w:pPr>
        <w:pStyle w:val="Normal"/>
        <w:rPr/>
      </w:pPr>
      <w:r>
        <w:rPr>
          <w:rFonts w:cs="Times New Roman" w:ascii="Times New Roman" w:hAnsi="Times New Roman"/>
          <w:sz w:val="24"/>
          <w:szCs w:val="24"/>
          <w:lang w:val="kk-KZ"/>
        </w:rPr>
        <w:t>Жиб-Жица күресінің тәртібі қандай?</w:t>
        <w:br/>
        <w:br/>
        <w:t>IY. Мақсат қою кезеңі:</w:t>
        <w:br/>
        <w:t>1. Сабақтың мақсатын тақырыбын хабарлау.</w:t>
        <w:br/>
        <w:t>2. Жаңа сабаққа даярлығын тексеру. 2 - 3 сыныптарда Ш. Мұртазаның қандай әңгімелерін білесіңдер?</w:t>
        <w:br/>
        <w:t>«Бала Тұрар», «Интернат қоймасы», «Қызыл жебе»</w:t>
        <w:br/>
        <w:t>Y Жаңа сабақты меңгерту</w:t>
        <w:br/>
        <w:t>Кіріспе Шерхан Мұртаза туралы қысқаша түсінік.</w:t>
        <w:br/>
        <w:t>Шерхан Мұртаза: 1932жылы Жамбыл облысы, Жуалы ауданында дүниеге келген. Оның «Қызыл жебе» романы, «Белгісіз солдат» романы, «Қара Маржан» деген романдары болған.</w:t>
        <w:br/>
        <w:t>- Ал енді Тұрар Рысұлбеков туралы не білеміз? - Тұрар қандай бала болған?</w:t>
        <w:br/>
        <w:t>Тұрар зерек бала екен. Тұрар Рысқұлов 1894ж - 1943ж Мемлекет және қоғам қайраткері. 1916 жылы төңкеріске қатысушы. Қазіргі Алматы облысы Талғар ауданында дүниеге келген. 1907ж - 1910ж Тұрар Рысқұлбеков мерекедегі орыс қазақ бастауыш мектебінде ал 1910ж - 1914ж Пішкек (қаз Бішкек) ауыл шаруашылық училищесінде оқиды. Бау-бақша мамандығын алады.</w:t>
        <w:br/>
        <w:t>Қазақстанда болып жатқан аштық, оның себептері туралы Сталинге ашық хат жазған алғаш Тұрар Рысқұлбеков еді.</w:t>
        <w:br/>
        <w:t>ә) Репрессия деген не? Репрессия мемлекеттің өз азаматтарына қолданылатын қатаң жазалау шарасы.</w:t>
        <w:br/>
        <w:t>б) 1937ж - 1938жылдары қазақ зиялылары Кеңес үкіметіне қарсы үміт насихат жүргізді деген айыппен қудаланып, репрессияға ұшырады. 105 мың адам қамауға алынып, оның 22мыңы атылды. Белгілі жазушы Ш. Мұртазаның «Қызыл жебе», романынан келтірілген үзіндінің жалғасын оқу арқылы Тұрардың жарқын бейнесімен танысуды жалғастырамыз.</w:t>
        <w:br/>
        <w:br/>
        <w:t>YI. Романның үзіндісін түсініп жалғастырып оқу. Мәтінді оқушыларға бөліп оқыту.</w:t>
        <w:br/>
      </w:r>
      <w:r>
        <w:rPr>
          <w:rFonts w:cs="Times New Roman" w:ascii="Times New Roman" w:hAnsi="Times New Roman"/>
          <w:sz w:val="24"/>
          <w:szCs w:val="24"/>
        </w:rPr>
        <w:t>Картамен жұмыс</w:t>
        <w:br/>
        <w:t>(Азия, Европа, Африка, Америка, Австралия, Антариктида, Россия)</w:t>
        <w:br/>
        <w:t>Тұрардың фамилиясы Қырғызбаев болып өзгергенін себебі неде?</w:t>
        <w:br/>
        <w:t>YII. Дәптермен жұмыс</w:t>
        <w:br/>
        <w:t>Тұрар Рысқұлов1894жылы 26желтоқанда Жетісу облысы Верный уезіне қарасты Шығыс Талғар болысында дүниеге келген.</w:t>
        <w:br/>
        <w:t>Әкесі - Рысқұл Жылқыайдарұлы Қарапайым шаруа. Қиргиз.</w:t>
        <w:br/>
        <w:t>YIII. Сергіту сәті</w:t>
        <w:br/>
        <w:t>Әке тілін аламын,</w:t>
        <w:br/>
        <w:t>Ана тілін аламын.</w:t>
        <w:br/>
        <w:t>Жақсы оқу мақсатым,</w:t>
        <w:br/>
        <w:t>Таудай үлкен талабым.</w:t>
        <w:br/>
        <w:br/>
        <w:t>IX. Сөздік жұмысы</w:t>
        <w:br/>
        <w:t>Тілмаш, Писарь, Аспара</w:t>
        <w:br/>
        <w:t>X. Шығармашылық жұмыс</w:t>
        <w:br/>
        <w:t>Тұрар туралы шағын әңгіме жазу</w:t>
        <w:br/>
        <w:br/>
        <w:t>XI. Ой толғаныс</w:t>
        <w:br/>
        <w:t>Т - тәртіпті</w:t>
        <w:br/>
        <w:t>Ұ - ұқыпты</w:t>
        <w:br/>
        <w:t>Р - риалды</w:t>
        <w:br/>
        <w:t>А - адам</w:t>
        <w:br/>
        <w:t>Р - ризалады</w:t>
        <w:br/>
        <w:t>XII «Бес жол өлең» стратегиясы</w:t>
        <w:br/>
        <w:t>Зат есім --------- Тұрар</w:t>
        <w:br/>
        <w:t>Сын есім ------- ержүрек, зерек</w:t>
        <w:br/>
        <w:t>Етістік ---------- оқыды, жазды,</w:t>
        <w:br/>
        <w:t>Сөйлем Тұрар Сталинге хат жазған.</w:t>
        <w:br/>
        <w:t>Ақын</w:t>
        <w:br/>
        <w:br/>
        <w:t>XIII Сұраққа жауап</w:t>
        <w:br/>
        <w:t>Картадан қандай елдермен таныстық?</w:t>
        <w:br/>
        <w:t>Тұрардың фамилиясы Қырғызбаев болып өзгерген себебін білесің бе?</w:t>
        <w:br/>
        <w:t>«Сибирь» деген кезде Тұрар неге елең ете қалды?</w:t>
        <w:br/>
        <w:t>Саха</w:t>
      </w:r>
      <w:r>
        <w:rPr>
          <w:rFonts w:cs="Times New Roman" w:ascii="Times New Roman" w:hAnsi="Times New Roman"/>
          <w:sz w:val="24"/>
          <w:szCs w:val="24"/>
          <w:lang w:val="kk-KZ"/>
        </w:rPr>
        <w:t>л</w:t>
      </w:r>
      <w:r>
        <w:rPr>
          <w:rFonts w:cs="Times New Roman" w:ascii="Times New Roman" w:hAnsi="Times New Roman"/>
          <w:sz w:val="24"/>
          <w:szCs w:val="24"/>
        </w:rPr>
        <w:t>ин аралын неге сұрады деп ойлайсың?</w:t>
        <w:br/>
        <w:t>Әңгіме соңында жазушы қоңырау сылдыры неге ұқсап кетті деп жазады? Бұл сөздің астарынан не түсіндің?</w:t>
        <w:br/>
        <w:br/>
        <w:t>XIY. Қорыту</w:t>
        <w:br/>
        <w:t>Біз нені үйрендік? Елдердің, көлдердің аттарын дәптерге жаз.</w:t>
        <w:br/>
        <w:t>Үйге. Мәтіннің мазмұнын ай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lang w:val="kk-KZ"/>
        </w:rPr>
      </w:pPr>
      <w:r>
        <w:rPr>
          <w:rFonts w:cs="Times New Roman" w:ascii="Times New Roman" w:hAnsi="Times New Roman"/>
          <w:sz w:val="24"/>
          <w:szCs w:val="24"/>
        </w:rPr>
        <w:t>«</w:t>
      </w:r>
      <w:r>
        <w:rPr>
          <w:rFonts w:cs="Times New Roman" w:ascii="Times New Roman" w:hAnsi="Times New Roman"/>
          <w:sz w:val="32"/>
          <w:szCs w:val="32"/>
        </w:rPr>
        <w:t xml:space="preserve">Мектеп жасына дейінгі шағын орталығы бар № 21 жалпы білім беретін орта мектебі»Мемлекеттік коммуналдық мекемесі </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sz w:val="36"/>
          <w:szCs w:val="36"/>
          <w:lang w:val="kk-KZ"/>
        </w:rPr>
      </w:pPr>
      <w:r>
        <w:rPr>
          <w:sz w:val="36"/>
          <w:szCs w:val="36"/>
        </w:rPr>
        <w:t xml:space="preserve">Ашық </w:t>
      </w:r>
      <w:r>
        <w:rPr>
          <w:sz w:val="36"/>
          <w:szCs w:val="36"/>
          <w:lang w:val="kk-KZ"/>
        </w:rPr>
        <w:t>сабақ</w:t>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rFonts w:ascii="Times New Roman" w:hAnsi="Times New Roman" w:cs="Times New Roman"/>
          <w:lang w:val="kk-KZ"/>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0.55pt;width:437.95pt;height:100.45pt;mso-wrap-style:none;v-text-anchor:middle;mso-position-vertical:top" type="_x0000_t136">
            <v:path textpathok="t"/>
            <v:textpath on="t" fitshape="t" string="Бала Тұрар " style="font-family:&quot;Times New Roman&quot;;font-size:12pt"/>
            <v:fill o:detectmouseclick="t" color2="white"/>
            <v:stroke color="black" weight="9360" joinstyle="miter" endcap="flat"/>
            <w10:wrap type="square"/>
          </v:shape>
        </w:pic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Ә» сынып</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 Аяпова С</w:t>
      </w:r>
    </w:p>
    <w:p>
      <w:pPr>
        <w:pStyle w:val="Normal"/>
        <w:rPr>
          <w:rFonts w:ascii="Times New Roman" w:hAnsi="Times New Roman" w:cs="Times New Roman"/>
          <w:sz w:val="144"/>
          <w:szCs w:val="144"/>
          <w:lang w:val="kk-KZ"/>
        </w:rPr>
      </w:pPr>
      <w:r>
        <w:rPr>
          <w:rFonts w:cs="Times New Roman" w:ascii="Times New Roman" w:hAnsi="Times New Roman"/>
          <w:sz w:val="144"/>
          <w:szCs w:val="144"/>
          <w:lang w:val="kk-KZ"/>
        </w:rPr>
        <w:t>«Белгісіз солдат»</w:t>
      </w:r>
    </w:p>
    <w:p>
      <w:pPr>
        <w:pStyle w:val="Normal"/>
        <w:rPr>
          <w:rFonts w:ascii="Times New Roman" w:hAnsi="Times New Roman" w:cs="Times New Roman"/>
          <w:sz w:val="144"/>
          <w:szCs w:val="144"/>
          <w:lang w:val="kk-KZ"/>
        </w:rPr>
      </w:pPr>
      <w:r>
        <w:rPr>
          <w:rFonts w:cs="Times New Roman" w:ascii="Times New Roman" w:hAnsi="Times New Roman"/>
          <w:sz w:val="144"/>
          <w:szCs w:val="144"/>
          <w:lang w:val="kk-KZ"/>
        </w:rPr>
        <w:t>«Қызыл жебе»</w:t>
      </w:r>
    </w:p>
    <w:p>
      <w:pPr>
        <w:pStyle w:val="Normal"/>
        <w:rPr>
          <w:rFonts w:ascii="Times New Roman" w:hAnsi="Times New Roman" w:cs="Times New Roman"/>
          <w:sz w:val="144"/>
          <w:szCs w:val="144"/>
          <w:lang w:val="kk-KZ"/>
        </w:rPr>
      </w:pPr>
      <w:r>
        <w:rPr>
          <w:rFonts w:cs="Times New Roman" w:ascii="Times New Roman" w:hAnsi="Times New Roman"/>
          <w:sz w:val="144"/>
          <w:szCs w:val="144"/>
          <w:lang w:val="kk-KZ"/>
        </w:rPr>
        <w:t>«Қара маржан»</w:t>
      </w:r>
    </w:p>
    <w:p>
      <w:pPr>
        <w:pStyle w:val="Normal"/>
        <w:rPr>
          <w:rFonts w:ascii="Times New Roman" w:hAnsi="Times New Roman" w:cs="Times New Roman"/>
          <w:sz w:val="144"/>
          <w:szCs w:val="144"/>
          <w:lang w:val="kk-KZ"/>
        </w:rPr>
      </w:pPr>
      <w:r>
        <w:rPr>
          <w:rFonts w:cs="Times New Roman" w:ascii="Times New Roman" w:hAnsi="Times New Roman"/>
          <w:sz w:val="144"/>
          <w:szCs w:val="144"/>
          <w:lang w:val="kk-KZ"/>
        </w:rPr>
      </w:r>
    </w:p>
    <w:p>
      <w:pPr>
        <w:pStyle w:val="Normal"/>
        <w:rPr>
          <w:rFonts w:ascii="Times New Roman" w:hAnsi="Times New Roman" w:cs="Times New Roman"/>
          <w:sz w:val="144"/>
          <w:szCs w:val="144"/>
          <w:lang w:val="kk-KZ"/>
        </w:rPr>
      </w:pPr>
      <w:r>
        <w:rPr>
          <w:rFonts w:cs="Times New Roman" w:ascii="Times New Roman" w:hAnsi="Times New Roman"/>
          <w:sz w:val="144"/>
          <w:szCs w:val="144"/>
          <w:lang w:val="kk-KZ"/>
        </w:rPr>
        <w:t>«Бала тұрар»</w:t>
      </w:r>
    </w:p>
    <w:p>
      <w:pPr>
        <w:pStyle w:val="Normal"/>
        <w:rPr>
          <w:rFonts w:ascii="Times New Roman" w:hAnsi="Times New Roman" w:cs="Times New Roman"/>
          <w:sz w:val="144"/>
          <w:szCs w:val="144"/>
          <w:lang w:val="kk-KZ"/>
        </w:rPr>
      </w:pPr>
      <w:r>
        <w:rPr>
          <w:rFonts w:cs="Times New Roman" w:ascii="Times New Roman" w:hAnsi="Times New Roman"/>
          <w:sz w:val="144"/>
          <w:szCs w:val="144"/>
          <w:lang w:val="kk-KZ"/>
        </w:rPr>
        <w:t>«Интернат қоймасы»</w:t>
      </w:r>
    </w:p>
    <w:p>
      <w:pPr>
        <w:pStyle w:val="Normal"/>
        <w:rPr>
          <w:rFonts w:ascii="Times New Roman" w:hAnsi="Times New Roman" w:cs="Times New Roman"/>
          <w:sz w:val="144"/>
          <w:szCs w:val="144"/>
          <w:lang w:val="kk-KZ"/>
        </w:rPr>
      </w:pPr>
      <w:r>
        <w:rPr>
          <w:rFonts w:cs="Times New Roman" w:ascii="Times New Roman" w:hAnsi="Times New Roman"/>
          <w:sz w:val="144"/>
          <w:szCs w:val="144"/>
          <w:lang w:val="kk-KZ"/>
        </w:rPr>
        <w:t>«Қызыл жебе»</w:t>
      </w:r>
    </w:p>
    <w:p>
      <w:pPr>
        <w:pStyle w:val="Normal"/>
        <w:rPr>
          <w:rFonts w:ascii="Times New Roman" w:hAnsi="Times New Roman" w:cs="Times New Roman"/>
          <w:sz w:val="144"/>
          <w:szCs w:val="144"/>
          <w:lang w:val="kk-KZ"/>
        </w:rPr>
      </w:pPr>
      <w:r>
        <w:rPr>
          <w:rFonts w:cs="Times New Roman" w:ascii="Times New Roman" w:hAnsi="Times New Roman"/>
          <w:sz w:val="144"/>
          <w:szCs w:val="144"/>
          <w:lang w:val="kk-KZ"/>
        </w:rPr>
      </w:r>
    </w:p>
    <w:p>
      <w:pPr>
        <w:pStyle w:val="Normal"/>
        <w:rPr>
          <w:rFonts w:ascii="Times New Roman" w:hAnsi="Times New Roman" w:cs="Times New Roman"/>
          <w:sz w:val="144"/>
          <w:szCs w:val="144"/>
          <w:lang w:val="kk-KZ"/>
        </w:rPr>
      </w:pPr>
      <w:r>
        <w:rPr>
          <w:rFonts w:cs="Times New Roman" w:ascii="Times New Roman" w:hAnsi="Times New Roman"/>
          <w:sz w:val="144"/>
          <w:szCs w:val="144"/>
          <w:lang w:val="kk-KZ"/>
        </w:rPr>
        <w:t>Зат есім - - -Тұрар</w:t>
      </w:r>
    </w:p>
    <w:p>
      <w:pPr>
        <w:pStyle w:val="Normal"/>
        <w:rPr>
          <w:rFonts w:ascii="Times New Roman" w:hAnsi="Times New Roman" w:cs="Times New Roman"/>
          <w:sz w:val="96"/>
          <w:szCs w:val="96"/>
          <w:lang w:val="kk-KZ"/>
        </w:rPr>
      </w:pPr>
      <w:r>
        <w:rPr>
          <w:rFonts w:cs="Times New Roman" w:ascii="Times New Roman" w:hAnsi="Times New Roman"/>
          <w:sz w:val="144"/>
          <w:szCs w:val="144"/>
          <w:lang w:val="kk-KZ"/>
        </w:rPr>
        <w:t xml:space="preserve">Сын есім--- </w:t>
      </w:r>
      <w:r>
        <w:rPr>
          <w:rFonts w:cs="Times New Roman" w:ascii="Times New Roman" w:hAnsi="Times New Roman"/>
          <w:sz w:val="96"/>
          <w:szCs w:val="96"/>
          <w:lang w:val="kk-KZ"/>
        </w:rPr>
        <w:t>ержүрек,зерек</w:t>
      </w:r>
    </w:p>
    <w:p>
      <w:pPr>
        <w:pStyle w:val="Normal"/>
        <w:rPr/>
      </w:pPr>
      <w:r>
        <w:rPr>
          <w:rFonts w:cs="Times New Roman" w:ascii="Times New Roman" w:hAnsi="Times New Roman"/>
          <w:sz w:val="144"/>
          <w:szCs w:val="144"/>
          <w:lang w:val="kk-KZ"/>
        </w:rPr>
        <w:t>Етістік</w:t>
      </w:r>
      <w:r>
        <w:rPr>
          <w:rFonts w:cs="Times New Roman" w:ascii="Times New Roman" w:hAnsi="Times New Roman"/>
          <w:sz w:val="96"/>
          <w:szCs w:val="96"/>
          <w:lang w:val="kk-KZ"/>
        </w:rPr>
        <w:t xml:space="preserve"> </w:t>
      </w:r>
      <w:r>
        <w:rPr>
          <w:rFonts w:cs="Times New Roman" w:ascii="Times New Roman" w:hAnsi="Times New Roman"/>
          <w:sz w:val="144"/>
          <w:szCs w:val="144"/>
          <w:lang w:val="kk-KZ"/>
        </w:rPr>
        <w:t>- - -</w:t>
      </w:r>
      <w:r>
        <w:rPr>
          <w:rFonts w:cs="Times New Roman" w:ascii="Times New Roman" w:hAnsi="Times New Roman"/>
          <w:sz w:val="96"/>
          <w:szCs w:val="96"/>
          <w:lang w:val="kk-KZ"/>
        </w:rPr>
        <w:t xml:space="preserve">  оқыды,жазды</w:t>
      </w:r>
    </w:p>
    <w:p>
      <w:pPr>
        <w:pStyle w:val="Normal"/>
        <w:rPr>
          <w:rFonts w:ascii="Times New Roman" w:hAnsi="Times New Roman" w:cs="Times New Roman"/>
          <w:sz w:val="144"/>
          <w:szCs w:val="144"/>
          <w:lang w:val="kk-KZ"/>
        </w:rPr>
      </w:pPr>
      <w:r>
        <w:rPr>
          <w:rFonts w:cs="Times New Roman" w:ascii="Times New Roman" w:hAnsi="Times New Roman"/>
          <w:sz w:val="96"/>
          <w:szCs w:val="96"/>
          <w:lang w:val="kk-KZ"/>
        </w:rPr>
        <w:t>Сөйлем Тұрар Сталинге хат жазған.</w:t>
      </w:r>
    </w:p>
    <w:p>
      <w:pPr>
        <w:pStyle w:val="Normal"/>
        <w:rPr>
          <w:rFonts w:ascii="Times New Roman" w:hAnsi="Times New Roman" w:cs="Times New Roman"/>
          <w:sz w:val="144"/>
          <w:szCs w:val="144"/>
          <w:lang w:val="kk-KZ"/>
        </w:rPr>
      </w:pPr>
      <w:r>
        <w:rPr>
          <w:rFonts w:cs="Times New Roman" w:ascii="Times New Roman" w:hAnsi="Times New Roman"/>
          <w:sz w:val="144"/>
          <w:szCs w:val="144"/>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4:20:00Z</dcterms:created>
  <dc:creator>Murat Sisli</dc:creator>
  <dc:description/>
  <cp:keywords/>
  <dc:language>en-US</dc:language>
  <cp:lastModifiedBy>1</cp:lastModifiedBy>
  <cp:lastPrinted>2015-12-10T12:13:00Z</cp:lastPrinted>
  <dcterms:modified xsi:type="dcterms:W3CDTF">2016-02-20T04:20:00Z</dcterms:modified>
  <cp:revision>2</cp:revision>
  <dc:subject/>
  <dc:title/>
</cp:coreProperties>
</file>