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F2F5" w:val="clear"/>
        <w:spacing w:lineRule="auto" w:line="240" w:before="0" w:after="0"/>
        <w:outlineLvl w:val="0"/>
        <w:rPr>
          <w:rFonts w:ascii="Arial" w:hAnsi="Arial" w:eastAsia="Times New Roman" w:cs="Arial"/>
          <w:color w:val="00AEEF"/>
          <w:kern w:val="2"/>
          <w:sz w:val="40"/>
          <w:szCs w:val="38"/>
          <w:lang w:val="kk-KZ" w:eastAsia="ru-RU"/>
        </w:rPr>
      </w:pPr>
      <w:r>
        <w:rPr>
          <w:rFonts w:eastAsia="Times New Roman" w:cs="Arial" w:ascii="Arial" w:hAnsi="Arial"/>
          <w:color w:val="00AEEF"/>
          <w:kern w:val="2"/>
          <w:sz w:val="40"/>
          <w:szCs w:val="38"/>
          <w:lang w:val="kk-KZ" w:eastAsia="ru-RU"/>
        </w:rPr>
      </w:r>
    </w:p>
    <w:p>
      <w:pPr>
        <w:pStyle w:val="Normal"/>
        <w:numPr>
          <w:ilvl w:val="0"/>
          <w:numId w:val="0"/>
        </w:numPr>
        <w:shd w:fill="EFF2F5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ru-RU"/>
        </w:rPr>
        <w:t>Аяпова Светлана   бастауыш сынып мұғалімі</w:t>
      </w:r>
    </w:p>
    <w:p>
      <w:pPr>
        <w:pStyle w:val="Normal"/>
        <w:shd w:fill="EFF2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зақ тілі                                               2 сынып </w:t>
        <w:br/>
        <w:t>Тақырыбы: Дара және күрделі етістік</w:t>
        <w:br/>
        <w:t>( интербелсенді тақта арқылы)</w:t>
        <w:br/>
        <w:t>Мақсаты: </w:t>
        <w:br/>
        <w:t>1. Білімділігі: Оқушыларғаетістіктің дара және күрделі болып бөлінетін,күрделі етістіктер екі, үш сөзден құралып, құрамындағы сөздердің бөлек жазылатынын меңгерту.</w:t>
        <w:br/>
        <w:t xml:space="preserve">2. Дамытушылығы: Шығармашылық қабілеттерін дамыту, жаңа технологияны пайдалана отырып,білім сапасын арттыр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өзд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қы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лығ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өйл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ғдылар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ілді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әр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ан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үюг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иғат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л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уг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әр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ыр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стар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уарлар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мқор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с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Әді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әсіл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ұр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ст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д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ке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пт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рнекіл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ет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зб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ынд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йымдаст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зең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і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н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ендіг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сірей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ұхт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өйле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стерлей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ұ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ң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ашағ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қыт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ұла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ң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қындарымыз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мі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а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л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ткен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йтала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ұрақтар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уа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қы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сыр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өздеріміз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мы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Қандай сөз таптарын білесіңдер?</w:t>
        <w:br/>
        <w:t>2.Етістік дегеніміз не?</w:t>
        <w:br/>
        <w:t>3.Етістіктің сұрақтарын ата.</w:t>
        <w:br/>
        <w:t>4.Етістіктің қандай түрлерін білесіңдер?</w:t>
        <w:br/>
        <w:t>- Сонымен, өткен сабақта етістіктің қандай түрлерін өтіп едік?</w:t>
        <w:br/>
        <w:t>Дара етістік дегеніміз не?</w:t>
        <w:br/>
        <w:t>Күрделі етістік дегеніміз не?</w:t>
        <w:br/>
        <w:t>ІІІ. Негізі бөлім</w:t>
        <w:br/>
        <w:t>1.Ой қозғау. «Буындардан сөз құра»</w:t>
        <w:br/>
        <w:t>Берілген тем,көк буындарынан сөз құраймыз.</w:t>
        <w:br/>
        <w:t>Қандай сөз шықты?</w:t>
        <w:br/>
        <w:t>Көктем.</w:t>
        <w:br/>
        <w:t>Балалар көктемге байланысты суреттерді тауып, топтастырамыз. (суреттерді әкелеп қояды)</w:t>
        <w:br/>
        <w:br/>
        <w:br/>
        <w:t>құстар</w:t>
        <w:br/>
        <w:br/>
        <w:br/>
        <w:t>ұя ағаштар</w:t>
        <w:br/>
        <w:br/>
        <w:br/>
        <w:br/>
        <w:t>бүршік</w:t>
        <w:br/>
        <w:br/>
        <w:t>2. Дәптермен жұмыс.</w:t>
        <w:br/>
        <w:t>-Дәптерлеріңе осы суреттер бойынша сөйлем құрап жаз.</w:t>
        <w:br/>
        <w:t>- Құраған сөйлемдеріңнің ішінен етістікті тауып, қай түріне жататынын ажырат.</w:t>
        <w:br/>
        <w:t>Қорытынды: Дара етістік пен күрделі етістікті қалай ажыратамыз? Күрделі етістік қалай жазылады?</w:t>
        <w:br/>
        <w:br/>
        <w:t>3. «Жылдам тап» ойыны</w:t>
        <w:br/>
        <w:t>Берілген суретке сәйкес етістіктерді сызба арқылы көрсет.</w:t>
        <w:br/>
        <w:br/>
        <w:t>Жаңбыр ұшады</w:t>
        <w:br/>
        <w:t>Кеме гүлдейді</w:t>
        <w:br/>
        <w:t>Тікұшақ жауады</w:t>
        <w:br/>
        <w:t>Гүл жүзеді</w:t>
        <w:br/>
        <w:t>Қорытынды: Етістік қай сөз табымен байланысты? Сөйлемнің қай жерінде кездеседі?</w:t>
        <w:br/>
        <w:br/>
        <w:t>4. Сергіту сәті.</w:t>
        <w:br/>
        <w:t>Солға,солға түзу тұр,</w:t>
        <w:br/>
        <w:t>Оңға,оңға түзу тұр.</w:t>
        <w:br/>
        <w:t>Алға қарай бір адым,</w:t>
        <w:br/>
        <w:t>Артқа қарай бір адым,</w:t>
        <w:br/>
        <w:t>Жоғары,төмен қарайық,</w:t>
        <w:br/>
        <w:t>Орнымызды табайық.</w:t>
        <w:br/>
        <w:br/>
        <w:t>5. Оқулықпен жұмыс.</w:t>
        <w:br/>
        <w:t>-Оқулықтарыңның 130-бетін ашып, 354- жаттығуды оқиық.</w:t>
        <w:br/>
        <w:t>1- тапсырма. Көп нүктенің орнына тиісті әріпті қойып сөздерді оқы.</w:t>
        <w:br/>
        <w:br/>
        <w:br/>
        <w:t>2- тапсырма. «Ішіне –сыртына» ойыны.</w:t>
        <w:br/>
        <w:t>Дара етістіктерді ішіне,сол етістіктерді күрделі етістікке айналдырып, сыртына жаз.</w:t>
        <w:br/>
        <w:br/>
        <w:br/>
        <w:br/>
        <w:br/>
        <w:t>Ішіне Сыртына</w:t>
        <w:br/>
        <w:br/>
        <w:t>күреді күреп жатыр</w:t>
        <w:br/>
        <w:t>үйді үйіп жатыр</w:t>
        <w:br/>
        <w:t>құйды құйып тұр</w:t>
        <w:br/>
        <w:t>сүзді сүзіп жатыр</w:t>
        <w:br/>
        <w:t>ұшты ұшып жүр</w:t>
        <w:br/>
        <w:br/>
        <w:t>6.Жұппен жұмыс.</w:t>
        <w:br/>
        <w:t>«Сөйлемді аяқта» ойыны.</w:t>
        <w:br/>
        <w:t>І нұсқада отырған оқушы нүктенің орнына тиісті дара етісткті, </w:t>
        <w:br/>
        <w:t>ал ІІ нұсқадағы оқушы күрделі етістікті қойып жазады.</w:t>
        <w:br/>
        <w:t>Арман кітап .......</w:t>
        <w:br/>
        <w:t>Айдын футбол .........</w:t>
        <w:br/>
        <w:t>Жұптағы балалар бірін –бірі тексереді.</w:t>
        <w:br/>
        <w:t>ІV. Қортынды: Етістік турады эссе жазу.</w:t>
        <w:br/>
        <w:t>V. Бағалау. </w:t>
        <w:br/>
        <w:t>VІ.Үйге тапсырма: 356- жат</w:t>
      </w:r>
    </w:p>
    <w:p>
      <w:pPr>
        <w:pStyle w:val="Normal"/>
        <w:shd w:fill="EFF2F5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11:00Z</dcterms:created>
  <dc:creator>Admin</dc:creator>
  <dc:description/>
  <dc:language>en-US</dc:language>
  <cp:lastModifiedBy>1</cp:lastModifiedBy>
  <dcterms:modified xsi:type="dcterms:W3CDTF">2016-02-20T04:11:00Z</dcterms:modified>
  <cp:revision>2</cp:revision>
  <dc:subject/>
  <dc:title/>
</cp:coreProperties>
</file>