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ГУ « Каме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ланский район Восточно-Казахстанская обл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роверочная работа к уроку биологи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« Вид. Критерии ви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биологии Мучкина Юл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15-16 учебный 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видовой крите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овой критерий представлен на примере гер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5055" cy="2715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5555" cy="2634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Определи видовой крите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видовой критерий на примере синицы обыкновенной и моск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8090" cy="2823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1995" cy="2538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тся в нижней части ствола                     селится в трещинах ствола Зада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видовой крите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015" cy="40379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соответствие между признаками и критериями для гинкго било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                                                                                                   Крите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ья имеют вид сердечка                                                              морфолог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итает на территории Китая                                                          эколог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ножается семен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 5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тановите соответствие между признаком речного рака  и критерием вида, для которого он характер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                                                                                                   Крите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о состоит из 2 отделов                                                          морфологиче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т водный образ жизни                                                         экологиче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итает в пресных водоем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тается трупами лягушек, ры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ет 10 н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 физиологический крите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ждый вид имеет определенные черты внешнего стро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аждого вида характерен определенный набор , форма хромос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вид имеет определенную среду  об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каждого вида характерны определенные периоды размножения, линь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изображение бизона и зубра- 2 вида, относящиеся к одному роду. Зубр – обитает в Европе, бизон – в Северной Америке. В неволе дают потомство, в естественных условиях нет. Какой это критерий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0" cy="29749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3710" cy="32626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крите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изображение структуры ДНК организма. Какой это критерий характеристики в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3975" cy="38201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м примере дана полная характеристика вида, какие критерии использую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альнем Востоке можно встретить </w:t>
      </w:r>
      <w:r>
        <w:rPr>
          <w:rFonts w:cs="Times New Roman" w:ascii="Times New Roman" w:hAnsi="Times New Roman"/>
          <w:bCs/>
          <w:sz w:val="28"/>
          <w:szCs w:val="28"/>
        </w:rPr>
        <w:t>гималайского медведя</w:t>
      </w:r>
      <w:r>
        <w:rPr>
          <w:rFonts w:cs="Times New Roman" w:ascii="Times New Roman" w:hAnsi="Times New Roman"/>
          <w:sz w:val="28"/>
          <w:szCs w:val="28"/>
        </w:rPr>
        <w:t>. Он питается побегами растений, ягодами, желудями, плодами, насекомыми, даже падалью. Зиму проводит в дуплистых деревьях, впадая в спячк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аежной и лесной зонах   обитает </w:t>
      </w:r>
      <w:r>
        <w:rPr>
          <w:rFonts w:cs="Times New Roman" w:ascii="Times New Roman" w:hAnsi="Times New Roman"/>
          <w:bCs/>
          <w:sz w:val="28"/>
          <w:szCs w:val="28"/>
        </w:rPr>
        <w:t>бурый медведь</w:t>
      </w:r>
      <w:r>
        <w:rPr>
          <w:rFonts w:cs="Times New Roman" w:ascii="Times New Roman" w:hAnsi="Times New Roman"/>
          <w:sz w:val="28"/>
          <w:szCs w:val="28"/>
        </w:rPr>
        <w:t>, он крупнее гималайского, зимует в берлогах, всеяде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Черные медведи</w:t>
      </w:r>
      <w:r>
        <w:rPr>
          <w:rFonts w:cs="Times New Roman" w:ascii="Times New Roman" w:hAnsi="Times New Roman"/>
          <w:sz w:val="28"/>
          <w:szCs w:val="28"/>
        </w:rPr>
        <w:t>, или </w:t>
      </w:r>
      <w:r>
        <w:rPr>
          <w:rFonts w:cs="Times New Roman" w:ascii="Times New Roman" w:hAnsi="Times New Roman"/>
          <w:bCs/>
          <w:sz w:val="28"/>
          <w:szCs w:val="28"/>
        </w:rPr>
        <w:t>барибалы</w:t>
      </w:r>
      <w:r>
        <w:rPr>
          <w:rFonts w:cs="Times New Roman" w:ascii="Times New Roman" w:hAnsi="Times New Roman"/>
          <w:sz w:val="28"/>
          <w:szCs w:val="28"/>
        </w:rPr>
        <w:t>, обитают в Северной Америке, их рост около 90 см, они мельче бурых, морда светло-бурая, на груди имеется небольшое светлое пятно. Этим пятном он напоминает гималайского медведя. Длинный мясистый нос отличает его от всех других видов медведей. Барибалы любят лакомиться насекомыми из ульев, термитников, муравейников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едведь обитает в арктическом поясе, окраска шерсти белая, питается рыбой и морскими млекопитающи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рах Боливии, Перу, Колумбии обитают </w:t>
      </w:r>
      <w:r>
        <w:rPr>
          <w:rFonts w:cs="Times New Roman" w:ascii="Times New Roman" w:hAnsi="Times New Roman"/>
          <w:bCs/>
          <w:sz w:val="28"/>
          <w:szCs w:val="28"/>
        </w:rPr>
        <w:t>очковые медведи</w:t>
      </w:r>
      <w:r>
        <w:rPr>
          <w:rFonts w:cs="Times New Roman" w:ascii="Times New Roman" w:hAnsi="Times New Roman"/>
          <w:sz w:val="28"/>
          <w:szCs w:val="28"/>
        </w:rPr>
        <w:t>. Это очень редкие, пугливые животные небольшого разм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Гильманов М.К., Соловьева А.Р, Абшенова Л.У   Биология Алма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Атамура»,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 В.И Блинников  Зоология с основами экологии 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росвещение» 19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gslide.ru/images/16/15909/960/img15.jp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gslide.ru/images/2/1660/831/img9.jp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gslide.ru/images/22/21189/960/img5.jp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900igr.net/datas/biologija/Kriterii-vida/0022-022-Voprosy-na-pervichnoe-zakreplenie.jp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gslide.ru/images/22/21189/831/img7.jp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bigslide.ru/images/16/15909/960/img15.jpg" TargetMode="External"/><Relationship Id="rId11" Type="http://schemas.openxmlformats.org/officeDocument/2006/relationships/hyperlink" Target="http://bigslide.ru/images/2/1660/831/img9.jpg" TargetMode="External"/><Relationship Id="rId12" Type="http://schemas.openxmlformats.org/officeDocument/2006/relationships/hyperlink" Target="http://bigslide.ru/images/22/21189/960/img5.jpg" TargetMode="External"/><Relationship Id="rId13" Type="http://schemas.openxmlformats.org/officeDocument/2006/relationships/hyperlink" Target="http://900igr.net/datas/biologija/Kriterii-vida/0022-022-Voprosy-na-pervichnoe-zakreplenie.jpg" TargetMode="External"/><Relationship Id="rId14" Type="http://schemas.openxmlformats.org/officeDocument/2006/relationships/hyperlink" Target="http://bigslide.ru/images/22/21189/831/img7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7:00Z</dcterms:created>
  <dc:creator>))))</dc:creator>
  <dc:description/>
  <cp:keywords/>
  <dc:language>en-US</dc:language>
  <cp:lastModifiedBy>))))</cp:lastModifiedBy>
  <dcterms:modified xsi:type="dcterms:W3CDTF">2016-02-15T08:48:00Z</dcterms:modified>
  <cp:revision>5</cp:revision>
  <dc:subject/>
  <dc:title/>
</cp:coreProperties>
</file>