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«Информационное моделирование на компьютере»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9класс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/>
        <w:t>Дата: 08.02.16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. Цели  урока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представление учащихся о моделировании как основном методе познания; обеспечить усвоение учащимися понятий “модель”, “моделирование”; обеспечить понимание учащимися подхода к классификации целей моделирования;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  <w:r>
        <w:rPr>
          <w:sz w:val="24"/>
          <w:szCs w:val="24"/>
        </w:rPr>
        <w:t xml:space="preserve"> добиться сознательного усвоения материала, формируя умственные действия поэтапно и реализуя каждый этап урока;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  <w:r>
        <w:rPr>
          <w:b/>
          <w:i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звивать у учащихся умения анализировать, выделять существенные признаки и свойства объектов, развивать речь учащихс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-воспитательные: </w:t>
      </w:r>
      <w:r>
        <w:rPr>
          <w:sz w:val="24"/>
          <w:szCs w:val="24"/>
        </w:rPr>
        <w:t>воспитание познавательного интереса к предмету посредством применения новейших информационных технологий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изучение нового материал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</w:t>
      </w:r>
      <w:r>
        <w:rPr>
          <w:sz w:val="24"/>
          <w:szCs w:val="24"/>
        </w:rPr>
        <w:t xml:space="preserve"> фронтальная, индивидуальна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ы, мультимедийный проектор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/>
        <w:t>Информационное моделирование на компьютер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94"/>
        <w:gridCol w:w="2098"/>
        <w:gridCol w:w="1980"/>
        <w:gridCol w:w="1777"/>
        <w:gridCol w:w="832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ветству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чеников, проверяет подготовку учащихся к уро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ообщают об отсутствующ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домашнее задание, слушая ответы ученик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Беседа с учащимся по изученному материа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пробл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роблему перед учени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меющихся знаний и постановка учебных ц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Сообщает тему урока, цель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крывают рабочие тетради и записывают тему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Демонстрация  к лекции «Информационное моделирование на компьютере»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новый материал, используя </w:t>
            </w:r>
            <w:r>
              <w:rPr>
                <w:color w:val="000000"/>
                <w:sz w:val="24"/>
                <w:szCs w:val="24"/>
              </w:rPr>
              <w:t xml:space="preserve">ресурсы </w:t>
            </w:r>
            <w:r>
              <w:rPr>
                <w:sz w:val="24"/>
                <w:szCs w:val="24"/>
              </w:rPr>
              <w:t>как осно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уют в тет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ация  к лекции «Информационное моделирование на компьюте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новый материал, используя </w:t>
            </w:r>
            <w:r>
              <w:rPr>
                <w:color w:val="000000"/>
                <w:sz w:val="24"/>
                <w:szCs w:val="24"/>
              </w:rPr>
              <w:t xml:space="preserve">ресурсы </w:t>
            </w:r>
            <w:r>
              <w:rPr>
                <w:sz w:val="24"/>
                <w:szCs w:val="24"/>
              </w:rPr>
              <w:t>как осно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уют в тет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, №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монстрация  к лекции «Информационное моделирование на компьюте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новый материал, используя </w:t>
            </w:r>
            <w:r>
              <w:rPr>
                <w:color w:val="000000"/>
                <w:sz w:val="24"/>
                <w:szCs w:val="24"/>
              </w:rPr>
              <w:t xml:space="preserve">ресурсы </w:t>
            </w:r>
            <w:r>
              <w:rPr>
                <w:sz w:val="24"/>
                <w:szCs w:val="24"/>
              </w:rPr>
              <w:t>как осно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уют в тет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24"/>
                <w:szCs w:val="24"/>
              </w:rPr>
              <w:t>Тренировочный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процес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.   Оценивает ответы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Домашнее задание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домашнего за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7"/>
        <w:gridCol w:w="1953"/>
        <w:gridCol w:w="2047"/>
        <w:gridCol w:w="3060"/>
      </w:tblGrid>
      <w:tr>
        <w:trPr>
          <w:trHeight w:val="6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6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работа №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5057caf9-aef0-43f8-8e5d-df9791e8b85f/9_64.rtf</w:t>
              </w:r>
            </w:hyperlink>
          </w:p>
        </w:tc>
      </w:tr>
      <w:tr>
        <w:trPr>
          <w:trHeight w:val="19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я  к лекции «Информационное моделирование на компьютер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нтерактивные слайды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Текст с иллюстрац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0c62c019-98d2-4e42-bae3-608658d80e1a/9_2.pps</w:t>
              </w:r>
            </w:hyperlink>
          </w:p>
        </w:tc>
      </w:tr>
      <w:tr>
        <w:trPr>
          <w:trHeight w:val="6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я  к лекции «Информационное моделирование на компьютер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нтерактивные слайды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Текст с иллюстрациями 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273cf88d-2993-4ba0-ba53-739f8fdc5fbe/9_65.pps</w:t>
              </w:r>
            </w:hyperlink>
          </w:p>
        </w:tc>
      </w:tr>
      <w:tr>
        <w:trPr>
          <w:trHeight w:val="19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я  к лекции «Информационное моделирование на компьютер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терактивные слай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  математического моде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6b72ba68-190b-411f-aace-cd5b63656d1d/9_66.swf</w:t>
              </w:r>
            </w:hyperlink>
          </w:p>
        </w:tc>
      </w:tr>
      <w:tr>
        <w:trPr>
          <w:trHeight w:val="16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ое моделирование на компьютер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слайд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модель  информационного моде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e8fefcde-4906-4660-9342-d1b536be2a90/9_67.swf</w:t>
              </w:r>
            </w:hyperlink>
          </w:p>
        </w:tc>
      </w:tr>
      <w:tr>
        <w:trPr>
          <w:trHeight w:val="6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те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11e166df-bce0-47e6-8279-8729c7b2e67c/9_11.swf</w:t>
              </w:r>
            </w:hyperlink>
          </w:p>
        </w:tc>
      </w:tr>
      <w:tr>
        <w:trPr>
          <w:trHeight w:val="6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№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bf9a562f-da5e-4517-bb83-6c130383b9a6/9_68.rt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057caf9-aef0-43f8-8e5d-df9791e8b85f/9_64.rtf" TargetMode="External"/><Relationship Id="rId3" Type="http://schemas.openxmlformats.org/officeDocument/2006/relationships/hyperlink" Target="http://files.school-collection.edu.ru/dlrstore/0c62c019-98d2-4e42-bae3-608658d80e1a/9_2.pps" TargetMode="External"/><Relationship Id="rId4" Type="http://schemas.openxmlformats.org/officeDocument/2006/relationships/hyperlink" Target="http://files.school-collection.edu.ru/dlrstore/273cf88d-2993-4ba0-ba53-739f8fdc5fbe/9_65.pps" TargetMode="External"/><Relationship Id="rId5" Type="http://schemas.openxmlformats.org/officeDocument/2006/relationships/hyperlink" Target="http://files.school-collection.edu.ru/dlrstore/6b72ba68-190b-411f-aace-cd5b63656d1d/9_66.swf" TargetMode="External"/><Relationship Id="rId6" Type="http://schemas.openxmlformats.org/officeDocument/2006/relationships/hyperlink" Target="http://files.school-collection.edu.ru/dlrstore/e8fefcde-4906-4660-9342-d1b536be2a90/9_67.swf" TargetMode="External"/><Relationship Id="rId7" Type="http://schemas.openxmlformats.org/officeDocument/2006/relationships/hyperlink" Target="http://files.school-collection.edu.ru/dlrstore/11e166df-bce0-47e6-8279-8729c7b2e67c/9_11.swf" TargetMode="External"/><Relationship Id="rId8" Type="http://schemas.openxmlformats.org/officeDocument/2006/relationships/hyperlink" Target="http://files.school-collection.edu.ru/dlrstore/bf9a562f-da5e-4517-bb83-6c130383b9a6/9_68.rt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3:00Z</dcterms:created>
  <dc:creator>gala</dc:creator>
  <dc:description/>
  <cp:keywords/>
  <dc:language>en-US</dc:language>
  <cp:lastModifiedBy>User</cp:lastModifiedBy>
  <dcterms:modified xsi:type="dcterms:W3CDTF">2016-02-08T03:16:00Z</dcterms:modified>
  <cp:revision>6</cp:revision>
  <dc:subject/>
  <dc:title>ФОРМА ПЛАНА-КОНСПЕКТА УРОКА </dc:title>
</cp:coreProperties>
</file>