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1765" cy="284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66"/>
          <w:sz w:val="28"/>
          <w:szCs w:val="28"/>
        </w:rPr>
      </w:pPr>
      <w:r>
        <w:rPr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9pt;width:283.45pt;height:68.9pt;mso-wrap-style:none;v-text-anchor:middle;mso-position-vertical:top" type="_x0000_t136">
            <v:path textpathok="t"/>
            <v:textpath on="t" fitshape="t" string="Конспект занятия&#10;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ourier New" w:ascii="Constantia" w:hAnsi="Constantia"/>
          <w:b/>
          <w:bCs/>
          <w:color w:val="000066"/>
          <w:spacing w:val="-1"/>
          <w:sz w:val="28"/>
          <w:szCs w:val="28"/>
        </w:rPr>
        <w:pict>
          <v:shape id="shape_0" stroked="f" o:allowincell="f" style="position:absolute;margin-left:0pt;margin-top:-45.05pt;width:425.2pt;height:44.95pt;mso-wrap-style:none;v-text-anchor:middle;mso-position-vertical:top" type="_x0000_t136">
            <v:path textpathok="t"/>
            <v:textpath on="t" fitshape="t" string="во второй младшей группе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nstantia" w:hAnsi="Constantia" w:cs="Courier New"/>
          <w:b/>
          <w:b/>
          <w:color w:val="008000"/>
          <w:sz w:val="28"/>
          <w:szCs w:val="28"/>
        </w:rPr>
      </w:pPr>
      <w:r>
        <w:rPr>
          <w:rFonts w:cs="Courier New" w:ascii="Constantia" w:hAnsi="Constantia"/>
          <w:b/>
          <w:bCs/>
          <w:color w:val="FFC000"/>
          <w:spacing w:val="-1"/>
          <w:sz w:val="28"/>
          <w:szCs w:val="28"/>
        </w:rPr>
        <w:t>"</w:t>
      </w:r>
      <w:r>
        <w:rPr>
          <w:rFonts w:cs="Courier New" w:ascii="Constantia" w:hAnsi="Constantia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Courier New" w:ascii="Constantia" w:hAnsi="Constantia"/>
          <w:b/>
          <w:bCs/>
          <w:color w:val="FF0000"/>
          <w:spacing w:val="-1"/>
          <w:sz w:val="96"/>
          <w:szCs w:val="96"/>
        </w:rPr>
        <w:t>Солнышко лучистое</w:t>
      </w:r>
      <w:r>
        <w:rPr>
          <w:rFonts w:cs="Courier New" w:ascii="Constantia" w:hAnsi="Constantia"/>
          <w:b/>
          <w:bCs/>
          <w:color w:val="FFC000"/>
          <w:spacing w:val="-1"/>
          <w:sz w:val="28"/>
          <w:szCs w:val="28"/>
        </w:rPr>
        <w:t>"</w:t>
      </w:r>
    </w:p>
    <w:p>
      <w:pPr>
        <w:pStyle w:val="Normal"/>
        <w:shd w:fill="FFFFFF" w:val="clear"/>
        <w:ind w:firstLine="6"/>
        <w:jc w:val="center"/>
        <w:rPr>
          <w:rFonts w:ascii="Constantia" w:hAnsi="Constantia" w:cs="Courier New"/>
          <w:b/>
          <w:b/>
          <w:color w:val="000080"/>
          <w:sz w:val="28"/>
          <w:szCs w:val="28"/>
        </w:rPr>
      </w:pPr>
      <w:r>
        <w:rPr>
          <w:rFonts w:cs="Courier New" w:ascii="Constantia" w:hAnsi="Constantia"/>
          <w:b/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rFonts w:ascii="Constantia" w:hAnsi="Constantia" w:cs="Courier New"/>
          <w:b/>
          <w:b/>
          <w:color w:val="008000"/>
          <w:sz w:val="28"/>
          <w:szCs w:val="28"/>
        </w:rPr>
      </w:pPr>
      <w:r>
        <w:rPr>
          <w:rFonts w:cs="Courier New" w:ascii="Constantia" w:hAnsi="Constanti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urier New"/>
          <w:b/>
          <w:b/>
          <w:color w:val="000080"/>
          <w:sz w:val="28"/>
          <w:szCs w:val="28"/>
        </w:rPr>
      </w:pPr>
      <w:r>
        <w:rPr>
          <w:rFonts w:cs="Courier New" w:ascii="Constantia" w:hAnsi="Constantia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 w:type="textWrapping" w:clear="all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у детей воображение, создать живописную композицию. Побуждать к словесному творчеству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формировать элементарные представления о тесной взаимосвязи в природе: солнцу рады все и люди, и звер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буждать детей вступать в диалог со взрослым, аргументировать своё мнение, замечать прекрасное в окружающей нас жизн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амостоятельность и творче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варительная работа: Наблюдение за солнцем на прогулке, заучивание стихотворений  о солн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 рисунки и составление рассказа по рисун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Круг радости: </w:t>
      </w:r>
      <w:r>
        <w:rPr>
          <w:sz w:val="28"/>
          <w:szCs w:val="28"/>
        </w:rPr>
        <w:t>Здравствуй, солнце золотое!</w:t>
        <w:br/>
        <w:t>Здравствуй, небо голубое!</w:t>
        <w:br/>
        <w:t>Здравствуй, вольный ветерок!</w:t>
        <w:br/>
        <w:t>Здравствуй, маленький дубок!</w:t>
        <w:br/>
        <w:t>Мы живем в одном краю —</w:t>
        <w:br/>
        <w:t>Всех я вас приветствую!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Воспитатель обращает внимание на то, как светло сейчас в группе. Подходит к выключателю, выключает свет. Спрашивает детей – что произошло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 Стало темно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ключает освещение, снова задает вопрос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чего стало темно, а теперь опять светло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 Выключили свет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, когда на улице темнеет, мы в домах включаем свет  (загадывает загадку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, лучистым, ярким свето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бежался по предметам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уч горячий выпускает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млю нашу освещает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к нам в окно заглянет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, как в сказке засияет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Солнышко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олодцы ребята. А солнышко уже здесь, услышало, что о нем так ласково отзываются,  и  поспешило к на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мы его позове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нышко – нарядись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е – покажис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– за занавеса у окна, появляется «Солнышко» (воспитатель держит в руках плоскостное изображение солнышка, поет песенку)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отрит солнышко в окошко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тит в нашу комнатк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захлопаем в ладоши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чень рады солнышку!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              Слышу ребята, как меня вы зовете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село, дружно здесь вы живете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 о вас узнал весь свет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исовали мой портрет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прашивает детей. Покажем солнышку свои рисунки?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фьев Максим </w:t>
      </w:r>
      <w:r>
        <w:rPr>
          <w:sz w:val="28"/>
          <w:szCs w:val="28"/>
        </w:rPr>
        <w:t>показывает свой рисунок «Восход солнца», рассказывает о нём, читает стихотворение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нышко в окошко светит мне с утра,</w:t>
        <w:br/>
        <w:t>Значит, в детский садик мне идти пора.</w:t>
        <w:br/>
        <w:t>Быстро умываюсь, чищу зубы сам,</w:t>
        <w:br/>
        <w:t>За окном весёлый слышен птичий гам.</w:t>
        <w:br/>
        <w:t>Радуются птички, что пришла весна,</w:t>
        <w:br/>
        <w:t>Маленькая травка на земле видна.</w:t>
        <w:br/>
        <w:t>С мамочкой за руку в садик я иду,</w:t>
        <w:br/>
        <w:t>Солнце подмигнуло мне лишь одному,</w:t>
        <w:br/>
        <w:t>Я глаза зажмурил и услышал вслед,</w:t>
        <w:br/>
        <w:t>Как оно сказало: “Эй, малыш, привет!”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агавина Милангуль </w:t>
      </w:r>
      <w:r>
        <w:rPr>
          <w:sz w:val="28"/>
          <w:szCs w:val="28"/>
        </w:rPr>
        <w:t>показывает свой рисунок « Тучки солнышко закрыли» рассказывает о своём рисунке, читает стихотворе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окошком дождик льёт,</w:t>
        <w:br/>
        <w:t>По минутам день ползёт.</w:t>
        <w:br/>
        <w:t>Надоело долго ждать -</w:t>
        <w:br/>
        <w:t>Буду солнце рисовать.</w:t>
        <w:br/>
        <w:t>Нарисую солнце -</w:t>
        <w:br/>
        <w:t>Приклею на оконце,</w:t>
        <w:br/>
        <w:t>Стало в комнате светлей,</w:t>
        <w:br/>
        <w:t>Сразу стало веселей.</w:t>
        <w:br/>
        <w:t>Я скажу вам, не тая -</w:t>
        <w:br/>
        <w:t>Жить без солнышка нельз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Зыкова Валерия </w:t>
      </w:r>
      <w:r>
        <w:rPr>
          <w:sz w:val="28"/>
          <w:szCs w:val="28"/>
        </w:rPr>
        <w:t>показывает свой рисунок «Солнечный день», рассказывает о рисунке, читает стихотвор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пускаю теплый лучик</w:t>
        <w:br/>
        <w:t>К вам в оконное стекло,</w:t>
        <w:br/>
        <w:t>Выплываю из-за тучек –</w:t>
        <w:br/>
        <w:t>И становится светло!</w:t>
        <w:br/>
        <w:t>Я ведь Солнышко, я грею</w:t>
        <w:br/>
        <w:t>Птичек, дерево, ручей...</w:t>
        <w:br/>
        <w:t>И нисколько не жалею</w:t>
        <w:br/>
        <w:t>Золотых своих луче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Глазинский Давид</w:t>
      </w:r>
      <w:r>
        <w:rPr>
          <w:sz w:val="28"/>
          <w:szCs w:val="28"/>
        </w:rPr>
        <w:t xml:space="preserve"> показывает свой рисунок «Закат», рассказывает о нём и читает стихотвор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8"/>
          <w:szCs w:val="28"/>
        </w:rPr>
        <w:t>Солнце</w:t>
      </w:r>
      <w:r>
        <w:rPr>
          <w:sz w:val="28"/>
          <w:szCs w:val="28"/>
        </w:rPr>
        <w:t xml:space="preserve"> на ветвях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иг, оно уж спит.</w:t>
      </w:r>
    </w:p>
    <w:p>
      <w:pPr>
        <w:pStyle w:val="Normal"/>
        <w:rPr/>
      </w:pPr>
      <w:r>
        <w:rPr>
          <w:sz w:val="28"/>
          <w:szCs w:val="28"/>
        </w:rPr>
        <w:t xml:space="preserve">Лишь </w:t>
      </w:r>
      <w:r>
        <w:rPr>
          <w:b/>
          <w:bCs/>
          <w:sz w:val="28"/>
          <w:szCs w:val="28"/>
        </w:rPr>
        <w:t xml:space="preserve">закат </w:t>
      </w:r>
      <w:r>
        <w:rPr>
          <w:sz w:val="28"/>
          <w:szCs w:val="28"/>
        </w:rPr>
        <w:t>горит в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н горизонт Зем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Лучи Солнца</w:t>
      </w:r>
      <w:r>
        <w:rPr>
          <w:sz w:val="28"/>
          <w:szCs w:val="28"/>
        </w:rPr>
        <w:t xml:space="preserve"> исчез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тихонько 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начало темн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ярче в нем горе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 xml:space="preserve"> благодарит детей за рисунки, рассказы, стихи. Играет с детьми в игру «Поймай солнечный лучи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каз видеоролика Проект «Солнышко лучисто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нец «Мы дети солнц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2:00Z</dcterms:created>
  <dc:creator>emn</dc:creator>
  <dc:description/>
  <cp:keywords/>
  <dc:language>en-US</dc:language>
  <cp:lastModifiedBy>Arman</cp:lastModifiedBy>
  <cp:lastPrinted>2012-04-12T12:51:00Z</cp:lastPrinted>
  <dcterms:modified xsi:type="dcterms:W3CDTF">2016-02-18T20:05:00Z</dcterms:modified>
  <cp:revision>80</cp:revision>
  <dc:subject/>
  <dc:title>Отдел образования</dc:title>
</cp:coreProperties>
</file>