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: Творчество.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Рисование. Ознакомление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«Мы веселые матрешки»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ой народной игрушкой - матрешко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узор из кругов и листочк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цвета, композиционные ум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навыки в сравнении матрешек, нахождение общих и отличительных черт (одна - много, разноцветные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пальцев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аккуратному  раскрашиванию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териал для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ая деревянная матреш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ые формы матрешек из картона с белыми фартукам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бавные матрёшки» игра –шнуровка,цветные картонные круги-(домики),шнурки по цвету кругов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лингвальный компон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аются и прощаются на каз.яз, счёт на каз.яз,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грушка-</w:t>
      </w:r>
      <w:r>
        <w:rPr>
          <w:sz w:val="28"/>
          <w:szCs w:val="28"/>
          <w:lang w:val="kk-KZ"/>
        </w:rPr>
        <w:t xml:space="preserve"> ойыншыќ , </w:t>
      </w:r>
      <w:r>
        <w:rPr>
          <w:sz w:val="28"/>
          <w:szCs w:val="28"/>
        </w:rPr>
        <w:t>дерево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ѓаш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исток- пара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kk-KZ"/>
        </w:rPr>
        <w:t>Предлагает отправиться на ярмарку игрушек.В группе красиво расставлены игрушки,воспитатель проводит беседу об игрушках переходя от одной к другой.Подводит детей к обобщению :машинки,куклы,пирамиды,конструктор и т.д. вс</w:t>
      </w:r>
      <w:r>
        <w:rPr>
          <w:sz w:val="28"/>
          <w:szCs w:val="28"/>
        </w:rPr>
        <w:t>ё  это-игрушки –</w:t>
      </w:r>
      <w:r>
        <w:rPr>
          <w:sz w:val="28"/>
          <w:szCs w:val="28"/>
          <w:lang w:val="kk-KZ"/>
        </w:rPr>
        <w:t xml:space="preserve"> ойыншыќ  Просит детей повторить несколько раз слово  «игрушки» на казахском язык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Матрешка эта с секретом, любит пошутить и повеселитьс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Матрешка пришла не одна, а со своими сестричками. Сестрички, ау, ау! Где вы спрятались? А вот мы их сейчас найд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ломила пополам:</w:t>
        <w:br/>
        <w:t>Интересно, что же там?</w:t>
        <w:br/>
        <w:t xml:space="preserve">Там еще одна матрешка, </w:t>
        <w:br/>
        <w:t>Улыбается, смеется,</w:t>
        <w:br/>
        <w:t>Хоть и жаль ее ломать,</w:t>
        <w:br/>
        <w:t>Буду дальше разбир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, посмотрите - была одна матрешка, а теперь, сколько их стало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ять (бес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колько был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дна (</w:t>
      </w:r>
      <w:r>
        <w:rPr>
          <w:sz w:val="28"/>
          <w:szCs w:val="28"/>
          <w:lang w:val="kk-KZ"/>
        </w:rPr>
        <w:t>бір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из чего сделаны матрешки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з дерева</w:t>
      </w:r>
      <w:r>
        <w:rPr>
          <w:sz w:val="28"/>
          <w:szCs w:val="28"/>
          <w:lang w:val="kk-KZ"/>
        </w:rPr>
        <w:t>, (</w:t>
      </w:r>
      <w:r>
        <w:rPr>
          <w:sz w:val="28"/>
          <w:szCs w:val="28"/>
        </w:rPr>
        <w:t>дерево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ѓаш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начит, они каки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ревян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олодцы, конечно деревянные. Посмотрите, какие у матрешек сарафаны - яркие, нарядные, цветные. Ребята, а матрешки пришли не одни, они нам привели своих подружек, только они не деревянные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ращает внимание детей на матрёшек разложенных на столах просит помочь матрёшкам собраться в гости, найти шнурок по цвету домика и зашнуровать его, делать это надо коллективно, дружно (дети приступают к работе)Воспитатель благодарит детей за помощь оказанную ими матрёшкам</w:t>
      </w:r>
    </w:p>
    <w:p>
      <w:pPr>
        <w:pStyle w:val="Style15"/>
        <w:rPr/>
      </w:pPr>
      <w:r>
        <w:rPr>
          <w:b/>
          <w:iCs/>
          <w:sz w:val="28"/>
          <w:szCs w:val="28"/>
        </w:rPr>
        <w:t>Воспитатель</w:t>
      </w:r>
      <w:r>
        <w:rPr>
          <w:iCs/>
          <w:sz w:val="28"/>
          <w:szCs w:val="28"/>
        </w:rPr>
        <w:t xml:space="preserve"> достает из короба бумажных матреш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ти, из чего сделаны эти матрешки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з бумаги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начит, они каки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Бумажные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мотрите, вот они! </w:t>
        <w:br/>
        <w:t>Удивительно бледны,</w:t>
        <w:br/>
        <w:t xml:space="preserve">Мастера, скорей за дело, </w:t>
        <w:br/>
        <w:t xml:space="preserve">Украшай матрешек смело, </w:t>
        <w:br/>
        <w:t xml:space="preserve">Составляй любой узор, </w:t>
        <w:br/>
        <w:t xml:space="preserve">Чтобы радовал он взо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а что нужно сделать, чтобы матрешки стали нарядные, красивые, как их деревянные подружки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Украсить их фартуки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едлагает рассмотреть образец, беседа, пок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вайте, дети, украсим матрешек. Посмотрите, у нас на столе есть цветные  карандаши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Дети вместе с воспитателем садятся и под русскую народную мелодию  наносят рисунок на фартуки матрешек  или закрашивают круги и листочки, чередуя их. Затем, при помощи  карандашей , украшают фартуки. Воспитатель предлагает подрумянить щечки матрешкам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водит итог занятия; закрепляют слова на казахском язы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т теперь все матрешки стали красивые да нарядные. Весело матрешкам вместе жить. И песенка у них задорная, веселая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 предлагает детям спеть и сплясать для матрешек.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Дети поют песню «Мы веселые матрешки, Ладушки, ладушки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  вместе с детьми подводит итог занятия. Воспитатель даёт всем детям положительную  оценку  аккуратно  выделяя лучши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7:00Z</dcterms:created>
  <dc:creator>Юрий Ильич</dc:creator>
  <dc:description/>
  <cp:keywords/>
  <dc:language>en-US</dc:language>
  <cp:lastModifiedBy>XTreme.ws</cp:lastModifiedBy>
  <cp:lastPrinted>2015-01-02T00:19:00Z</cp:lastPrinted>
  <dcterms:modified xsi:type="dcterms:W3CDTF">2016-02-17T17:54:00Z</dcterms:modified>
  <cp:revision>10</cp:revision>
  <dc:subject/>
  <dc:title/>
</cp:coreProperties>
</file>