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Degrees of comparison of adjectives» </w:t>
      </w:r>
      <w:r>
        <w:rPr>
          <w:rFonts w:cs="Times New Roman" w:ascii="Times New Roman" w:hAnsi="Times New Roman"/>
          <w:sz w:val="28"/>
          <w:szCs w:val="28"/>
          <w:lang w:val="kk-KZ"/>
        </w:rPr>
        <w:t>атты сабақ жоспа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С. Балуано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зерный орта мектеб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мбыл ауда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лтүстік Қазақстан облы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me: Degrees of comparison of adjectives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objectives of the lesson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ducational: recycled degrees of comparison, to train the pupils in the use of adjectives and enrich their vocabulary stock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veloping: to develop reading, writing, listening, speaking skills; to develop pupils’ interest in learning English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inging up: to bring up interest and respect to the language, to be responsible and intelligen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sual aids:  tables, pictures, card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ype of the lesson: mixed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rocedure of the lesson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.Organization  momen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eeting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morning, children!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morning, teacher!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ate is it today?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ay of the week is it today?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’s the weather like today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Today we are going to practice using degrees of comparison, making up sentences comparing similar thing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. Warm- up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k in pai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at the board, read the poem “What’s the weather like?” and complete it putting in adjectiv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the weather is… (we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must not fre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the weather is… (cold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must not scol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the weather is… (warm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must not stor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t we thankful togeth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ever the weath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. Phonetic dril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ad the poem agai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. Practice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plete the chart. Translate the adjectives into Kazakh and Russian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393"/>
        <w:gridCol w:w="3393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w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r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gerou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l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fficul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ttl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sten and practice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.3  Ex.8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cuss in pairs. (cards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ch is longer: August or April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ch is warmer: autumn or summer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ch is faster: a plane or a ship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ch is taller: a giraffe or an elephant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ch is bigger: the Earth or the Moon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ch is the coldest month of the year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ch is the shortest month of the year?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at active board. Make sentences with the comparative or superlative form of the adjectives in brackets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river in Africa is the Nile. (long, longer, the longest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ndon is… than Paris. (big, bigger, the biggest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otball is… sport in Britain. (popular, more popular, the most popular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uses in London are… than houses in Leeds. (expensive, more expensive, the most expensive)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are your ideas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w many adjectives do you know to describe appearance?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ke complete sentences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el\ tall\ Ainur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mur\ old\ Asan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ina’s hair\ long\ Gulsum’s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describe the people on the picture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ribe a friend. Use comparatives and superlatives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I have a friend. His name is Erasyl. He’s older than me. He is the cleverest pupil in our class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.Conclus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Try this. How many adjectives can you find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28575</wp:posOffset>
                </wp:positionV>
                <wp:extent cx="649605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syoungplongfablackshortjioldmdtwkindlpbighepopularsdgoodqninteres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156pt;mso-wrap-distance-left:9.05pt;mso-wrap-distance-right:9.05pt;mso-wrap-distance-top:0pt;mso-wrap-distance-bottom:0pt;margin-top:2.2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  <w:lang w:val="en-US"/>
                        </w:rPr>
                        <w:t>syoungplongfablackshortjioldmdtwkindlpbighepopularsdgoodqninter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Children, here are some proverbs with adjectives. Read,  give Kazakh and Russian equivalen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 black hen lays a white egg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Қара сиырдан ақ сүт. От черной коровы да белое молок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A great ship asks deep waters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Үлкен кемеге ұзақ сапар. Большому кораблю большое плавание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Good health is better than wealth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қсы денсаулық байлықтан да қымба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брое здоровье дороже богатства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s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 a description of a thing, an animal, a person, using comparatives and superlatives. Can your classmates find the answer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. Giving mark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1:00Z</dcterms:created>
  <dc:creator>User</dc:creator>
  <dc:description/>
  <cp:keywords/>
  <dc:language>en-US</dc:language>
  <cp:lastModifiedBy>Siko</cp:lastModifiedBy>
  <cp:lastPrinted>2015-10-10T13:11:00Z</cp:lastPrinted>
  <dcterms:modified xsi:type="dcterms:W3CDTF">2016-02-16T15:55:00Z</dcterms:modified>
  <cp:revision>4</cp:revision>
  <dc:subject/>
  <dc:title/>
</cp:coreProperties>
</file>