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Кудиновой А.А. ГУШ №22, г.Актоб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ционных технологий требует современных изменений в системе их использования при оценивании знаний, что обуславливает изменения способов обучения, методик и технологий. ИКТ являются значимым инструментом, помогающим учителям в преподавании, позволяя им облегчить объяснение и обеспечить понимание учащимися научных понятий. Следовательно, очень важно, чтобы учителя тщательно обдумывали использование ИКТ в преподаван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петентного учителя характерна тесная взаимосвязь теоретических и практических знаний. При внедрении ИКТ названое единство обеспечивает продуманность их использования, что будет способствовать улучшению процессов  преподавания и обуч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едующие области знаний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знания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знани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нания содержа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знания представляют собой глубокие знания о процессах, практике и методах преподавания и обучения, базирующихся на знании общих образовательных основ, цели и задач образовани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ет девять ключевых принципов преподавания и обуче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ника знаниями на всю жизн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сширению знан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предварительном изучении и опыт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уч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оценивание для обучения и оценивания обуч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активной деятельности учен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циальному и индивидуальному процессу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формальное обуч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обучении учителя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знания содержания - это знания о вспомогательных средствах преподавания (видео, сетевые материалы, цифровые средства массовой информации). Эти знания подразумевают как достаточную осведомленность в области технологических устройств, так и владение навыками, необходимыми для управления ими. В отношении цифровых технологий данные знания предполагают владения операционными системами и компьютерными аппаратными средствами, а также способность использовать стандартный комплект программных инструментов, позволяющий набирать и редактировать тексты, создавать электронные таблицы, использовать браузеры и электронную почту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 знаний представляет собой единство составляющих: содержания обучения и педагогических знаний, обеспечивающее возможность трансформации содержания в педагогически действенные формы. В контексте образования, в области естественных наук, указанное единство предполагает неразрывную связь квалифицированного понимания преподаваемых научных концепций со способностью помочь в их восприятии и понимании учениками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 знаний представляет собой максимально эффективные, оптимальные формы применения в обучении научных идей, используя обеспечивающие результативность метода аналогии, иллюстрации, примеров, объяснения и демонстрации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 знаний является способом демонстрации и представления науки доступным для учеников образо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занятиях теоретических и практических знаний определяющим фактором является сформированность знаний в области содержания образовательного процесса, методики, технологии. Развитие информационно-коммуникационных технологий требует современных изменений в системе использования и оценивания знаний. Нынешняя молодежь, избравшая преподавательскую профессию, так же, как их будущие ученики школ, сегодня обладают достаточной цифровой грамотностью, поскольку они относятся к поколению, регулярно взаимодействующему с цифровыми технологиями и использующему все возможности новых технологий во всех аспектах жизненных ситуациях. ИКТ являются значимым инструментом, помогающим учителям в преподавании, позволяя им облегчить объяснение и обеспечить понимание учащимися научных понятий. Очень важно, чтобы учителя тщательно обдумывали использование ИКТ в препода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КТ обладают отличными дидактическими возможностями. Постараюсь выделить те, которые использую в практике педагогической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и  передача информации в текстовом, графическом, звуковым, видео, анимационном формат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интересующей информации и её систематиз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внимания обучаемог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репления полученных знаний в умениях и обработка практических навык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ния с учителе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информации с размены носи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на уроках способствует развитию у детей слухового восприятия, формированию навыков звукового анализа и синтеза, правильного произношения звуков, слогов, с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умения связано говорить, самостоятельно строить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сколько уровней сложности в каждом задании позволяет осуществлять индивидуализацию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владеющий технологиями, принципиально иначе подходит к организации своей деятельности. В этом случае можно вести речь о формировании ключевых компетенций подростка-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КТ на уроках английского языка, на мой взгляд, позволяет формировать у учащихся компетен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ые компетенции включают элементы методологической, общеучебной деятельности. Информационные компетенции обеспечивают навыки деятельности ученика по отношению к информации, содержащейся в учебных предметах. Коммуникативные компетенции обеспечиваются уровнем развития у человека коммуникативн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позволяют изменить организацию процесса обучения, формировать у учащихся системное мыш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Основной целью применения ИКТ на моих уроках </w:t>
      </w:r>
      <w:r>
        <w:rPr>
          <w:rFonts w:cs="Times New Roman" w:ascii="Times New Roman" w:hAnsi="Times New Roman"/>
          <w:sz w:val="24"/>
          <w:szCs w:val="24"/>
        </w:rPr>
        <w:t xml:space="preserve">английского язык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являю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вышение мотивации к изучению моего предме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ершенствование  коммуникативной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На уроке царила атмосфера творчества, духовной раскрепощенности. С самого начала урока учащиеся включаются в организованную мной поисковую учебно-познавательную деятельность. На уроке царит атмосфера сотрудничества и доверия. Учащиеся с интересом смотрят видео о развитии средст массовой информации, радио и телевидинии, рекламные ролики и т.д. После просмотров видеофильмов по темам, учащиеся обсуждают видеофильм, высказывают свои идеи, мыс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Составляют вопросы к фильмам, определяя тему урока, и стараются дать грамотные и содержательные ответы. Стараюсь создавать на уроке проблемную ситуацию, чтобы поднять уровень мышления дете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КТ может быть использовано в качестве ученого пособия для содействия аспектам преподавания: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страция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ация ученикам различных примеров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оставление идей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работами с целью изучения и обсуждения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ение работы и интерпретации учеников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делирование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ученикам реальных жизненных проблем или событий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ация примеров анализа текста и использование в письменной форме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зображений, поддерживающего концепцию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ценка и анализ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а к информации в различных формах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открытиям в обучении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ация различных видов текста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различных презентаций и изображения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ие, повторное представление и общение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мен идеями и работами учеников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информацией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 повышение качества работ учеников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мнений и информации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стирование и подтверждение</w:t>
      </w:r>
    </w:p>
    <w:p>
      <w:pPr>
        <w:pStyle w:val="Style15"/>
        <w:ind w:left="851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 и сбор данных для проверки, подтверждения или опровержения            данных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базы данных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интерактивной программы обучения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 в учебном процессе позволяет де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 и мотивацию 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ыстро усваивать сложный материал (т.к. изменяется содержание уро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ет возможности для самостоятельной твор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аботы по освоению ИКТ можно сделать следующие вывод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меньшить непроизводительные затраты учителя, который в этом случае превращается в технолога современного учебного процесса, где ведущая роль отводится не столько и не только обучающей деятельности педагога, сколько обучению самих уча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чащимся широкие возможности свободного выбора собственной траектории учения в процессе школьного образования. Отсюда изменяется роль учащегося, которые вместо пассивного слушателя становится самоуправляемой личностью, способной использовать те средства информации, которые ему доступн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дифференцированный  подход к учащимся, основанный на признании того факта, что у разных учеников предыдущий опыт и уровень знаний в одной области различный, каждый ученик приходит к процессу овладения новыми знаниями со своим собственным интеллектуальным багажом, который и определяет степень понимания им нового материала и его интерпретацию, т.е. осуществляется поворот от овладения всеми учащимися одного и того же материала к овладению разными учащимися разного материал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 оперативность и объективность контроля и оценки результатов обуч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ет непрерывную связь в отношениях «учитель – ученик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индивидуализации учебной деятельности (дифференциация темпа обучения, трудности учебных заданий и т.п.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 мотивацию уч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 учащихся продуктивные, творческие функции мышления, интеллектуальные способности формирует операционный стиль мыш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молодежь идет в ногу со временем, осваивая новые технологии. И для них освоение новых технологий, это большой шаг вперед в будущее. Мы, учителя должны воспитывать современную молодежь с использование новых подходов, современных технолог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ИКТ позволило мне показать изучаемый материал с наиболее яркой и важной стороны: использование различных ресурсов, сочетание разнообразных элементов помогают моим ученикам получить более полные и глубокие знания, сформировать собственные зрительные и слуховые образы, которые будут способствовать лучшему усвоению учебного материала, формированию целостной системы знаний. Использование ИКТ на уроках английского языка способствует повышению мотивации учащихся и активизации их речемысли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1:00Z</dcterms:created>
  <dc:creator>User</dc:creator>
  <dc:description/>
  <cp:keywords/>
  <dc:language>en-US</dc:language>
  <cp:lastModifiedBy>user</cp:lastModifiedBy>
  <dcterms:modified xsi:type="dcterms:W3CDTF">2016-02-08T17:47:00Z</dcterms:modified>
  <cp:revision>11</cp:revision>
  <dc:subject/>
  <dc:title/>
</cp:coreProperties>
</file>