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Казахстана 5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Жизнь древнейших людей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 и обобщить знания учащихся о жизни первобытных людей в период каменного века, их внешнем облике, основных хозяйственных занятия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выявить какие изменения, происходили  в образе жизни древнего человека, причины и последствия этих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формирование работы учащихся в группе, использовать игровую техноло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положительное отношение учащихся к коллективному труду, понимание роли труда в процессе эволюции человечества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обобще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тод:</w:t>
      </w:r>
      <w:r>
        <w:rPr>
          <w:sz w:val="28"/>
          <w:szCs w:val="28"/>
        </w:rPr>
        <w:t xml:space="preserve"> словесный, наглядный, практический 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:</w:t>
      </w:r>
      <w:r>
        <w:rPr>
          <w:sz w:val="28"/>
          <w:szCs w:val="28"/>
        </w:rPr>
        <w:t xml:space="preserve"> игра в групповой форме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Игровое поле «по тропе истории», схемы, иллюстрации каменного ве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: - «Дерево позна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«Коробочка с сюрпризо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«Лесной завал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«Пло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«Любимое занят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общение групп «Один день в каменном век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ыв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ценивание груп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тствие учащихся,  наличие, подготовка к уроку. Цель и задачи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овое поле «по тропе ис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риступили к изучению раздела курса «История древнего мира» и начали знакомство с самым удаленным от нашего времени периодом истории человечества – эпохой каменного века. Мы говорили о том,  как зародилось человечество на планете Земля, как развивался и совершенствовался  человек. Этот период отделяет от нас более 2 млн. лет, он труден для изучения, ведь так мало сохранилось исторических источников, да и человечество тогда тоже было немногочисленно. Наверное, каждый из нас мечтал хоть раз в жизни, чтобы изобрели машину времени. Как бы было здорово отправиться в каменный век и увидеть все своими глазами.  Представьте, что у нас есть машина времени. Сегодня две экспедиции отправятся через древний лес со всеми его опасностями и препятствиями к поселению древних людей. Та экспедиция, которая  наберет по сумме всех этапов  игры  наибольшее кол-во очков, получит право изучать жизнь древнейш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ак  ребята обратите внимание на игровое поле игры </w:t>
      </w:r>
      <w:r>
        <w:rPr>
          <w:b/>
          <w:sz w:val="28"/>
          <w:szCs w:val="28"/>
        </w:rPr>
        <w:t>«По тропе истории»</w:t>
      </w:r>
      <w:r>
        <w:rPr>
          <w:sz w:val="28"/>
          <w:szCs w:val="28"/>
        </w:rPr>
        <w:t>, у каждой команды свой путь к конечной цели. На пути каждой команды встречаются различные препятствия, преодоление которых оценивается определенным количеством очков, которые суммируются в конце игры – это ответы на вопросы конкурс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ы формируются заранее. В качестве домашнего задания участники команд должны придумать себе название команды, придумать соответствующие эмблемы к названию команд, написать сообщение: «Один день в каменном ве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приступ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 конкурс называется «Дерево познания».</w:t>
      </w:r>
      <w:r>
        <w:rPr>
          <w:sz w:val="28"/>
          <w:szCs w:val="28"/>
        </w:rPr>
        <w:t xml:space="preserve"> На обратной стороне  листьев дерева крепятся задания, на которые все члены команд по очереди  должны ответи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на Земле появились первые люди?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орудия труда из камня вы знаете, которые существовали в период каменного ве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ервый человеческий коллекти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какого занятия произошло скотоводств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о чаще всего изображали люди в пещерных рисунк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явилось первым жилищем  челове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орудие труда люди научились делать в период мезолита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сколько этапов   делится  период палеолита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 каждый правильный  вопрос 1 бал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конкурс называется «Коробочка с сюрпризом».</w:t>
      </w:r>
      <w:r>
        <w:rPr>
          <w:sz w:val="28"/>
          <w:szCs w:val="28"/>
        </w:rPr>
        <w:t xml:space="preserve"> Учитель предлагает угадать учащимся, что находится в коробочке,  в качестве подсказки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команде:</w:t>
      </w:r>
      <w:r>
        <w:rPr>
          <w:sz w:val="28"/>
          <w:szCs w:val="28"/>
        </w:rPr>
        <w:t xml:space="preserve"> Здесь находится природный материал, который дал название самой первой эпохе в развитие человечества. ( кам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 команде:</w:t>
      </w:r>
      <w:r>
        <w:rPr>
          <w:sz w:val="28"/>
          <w:szCs w:val="28"/>
        </w:rPr>
        <w:t xml:space="preserve"> Здесь находится изделие из природного материала, изготовленное ленточным способом, которое применялось в домашнем обиходе.                                                                       (глиняный сосу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 правильный ответ 5 балл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3 конкурс называется  «Лесной завал»</w:t>
      </w:r>
      <w:r>
        <w:rPr>
          <w:sz w:val="28"/>
          <w:szCs w:val="28"/>
        </w:rPr>
        <w:t xml:space="preserve">. Команды должны определить,  правильно ли написано предложение или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тропология – это наука, которая изучает жизнь людей по вещественным источникам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человека разумного внешний вид похож на человека современн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м  человеком в становлении человечества  был кроманьонец               ( нет)</w:t>
      </w:r>
    </w:p>
    <w:p>
      <w:pPr>
        <w:pStyle w:val="Normal"/>
        <w:rPr/>
      </w:pPr>
      <w:r>
        <w:rPr>
          <w:sz w:val="28"/>
          <w:szCs w:val="28"/>
        </w:rPr>
        <w:t>- Этнография – это наука, которая изучает обычаи и традиции народов мира 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хеологи делят историю  каменного века на    3 периода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глиняной посуды является ремеслом    (да)</w:t>
      </w:r>
    </w:p>
    <w:p>
      <w:pPr>
        <w:pStyle w:val="Normal"/>
        <w:rPr/>
      </w:pPr>
      <w:r>
        <w:rPr>
          <w:sz w:val="28"/>
          <w:szCs w:val="28"/>
        </w:rPr>
        <w:t>- В  становлении человечества существуют 5 этапов 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каждый правильный ответ  1 бал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называется. «Пл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гровом поле река, через которую нужно переправиться к следующим  конкурсам. Нужно постро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АХЕГОИЛОЯР                (АРХЕ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ГНОРАЭТФИЯ                 (ЭТНОГРАФИЯ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каждый правильный ответ  1 бал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конкурс: называется: «Любимое занятие».</w:t>
      </w:r>
      <w:r>
        <w:rPr>
          <w:sz w:val="28"/>
          <w:szCs w:val="28"/>
        </w:rPr>
        <w:t xml:space="preserve"> Какими видами   хозяйственной и духовной деятельности   овладел  человек в период каменного века    (скотоводство, земледелие, охота, рыболовство,  ремесло, искусство, религия). В основе всех этих занятиях лежит  что? ТРУД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каждый правильный ответ  1 балл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конкурс называется «Один день в каменном веке»</w:t>
      </w:r>
      <w:r>
        <w:rPr>
          <w:sz w:val="28"/>
          <w:szCs w:val="28"/>
        </w:rPr>
        <w:t>. Представитель из каждой команды прочитывает сообщение, жюри должно оценить работы групп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каждый правильный ответ  1 бал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ы сегодня с вами ребята тоже потрудились, хоть и не физическим, но зато умственным трудом. Ведь это и  является особенностью современного развития человеческого общества. Мы с вами дальше и будем продолжать совершенствоваться,  будем  продолжать  развивать в себе те качества, которые открыл в себе наш далекий пре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жюри о количестве набранных баллов 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вшая группа получает грамоту, оценку «5».</w:t>
      </w:r>
    </w:p>
    <w:sectPr>
      <w:type w:val="nextPage"/>
      <w:pgSz w:w="11906" w:h="16838"/>
      <w:pgMar w:left="27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0:00Z</dcterms:created>
  <dc:creator>пользователь</dc:creator>
  <dc:description/>
  <cp:keywords/>
  <dc:language>en-US</dc:language>
  <cp:lastModifiedBy>Пользователь</cp:lastModifiedBy>
  <dcterms:modified xsi:type="dcterms:W3CDTF">2016-02-15T16:13:00Z</dcterms:modified>
  <cp:revision>70</cp:revision>
  <dc:subject/>
  <dc:title/>
</cp:coreProperties>
</file>