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06"/>
        <w:gridCol w:w="3358"/>
        <w:gridCol w:w="3293"/>
      </w:tblGrid>
      <w:tr>
        <w:trPr>
          <w:trHeight w:val="1269" w:hRule="atLeast"/>
        </w:trPr>
        <w:tc>
          <w:tcPr>
            <w:tcW w:w="33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          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г.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Согласовано»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  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«___»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г.</w:t>
            </w:r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   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аз № 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«___»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г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"/>
        <w:ind w:left="360" w:hanging="0"/>
        <w:jc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TextBody"/>
        <w:jc w:val="center"/>
        <w:rPr/>
      </w:pPr>
      <w:r>
        <w:rPr>
          <w:bCs/>
        </w:rPr>
        <w:t xml:space="preserve">«Основная  общеобразовательная школа № 9»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Адаптированная 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ержкой психическ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ина А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г. Биробидж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2015-2016 учебный 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DejaVu Sans;MS Mincho" w:cs="Lohit Hindi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Lohit Hindi;MS Mincho" w:ascii="Times New Roman" w:hAnsi="Times New Roman"/>
          <w:b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DejaVu Sans;MS Mincho" w:cs="Lohit Hindi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Lohit Hindi;MS Mincho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MS Mincho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Рабочая программа по курсу «русский язык» составлена в соответствии с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-Федеральным законом от 29.12.12 № 273 — 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 xml:space="preserve">- приказом 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 ;            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-приказом  Минобрнауки России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- приказом  Минобрнауки России от 06.10.2009 №373 «Об утверждении  и введении в действие 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- приказом  Минобрнауки России от19.12.2014 № 1598 «Об утверждении    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- постановлением  Главного государственного санитарного врача Российской Федерации от 29.12.2010 № 189 «Об утверждении СанПиН 2.4.2.2821-10 Санитарно-эпидемиологические требования  к условиям и организации обучения в общеобразовательных учреждениях обучающихся с ограниченными возможностями»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DejaVu Sans;MS Mincho" w:cs="Lohit Hindi;MS Mincho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MS Mincho" w:cs="Times New Roman CYR" w:ascii="Times New Roman" w:hAnsi="Times New Roman"/>
          <w:color w:val="000000"/>
          <w:kern w:val="2"/>
          <w:sz w:val="24"/>
          <w:szCs w:val="24"/>
          <w:lang w:eastAsia="hi-IN" w:bidi="hi-IN"/>
        </w:rPr>
        <w:t>письмом  комитета образования ЕАО «Об организации образовательной деятельности в 2015 / 2016 учебном году» от 10.04.2015 № 1144/15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DejaVu Sans;MS Mincho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 CYR" w:ascii="Times New Roman" w:hAnsi="Times New Roman"/>
          <w:color w:val="000000"/>
          <w:kern w:val="2"/>
          <w:sz w:val="24"/>
          <w:szCs w:val="24"/>
          <w:lang w:eastAsia="hi-IN" w:bidi="hi-IN"/>
        </w:rPr>
        <w:t>- приказом  МКОУ ООШ № 9 «Об утверждении учебного плана на соответствующий  учебный год» от «  16    »  июня   2015 № 51;.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(автор Т.Г. Рамзаева, учебно-методический комплект «Школа России»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м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ть речевой деятельностью в разных её видах (чтение, письмо, говорение, слуш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воение основ знаний из области фонетики и графики, грамматики, лексики, морфемики, элементов слово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собственных высказываний в устной и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равственных и эстетических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букв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укв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букварный </w:t>
      </w:r>
      <w:r>
        <w:rPr>
          <w:rFonts w:eastAsia="Times New Roman" w:cs="Times New Roman" w:ascii="Times New Roman" w:hAnsi="Times New Roman"/>
          <w:sz w:val="24"/>
          <w:szCs w:val="24"/>
        </w:rPr>
        <w:t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укв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слебукварный </w:t>
      </w:r>
      <w:r>
        <w:rPr>
          <w:rFonts w:eastAsia="Times New Roman" w:cs="Times New Roman" w:ascii="Times New Roman" w:hAnsi="Times New Roman"/>
          <w:sz w:val="24"/>
          <w:szCs w:val="24"/>
        </w:rPr>
        <w:t>(заключительный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тический курс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, и овладение речеведческими сведениями,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1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учение русского языка выделяется —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5 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5 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eastAsia="Times New Roman"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Г. Горецкий, Н.А. Федосова Прописи в 4-х частях. Просвещение, 201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Г. Рамзаева Русский язык, учебник для 1 класса. Просвещение, 201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изучения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владение н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Развитие э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Овладение 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мотра фрагмента видеозаписи и т. п.)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ение грам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</w:rPr>
        <w:t>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дельное написание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значение гласных после шипящих (ча—ща, чу—щу, жи—ш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писная (заглавная) буква в начале предложения, в именах собстве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нос слов по слогам без стечения соглас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и препинания в конце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конце 1 классе обучающие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вание букв русского алфав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знаки гласных и согласных зву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ласные ударные и безудар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гласные твердые, мягкие, звонкие, глух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ление на сл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пере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о написания сочетаний – жи, ши, ча, ща, чу, щ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меть предста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грамматических группах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различии предложений по цели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признаках текста и его оформ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 основных признаках согласных звуков и бук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членять звуки из слова, правильно их произнос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гласные и согласные звуки и бук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 называть мягкие и твердые согласные звуки в слове и вне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значать на письме мягкость согласных звуков гласными буквами е, е, ю, я, и и мягким зна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лить слово на сл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елять в слове ударный с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носить слово по сл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членять слова из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тко, без искажений писать строчные и заглавные буквы, соединения,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ать под диктовку слова, предложения из 3-5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отреблять заглавную букву в начале, точку в конц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ать с заглавной буквы имена и фамилии людей, клички животных;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но составлять текст из 3-5 предложений на определенную т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исьм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четверть (5 ч. в неделю) В.Г. Горецкий.</w:t>
      </w:r>
    </w:p>
    <w:tbl>
      <w:tblPr>
        <w:tblW w:w="11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"/>
        <w:gridCol w:w="3513"/>
        <w:gridCol w:w="18"/>
        <w:gridCol w:w="992"/>
        <w:gridCol w:w="4393"/>
        <w:gridCol w:w="1588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школьную жизнь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отношения между учителем и учениками в класс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стного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ражать свои мысли. Правила посадки при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альчики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ка с учётом прав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ка, 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ка с учётом правил. Формы и критерии оцен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аэродрома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ка с учётом прав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школе. Строчка и межстрочное простр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, объяснять и контролировать общение с взрослыми и учителем, с учащимися. Объяснять, наблюд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ка с учётом прав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гусеницы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Посвящение в первокласс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 на уроке. Письмо прям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зачем нужна реч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 из спорных ситуаций. Письмо прям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рабочую строку. Наблюдать и объяснять. Штриховка с учётом прав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прям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, воспроизводить заданный образец учите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овалов и полу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коротких и длинн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4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, штриховка, самостоятельное нахождение рабочую строк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коротких и длинных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коротких линий с закруглением внизу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длинных наклонных линий с закруглением вправо и влево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коротких линий с закруглением внизу и в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линий с петлёй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линий с петлёй внизу и в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линий с петлёй внизу и в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коротких наклонных линий с закругление вверху в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длинных наклонных линий с закруглением внизу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длинных и коротких наклонных линий с закруглением внизу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овалов и полу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овалов и полу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а а А.       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 модели звучащего слова, составлять модели слов. Классифициров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а о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модели звучащего слова, составлять модели слов. Учиться писать новую букв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Обобщ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у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к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писать новую букву. Анализиров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аглавная буква Т. (диктант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писать новую букву. Анализиров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л Л. (диктант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р. Заглавная буква Р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в В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зученных букв. Списывание с печатного текста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н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Н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с. Списывание с печатного текста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писать новую букву. Анализировать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1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4"/>
        <w:gridCol w:w="855"/>
        <w:gridCol w:w="4531"/>
        <w:gridCol w:w="14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 (Диктант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п П.           П. 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Анализировать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 (ответ на вопрос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 (списывание с печатного текст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З. (составление предложения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 (проверочная работ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 (диктан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 (проверочная работ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Я в словах – слия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г. (списывание с печатного текст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буквами г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ч 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ча – ч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ами написания сочетаний ча - ч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буквы ь. (диктант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1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4394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ь на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ь в середине слова (списывание с печатного тек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ш. П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ировать написание изученных бук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сочетанием ши (дикта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ом написания сочетаний ш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 ж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сочетаниями ши –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ом написания сочетаний ши – ж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Анализирова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Ё (списывание с печатного тек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буквами Ё 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буквами и –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х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исьмо слов с изученными буквами (дикта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и заглавная буквы ю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ю в словах – слия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Ц (списывание с печатного тек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трочная буква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Классифицирова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главная буква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ная буква 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Щ (дикт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сочетаниями ща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ом написания сочетаний ща – щ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трочная буква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, модели звучащего слова, составлять модели слов. Учиться писать новую букву. Анализирова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главная буква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ь – ъ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слов с изученными буквами (дикта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начертания элементов букв. Автоматизировать написание изученных бук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усский язык 1 класс. (5 ч.) Рамзаева Т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1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4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едложений по количеству слов. Классификация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Заглавие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онятия «текст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едставлений о предложе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. Пр.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ем «главные члены предложения», «подлежащее», «сказуемо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 в выделении главных членов предлож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ойденного материала. Предлож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ольшая буква в слова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 умения писать с заглавной буквы имя, отчество, фамилию человека, клички животны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ольшая буква в слова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усский язык 1 класс. (5 ч.) Т.Г. Рамзае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четверть</w:t>
      </w:r>
    </w:p>
    <w:tbl>
      <w:tblPr>
        <w:tblW w:w="1106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20"/>
        <w:gridCol w:w="12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материала. Большая буква в слов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 умения писать с заглавной буквы имя, отчество, фамилию человека, клички животны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представления о предлоге. Тренир. Уп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. Тест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вуко-буквенного состава слова. Классификация зву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 и буквы. Проверочная работ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звуки и буквы. Тес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, или алфавит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алфавита. Тренировочные упраж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, или алфави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, или алфавит. Проверка знани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, слог. Работа над ошибкам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ие представлений о слове и слоге, перенос сл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, сло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, сло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Письмо под диктовку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 обозначении мягкости согласного на пись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ящие согласные звуки. Сочетания жи - ш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ачные упражнения в написании сочетаний жи – ши, ча – ща, чу – щу, чк – ч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ча – ща, чу – щу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жи – ши, ча – ща, чу – щу. Словарный диктан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чк, чн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ые звонкие и глухие согласные звуки на конце слов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 в правописании парных согласных на конце сл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ые звонкие и глухие согласные звуки на конце слов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ые звонкие и глухие согласные звуки на конце слова. Списывание с печатного текст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в ударных и безударных слогах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 в обнаружении безударных и ударных гласны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в ударных и безударных слогах. П. р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в ударных и безударных слогах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Кто? Чт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слов по вопрос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 за г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Кто? Что? Работа над ошибкам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слов по вопросу. Тренир. Упраж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Кто? Что?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Какой?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Какой?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Какой? Словарный диктан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Что делает?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Что делает?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отвечающие на вопрос Что делает? Контрольное списывание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. Тренир. Упраж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ойденного материала за год. Звуки. Буквы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ойденного материала за год. Ударени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ойденного материала за год. Слово. Сло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ойденного материала за год. «Что узнали за год?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 Т.Г. Рамзаева. Русский язык. Учебник – тетрадь. – М.: Дрофа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 Русский язык. 1 класс Поурочные планы по учебнику Т.Г. Рамзаевой. – М.: Дрофа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. Проверочные работы по русскому языку 1 класс к учебнику Т.Г. Рамзаевой. – М.: Экзамен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 Самостоятельные работы по русскому языку 1 класс к учебнику Т.Г. Рамзаевой. – М.: Экзамен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Для учен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1. Русский язык для 1 класса. Т.Г. Рамзаева. – М.: Дрофа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17"/>
        </w:rPr>
        <w:t>Прописи на печатной основе для 1 класса: в 4 частях / В.Г. Горецкий, Н.А. Федосова. – М.: Просвещение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 Unicode MS" w:cs="Arial" w:ascii="Times New Roman" w:hAnsi="Times New Roman"/>
          <w:kern w:val="2"/>
          <w:sz w:val="24"/>
          <w:szCs w:val="18"/>
        </w:rPr>
        <w:t>Электронное приложение к учебнику «Русская азбука» В.Г. Горецкого др. и «Русский язык» В.П. Канак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1. Компьютер. 2. Проектор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8">
    <w:name w:val="Название Знак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9">
    <w:name w:val="Подзаголовок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Calibri"/>
      <w:sz w:val="28"/>
      <w:szCs w:val="24"/>
    </w:rPr>
  </w:style>
  <w:style w:type="character" w:styleId="111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12">
    <w:name w:val="Текст сноски Знак1"/>
    <w:qFormat/>
    <w:rPr>
      <w:rFonts w:ascii="Times New Roman" w:hAnsi="Times New Roman" w:eastAsia="Times New Roman" w:cs="Calibri"/>
      <w:sz w:val="20"/>
      <w:szCs w:val="20"/>
    </w:rPr>
  </w:style>
  <w:style w:type="character" w:styleId="113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  <w:sz w:val="20"/>
      <w:szCs w:val="20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0"/>
    </w:pPr>
    <w:rPr>
      <w:rFonts w:cs="Lohit Hindi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1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2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Основной текст с отступом 2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11">
    <w:name w:val="Основной текст 3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5"/>
      <w:sz w:val="28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pacing w:before="0" w:after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RePack by Diakov</dc:creator>
  <dc:description/>
  <cp:keywords/>
  <dc:language>en-US</dc:language>
  <cp:lastModifiedBy>RePack by Diakov</cp:lastModifiedBy>
  <cp:lastPrinted>2015-10-26T19:12:00Z</cp:lastPrinted>
  <dcterms:modified xsi:type="dcterms:W3CDTF">2016-02-09T12:45:00Z</dcterms:modified>
  <cp:revision>8</cp:revision>
  <dc:subject/>
  <dc:title/>
</cp:coreProperties>
</file>