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по развитию реч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«Коммуникаци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описательного рассказа о диких животных с использованием      схем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сова Е. 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ставление описательного рассказа о диких животных с использованием      сх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ставлять описательные рассказы о      диких животных, используя при этом план - схему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связности, развёрнутости,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прерывности высказывания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словесно-           логическое мышление.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 самоконтроля за произношением в самостоятельной речи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потребление существительных в родительном падеже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к разным животным.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план - схема, картинки с изображением диких животных, их жилищ (нора, логово, берлога, дупло)  игрушки-перчатки, или мягкие игрушки (заяц, белка, ёж, волк, медведь, лиса), ёлка, письмо в конверте (звуковое или видео письмо на кассете), картинка с изображением инопланетян.</w:t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картинок, игрушек, чтение художественных произведений о животных, аппликация «Медведь», лепка диких животных, заучивание загадок. </w:t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           сюрпризный  момент – пришло письмо, рассматривание схемы, игры: «Кого не стало», «Какой, какая?», «Четвёртый лишний», «Кто где живёт?», объяснение воспитателя, самостоятельные рассказы детей, итог.</w:t>
      </w:r>
    </w:p>
    <w:p>
      <w:pPr>
        <w:pStyle w:val="Normal"/>
        <w:spacing w:lineRule="auto" w:line="360"/>
        <w:ind w:left="3402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. Воспитатель предлагает поиграть в иг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ёртый лиш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спитатель называет четыре слова, дети должны на слух определить лишнее слово и объяснить свой выб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олк, белка, лиса, </w:t>
      </w:r>
      <w:r>
        <w:rPr>
          <w:sz w:val="28"/>
          <w:szCs w:val="28"/>
          <w:u w:val="single"/>
        </w:rPr>
        <w:t>кош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он</w:t>
      </w:r>
      <w:r>
        <w:rPr>
          <w:sz w:val="28"/>
          <w:szCs w:val="28"/>
        </w:rPr>
        <w:t>, лось, заяц, барсу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ёж, </w:t>
      </w:r>
      <w:r>
        <w:rPr>
          <w:sz w:val="28"/>
          <w:szCs w:val="28"/>
          <w:u w:val="single"/>
        </w:rPr>
        <w:t>комар</w:t>
      </w:r>
      <w:r>
        <w:rPr>
          <w:sz w:val="28"/>
          <w:szCs w:val="28"/>
        </w:rPr>
        <w:t>, олень, бе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лиса, медведь, заяц, </w:t>
      </w:r>
      <w:r>
        <w:rPr>
          <w:sz w:val="28"/>
          <w:szCs w:val="28"/>
          <w:u w:val="single"/>
        </w:rPr>
        <w:t>дяте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яц,</w:t>
      </w:r>
      <w:r>
        <w:rPr>
          <w:sz w:val="28"/>
          <w:szCs w:val="28"/>
        </w:rPr>
        <w:t xml:space="preserve"> корова, собака, лоша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бельчонок, лисёнок, </w:t>
      </w:r>
      <w:r>
        <w:rPr>
          <w:sz w:val="28"/>
          <w:szCs w:val="28"/>
          <w:u w:val="single"/>
        </w:rPr>
        <w:t>медведица,</w:t>
      </w:r>
      <w:r>
        <w:rPr>
          <w:sz w:val="28"/>
          <w:szCs w:val="28"/>
        </w:rPr>
        <w:t xml:space="preserve"> зайчо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рока, </w:t>
      </w: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, синица, вороб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чает тот ребёнок, кому воспитатель кидает шарик или мяч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игры раздаётся стук в дверь. Пришло письмо от инопланетян. Воспитатель читает письмо и показывает портрет инопланетян де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Мы слышали, что в ваших лесах живут дикие звери. К сожалению, мы ни разу их не видели и не знаем, как они выглядят. Поэтому мы просим вашей помощи. Не могли бы вы рассказать об этих животных и отправить нам свои рассказы. Мы будем очень рады, если вы сможете выполнить нашу просьбу. Большое спасибо. До свид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поможем инопланетянам, выполним их просьбу? Давайте придумаем рассказы про диких зверей, которые водятся в наших лесах. Ваши рассказы я запишу на плёнку, а плёнку отправим инопланетя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чтобы вам легче было рассказывать, я приготовила картинки – подсказки. Давайте посмотрим их (рассматривают картинки и определяют, что и как нужно рассказыва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сск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животное (его внешний вид, части тела, чем покрыто тело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вёт (берлога, нора, логово, дупло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(на кого охотится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детёныш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1. Рассказ по цепочке, </w:t>
      </w:r>
      <w:r>
        <w:rPr>
          <w:sz w:val="28"/>
          <w:szCs w:val="28"/>
        </w:rPr>
        <w:t xml:space="preserve">воспитатель задаёт вопрос по каждому пункту схемы и вызывает   детей ответить на вопрос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тем один ребёнок рассказывает по этой же картинке рассказ от начала до ко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После этого воспитатель предлагает детям выбрать картинку и составить по ней рассказ о диком звере, следуя пунктам схемы. (Рассказывают 3 - 4 человека)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изкультминутка (музыкаль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одят по кругу и пантомимой изображают, как передвигаются звери: лиса, заяц, волк, медведь, олен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радовались звери, что вы составили про них такие замечательные рассказы и появились под нашей волшебной ёлочкой. Они предлагают поиграть в </w:t>
      </w:r>
      <w:r>
        <w:rPr>
          <w:b/>
          <w:sz w:val="28"/>
          <w:szCs w:val="28"/>
        </w:rPr>
        <w:t>игру «Кого не стало?»</w:t>
      </w:r>
      <w:r>
        <w:rPr>
          <w:sz w:val="28"/>
          <w:szCs w:val="28"/>
        </w:rPr>
        <w:t xml:space="preserve"> (воспитатель объясняет правила игр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ебята, а давайте представим, что вы теперь не дети, а лесные звери и каждый расскажет про себ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игра «Какой? Какая?». (</w:t>
      </w:r>
      <w:r>
        <w:rPr>
          <w:sz w:val="28"/>
          <w:szCs w:val="28"/>
        </w:rPr>
        <w:t>Каждый ребёнок называет по три слова опред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медведь</w:t>
      </w:r>
      <w:r>
        <w:rPr>
          <w:sz w:val="28"/>
          <w:szCs w:val="28"/>
        </w:rPr>
        <w:t xml:space="preserve"> – мохнатый, косолапый, сильный, неуклюжий, больш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лиса</w:t>
      </w:r>
      <w:r>
        <w:rPr>
          <w:sz w:val="28"/>
          <w:szCs w:val="28"/>
        </w:rPr>
        <w:t xml:space="preserve"> – хитрая, рыжая, пушистая, красивая, длиннохвостая, острозуб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волк</w:t>
      </w:r>
      <w:r>
        <w:rPr>
          <w:sz w:val="28"/>
          <w:szCs w:val="28"/>
        </w:rPr>
        <w:t xml:space="preserve"> – злой, голодный, хищный, серый, зубасты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заяц</w:t>
      </w:r>
      <w:r>
        <w:rPr>
          <w:sz w:val="28"/>
          <w:szCs w:val="28"/>
        </w:rPr>
        <w:t xml:space="preserve"> – трусливый, длинноухий, травоядный, короткохвостый, пугливый, быстрон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ёж</w:t>
      </w:r>
      <w:r>
        <w:rPr>
          <w:sz w:val="28"/>
          <w:szCs w:val="28"/>
        </w:rPr>
        <w:t xml:space="preserve"> – колючий, проворный, маленький, коротконогий, остронос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белка</w:t>
      </w:r>
      <w:r>
        <w:rPr>
          <w:sz w:val="28"/>
          <w:szCs w:val="28"/>
        </w:rPr>
        <w:t xml:space="preserve"> – ловкая, проворная, прыгучая, запасливая, быстрая, шустрая, рез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лось</w:t>
      </w:r>
      <w:r>
        <w:rPr>
          <w:sz w:val="28"/>
          <w:szCs w:val="28"/>
        </w:rPr>
        <w:t xml:space="preserve"> – рогатый, большой, длинноногий, травояд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рысь</w:t>
      </w:r>
      <w:r>
        <w:rPr>
          <w:sz w:val="28"/>
          <w:szCs w:val="28"/>
        </w:rPr>
        <w:t xml:space="preserve"> – хитрая, хищная, ловкая, сильная, прыгучая, быст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Сидит белка на тележк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ет она ореш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хлопают кулачками и ладон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е-сестричк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ю, синичк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ке толстопятом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ьке усатом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, загибают в кулачок все пальчики, начиная с больш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в зобо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в плато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в лапо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хлопают кулачками и ладон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грались звери, про себя рассказали, пора и по домам. Давайте мы поможем нашим лесным друзьям найти свои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оводится игра «Кто где живёт?» </w:t>
      </w:r>
      <w:r>
        <w:rPr>
          <w:sz w:val="28"/>
          <w:szCs w:val="28"/>
        </w:rPr>
        <w:t xml:space="preserve">(дети по сигналу воспитателя подбегают к тем картинкам, на которых изображено нужное им жилище и рассказывают: «Я волк – живу в </w:t>
      </w:r>
      <w:r>
        <w:rPr>
          <w:sz w:val="28"/>
          <w:szCs w:val="28"/>
          <w:u w:val="single"/>
        </w:rPr>
        <w:t>логове</w:t>
      </w:r>
      <w:r>
        <w:rPr>
          <w:sz w:val="28"/>
          <w:szCs w:val="28"/>
        </w:rPr>
        <w:t>, здесь рождаются волчата и т. 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Что понрав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авайте нарисуем в подарок инопланетянам диких животных, чтобы они не только послушали ваши рассказы, но и увидели какие дикие звери обитают на планете Зем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пособ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Итоговые дни по лексическим темам: Планирование и конспекты: Кн. 1. – М.: ТЦ Сфера, 2006.- 224 с. -  (Программа разви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лупова О.А. Занятия с детьми старшего дошкольного возраста по темам «Домашние животные» и «Дикие животные средней полосы России». – М.: ООО «Издательство Скрипторий 2003»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Какие звери в лесу? Книга для воспитателей,    гувернеров и родителей. – М.: «Издательство ГНОМ и Д», 2006. –  96 с. (Путешествие в мир природы и развитие ре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лища» -  из серии «Демонстрационный материал для фронтальных занятий», издательство «Книголюб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37:00Z</dcterms:created>
  <dc:creator>Admin</dc:creator>
  <dc:description/>
  <cp:keywords/>
  <dc:language>en-US</dc:language>
  <cp:lastModifiedBy>Лена</cp:lastModifiedBy>
  <dcterms:modified xsi:type="dcterms:W3CDTF">2015-10-29T03:01:00Z</dcterms:modified>
  <cp:revision>30</cp:revision>
  <dc:subject/>
  <dc:title/>
</cp:coreProperties>
</file>