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 №  _43______                                               биология 6                                Дата проведе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:    Семейства двудольных растений Крестоцветны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.Л/Р 22«</w:t>
      </w:r>
      <w:r>
        <w:rPr>
          <w:rFonts w:cs="Times New Roman" w:ascii="Times New Roman" w:hAnsi="Times New Roman"/>
          <w:sz w:val="20"/>
          <w:szCs w:val="20"/>
        </w:rPr>
        <w:t>Строение цветка и плода растений семейства Крестоцветны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0"/>
          <w:szCs w:val="20"/>
        </w:rPr>
        <w:t>Цель урока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ормирование знаний учащихся об особенностях семейства крестоцветные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дачи урока:</w:t>
      </w:r>
      <w:r>
        <w:rPr>
          <w:rStyle w:val="Emphasis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комить с отличительными признаками и типичными представителями семейства Розоцве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ь их биологически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комить с культурными и лекарственными растениями данного семейства;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ь работу по формированию умения распознавать цветковые растения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стетическ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 урока: 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: презентация, интерактивная до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:</w:t>
      </w:r>
    </w:p>
    <w:tbl>
      <w:tblPr>
        <w:tblW w:w="1084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29"/>
        <w:gridCol w:w="166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  момен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д вами изображение ромашки, пшеницы, земляники, ели и   овес. Что является лишним? Почему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тавшиеся растения распределите по классам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какому принципу вы классифициров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айте ребусы  слайд (редис, капуста, сурепка, горчица)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что их может объединять ( одно семейств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е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тем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крестоцветные объединяет травянистые растения, изредка – полукустарники. Известно более 2000видов. Почему они получили такое название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знакам  их объединили в семейство? Мы постараемся ответить на это  вопрос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в группе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получают описание известных представителей семейства (капуста, редис, сурепка, пастушья сумка).  Не  прибегая к тексту параграфа, по описанию растений выделите общие признаки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, правильно ли поработали с раздаточным текстом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учебником. Изучить материал учебника на стр 140, и выписать в тетрадь признаки семейст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ветие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-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цветка-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ается раздаточный материал( строение цветка ,плод, представители семейства) отобрать нужный материал и составить постер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ство насчитывает более 2000 видов таких разных, но похожих растений  - презентация – представители семейства. Познакомились с этими растениями давно, капуста известна с каменного века, которая росла по берегам Средиземного моря, и сейчас можно встретить дикую капусту с тоненьким стеблем и завивающими листьями. У обочин дорог мы встречаем траву пастушью сумку, у которой треугольные плоды напоминают сумку, которую носили в старину пастухи. Которая к тому же использовали раньше как лекарство, а в ряде стран Востока выращивали как овощную культуру, а семена употребляли вместо перца и горчицы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учебником заполнить таблицу Многообразие семейства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8"/>
              <w:gridCol w:w="719"/>
              <w:gridCol w:w="719"/>
              <w:gridCol w:w="719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карственны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ощны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яничны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оративны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рняк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мовы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онос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лабораторной работы стр 141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берем капусту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 капустных»  листах записаны вопросы. Отвечаем и собираем кочан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колько тычинок в цветке, особ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д семейст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естико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краска венчика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кое соцветие образуют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азовите овощные растения семейст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ие сорные растения вам известны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колько чашелистиков входит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колько лепестков в цветке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.Почему семейство получило название крестоцве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, итог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егодня узнал   Я научился     Я  м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зад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, составить  кроссворд  по теме « Многообразие семейства»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обенности семей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Cs w:val="22"/>
          <w:u w:val="single"/>
        </w:rPr>
        <w:t>Хрен обыкновенный</w:t>
      </w:r>
      <w:r>
        <w:rPr>
          <w:rStyle w:val="Appleconvertedspace"/>
          <w:color w:val="222222"/>
          <w:szCs w:val="22"/>
        </w:rPr>
        <w:t> </w:t>
      </w:r>
      <w:r>
        <w:rPr>
          <w:color w:val="222222"/>
          <w:szCs w:val="22"/>
        </w:rPr>
        <w:t>— многолетнее травянистое растение семейства крестоцветных, имеющее утолщенное мясистое корневище с тонкими боковыми корешками, представляю</w:t>
        <w:softHyphen/>
        <w:t>щее основную пищевую и лечебную ценнос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222222"/>
          <w:szCs w:val="22"/>
        </w:rPr>
        <w:t>Отличительные признаки</w:t>
      </w:r>
      <w:r>
        <w:rPr>
          <w:color w:val="222222"/>
          <w:szCs w:val="22"/>
        </w:rPr>
        <w:t>: стебель — прямой, ветвистый, высотой 40…120 см; листья — по размеру и форме на разных уровнях стебля неоднородные: нижние — очень крупные, достигающие длины 40 см, перис</w:t>
        <w:softHyphen/>
        <w:t>то-разделенные, по краю волнистые (городчатые), ближе к вершине — продолговато-лан</w:t>
        <w:softHyphen/>
        <w:t>цетные или линейные, поменьше  цветы  белые, в виде многоцветковой кисти, располо</w:t>
        <w:softHyphen/>
        <w:t>женной на верхушке стебля, лепестки длинные, вдвое длиннее  чашелистиков, сетчато-жилковатые, цветут в мае — июне, но часто растение остается без цветков, с одними при</w:t>
        <w:softHyphen/>
        <w:t>корневыми листьями; плоды — маленькие стручочки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222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color w:val="222222"/>
          <w:sz w:val="24"/>
        </w:rPr>
        <w:t>Горчица</w:t>
      </w:r>
      <w:r>
        <w:rPr>
          <w:rStyle w:val="Appleconvertedspace"/>
          <w:rFonts w:cs="Times New Roman" w:ascii="Times New Roman" w:hAnsi="Times New Roman"/>
          <w:color w:val="222222"/>
          <w:sz w:val="24"/>
        </w:rPr>
        <w:t> </w:t>
      </w:r>
      <w:r>
        <w:rPr>
          <w:rFonts w:cs="Times New Roman" w:ascii="Times New Roman" w:hAnsi="Times New Roman"/>
          <w:color w:val="222222"/>
          <w:sz w:val="24"/>
        </w:rPr>
        <w:t>представляет собой однолетнее пряно-ароматическое растение, известное людям с давних пор. Относится к роду растений семейства Капустные (Brassicaceae). Имеется примерно сорок разновидностей, самыми известными из которых являются: чёрная горчица, белая горчица, сарептская.</w:t>
        <w:br/>
        <w:t>Все эти виды обладают общими биологическими и морфологическими свойствами.</w:t>
        <w:br/>
        <w:t>Это травянистые однолетние растения с лировидными или цельными листьями. У этих растений ветвистый прямостоячий стебель. Цветки жёлтые, расположены в цветочных кистях, отгиб лепестков обратно-овальный, ноготок меньше, чем отгиб. Завязь сидячая. Рыльце крупное, немного двухлопастное.</w:t>
        <w:br/>
        <w:t>Плод представляет собой стручок, открывающийся с помощью двух створок. Семена шаровидные, находятся в одном ряду. Внешне три самых популярных вида горчицы не слишком сильно отличаются. Белая горчица обладает жёлтыми, более крупными семенами. У чёрной горчицы семена красно-бурые или черноватые, а также более мелкие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color w:val="222222"/>
          <w:sz w:val="24"/>
        </w:rPr>
        <w:t>Пастушья сумка обыкновенная</w:t>
      </w:r>
      <w:r>
        <w:rPr>
          <w:rFonts w:cs="Times New Roman" w:ascii="Times New Roman" w:hAnsi="Times New Roman"/>
          <w:color w:val="222222"/>
          <w:sz w:val="24"/>
        </w:rPr>
        <w:t>, латинское название Capsella bursa-pastoris, представляет собой травянистое однолетнее растение с простыми или ветвистыми одиночными прямостоящими стеблями высотой 20-50см, относится к семейству крестоцветных. Листья прикорневые и стеблевые, различаются по форме. Прикорневые листья черешковые, имеют удлиненную форму, стеблевые листья очередные, более мелкие по размеру, продолговато-ланцетовидные, в верхней части стебля листья линейные со стреловидным основанием. Цветы мелкие, белые, правильной формы, собранные в кисти. Плоды в виде треугольных приплюснутых стручков с желто-коричневыми семенами. Цветет пастушья сумка с ранней весны и до сентября, плодоносит с начала июня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22222"/>
          <w:sz w:val="24"/>
        </w:rPr>
        <w:t>Одним из самых известных растений семейства крестоцветных является</w:t>
      </w:r>
      <w:r>
        <w:rPr>
          <w:rStyle w:val="Appleconvertedspace"/>
          <w:rFonts w:cs="Times New Roman" w:ascii="Times New Roman" w:hAnsi="Times New Roman"/>
          <w:color w:val="222222"/>
          <w:sz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43632"/>
            <w:sz w:val="24"/>
          </w:rPr>
          <w:t>капуста огородная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</w:rPr>
        <w:t> </w:t>
      </w:r>
      <w:r>
        <w:rPr>
          <w:rFonts w:cs="Times New Roman" w:ascii="Times New Roman" w:hAnsi="Times New Roman"/>
          <w:color w:val="222222"/>
          <w:sz w:val="24"/>
        </w:rPr>
        <w:t>(Brassica oleracea). Она двулетняя. В первый год развития появляется стебель и листья. Затем нужно высадить кочаны капусты, чтобы получить семена. Стебли вырастают до 60-120 см.</w:t>
        <w:br/>
        <w:t>Нижние листья — лировидные, черешковые. Верхние — продолговатые, сидячие, зубчатые. Покрывает листья восковой налёт. Цветки светло-жёлтого цвета, находятся в редких вытянутых кистях. Прямостоячие чашелистики и тычинки. Стручки узловатые, прямостоячие, удлиненные. Семена гладкие, буроватого оттенка, в форме шара. Капуста подразделяется на самые разные сорта и разновидности, которые имеют множество несходных между собой черт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222222"/>
          <w:szCs w:val="22"/>
        </w:rPr>
        <w:t>Свербига восточная</w:t>
      </w:r>
      <w:r>
        <w:rPr>
          <w:rStyle w:val="Appleconvertedspace"/>
          <w:color w:val="222222"/>
          <w:szCs w:val="22"/>
        </w:rPr>
        <w:t> </w:t>
      </w:r>
      <w:r>
        <w:rPr>
          <w:color w:val="222222"/>
          <w:szCs w:val="22"/>
        </w:rPr>
        <w:t>– двухлетнее  травянистое растение из семейства крестоцветных ( местное название: редька дикая, редька луговая).</w:t>
      </w:r>
    </w:p>
    <w:p>
      <w:pPr>
        <w:pStyle w:val="Style16"/>
        <w:spacing w:before="0" w:after="0"/>
        <w:jc w:val="both"/>
        <w:rPr>
          <w:color w:val="222222"/>
          <w:szCs w:val="22"/>
        </w:rPr>
      </w:pPr>
      <w:r>
        <w:rPr>
          <w:rStyle w:val="StrongEmphasis"/>
          <w:color w:val="222222"/>
          <w:szCs w:val="22"/>
        </w:rPr>
        <w:t>Отличительные признаки</w:t>
      </w:r>
      <w:r>
        <w:rPr>
          <w:color w:val="222222"/>
          <w:szCs w:val="22"/>
        </w:rPr>
        <w:t>: стебель – прямой, стоячий, вначале почти неразветвленный, нежный, сочный, с короткими мягкими бородавочками; по мере роста грубеет, становится ребристым, бородавочки переходят в грубые желваки; листья – прикорневые длинночерешковые, струговидно-пересто-разделенные, стеблевые ланцетовидные, выямчато-зубчатые; цветы – желтые, мелкие, состоящие их 4 раздельных лепестков, чашечка из 4 свободных чашелистиков, в середине цветка 6 тычинок, 2 из них короче остальных, цветки собраны в многоцветное метельчатое соцветие; плоды – удлиненные нераскрывающиеся орешки длиной 3..5 мм, грушевидно – неравносторонней формы с заострением наверху в виде тупого, слегка согнутого клюва, зеленовато-серого цвета;</w:t>
      </w:r>
      <w:r>
        <w:rPr>
          <w:rStyle w:val="Appleconvertedspace"/>
          <w:color w:val="222222"/>
          <w:szCs w:val="22"/>
        </w:rPr>
        <w:t> </w:t>
      </w:r>
      <w:r>
        <w:rPr>
          <w:rStyle w:val="StrongEmphasis"/>
          <w:color w:val="222222"/>
          <w:szCs w:val="22"/>
        </w:rPr>
        <w:t>цветут в июне – июле</w:t>
      </w:r>
      <w:r>
        <w:rPr>
          <w:color w:val="222222"/>
          <w:szCs w:val="22"/>
        </w:rPr>
        <w:t>.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www.kladovayalesa.ru/archives/200</w:t>
        </w:r>
      </w:hyperlink>
    </w:p>
    <w:p>
      <w:pPr>
        <w:pStyle w:val="Style16"/>
        <w:spacing w:before="0" w:after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269.9pt" filled="f" o:ole="">
            <v:imagedata r:id="rId5" o:title=""/>
          </v:shape>
          <o:OLEObject Type="Embed" ProgID="" ShapeID="ole_rId4" DrawAspect="Content" ObjectID="_1355253623" r:id="rId4"/>
        </w:object>
      </w:r>
      <w:r>
        <w:rPr/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pt;height:269.9pt" filled="f" o:ole="">
            <v:imagedata r:id="rId7" o:title=""/>
          </v:shape>
          <o:OLEObject Type="Embed" ProgID="" ShapeID="ole_rId6" DrawAspect="Content" ObjectID="_1585152497" r:id="rId6"/>
        </w:object>
      </w:r>
      <w:r>
        <w:rPr/>
        <w:object w:dxaOrig="7155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pt;height:269.9pt" filled="f" o:ole="">
            <v:imagedata r:id="rId9" o:title=""/>
          </v:shape>
          <o:OLEObject Type="Embed" ProgID="" ShapeID="ole_rId8" DrawAspect="Content" ObjectID="_1843449652" r:id="rId8"/>
        </w:object>
      </w:r>
      <w:r>
        <w:rPr/>
        <w:object w:dxaOrig="7155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pt;height:269.9pt" filled="f" o:ole="">
            <v:imagedata r:id="rId11" o:title=""/>
          </v:shape>
          <o:OLEObject Type="Embed" ProgID="" ShapeID="ole_rId10" DrawAspect="Content" ObjectID="_989798075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685" cy="5938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ovayalesa.ru/archives/5490" TargetMode="External"/><Relationship Id="rId3" Type="http://schemas.openxmlformats.org/officeDocument/2006/relationships/hyperlink" Target="http://www.kladovayalesa.ru/archives/20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9:00Z</dcterms:created>
  <dc:creator>))))</dc:creator>
  <dc:description/>
  <cp:keywords/>
  <dc:language>en-US</dc:language>
  <cp:lastModifiedBy>))))</cp:lastModifiedBy>
  <cp:lastPrinted>2016-02-12T19:58:00Z</cp:lastPrinted>
  <dcterms:modified xsi:type="dcterms:W3CDTF">2016-02-13T08:10:00Z</dcterms:modified>
  <cp:revision>4</cp:revision>
  <dc:subject/>
  <dc:title/>
</cp:coreProperties>
</file>