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719580</wp:posOffset>
                </wp:positionV>
                <wp:extent cx="1030795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35.4pt" to="808.05pt,135.4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риант №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1. Постройте график линейной функции у=3х+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2. Функция задана формулой у=2,1х- 7,5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по значению аргумента ,равному х=3; 4 найдите значение функции 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по значению функции у=3,найдите значение аргумента 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3. Постройте график прямой пропорциональности у= - 2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4. Поставьте вместо звёздочки такое число, чтобы графики функции были параллельны: а)у=9х-7 и у=*х- 5 б)у=*х+6 и у=0,8х- 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риант№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Постройте график линейной функ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=2х- 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2. Функция задана формулой у=0,5х + 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по значению аргумента ,равному х=3; 4 найдите значение функции 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по значению функции у=4,2,найдите значение аргумента 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3. Постройте график прямой пропорциональности у= - 4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4. Поставьте вместо звёздочки такое число, чтобы графики функции были параллельны: а)у=6х +5 и у=*х- 4 б)у=*х-6 и у=9,5х+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22555</wp:posOffset>
                </wp:positionV>
                <wp:extent cx="10307955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9.65pt" to="808.1pt,9.65pt" ID="Прямая соединительная линия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701800</wp:posOffset>
                </wp:positionV>
                <wp:extent cx="10307955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4pt" to="802.5pt,134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риант №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1. Постройте график линейной функции у=3х+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2. Функция задана формулой у=2,1х- 7,5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по значению аргумента ,равному х=3; 4 найдите значение функции 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по значению функции у=3,найдите значение аргумента 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3. Постройте график прямой пропорциональности у= - 2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4. Поставьте вместо звёздочки такое число, чтобы графики функции были параллельны: а)у=9х-7 и у=*х- 5 б)у=*х+6 и у=0,8х- 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риант№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Постройте график линейной функ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=2х- 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2. Функция задана формулой у=0,5х + 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по значению аргумента ,равному х=3; 4 найдите значение функции 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по значению функции у=4,2,найдите значение аргумента 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3. Постройте график прямой пропорциональности у= - 4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4. Поставьте вместо звёздочки такое число, чтобы графики функции были параллельны: а)у=6х +5 и у=*х- 4 б)у=*х-6 и у=9,5х+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риант №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1. Постройте график линейной функции у=3х+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2. Функция задана формулой у=2,1х- 7,5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по значению аргумента ,равному х=3; 4 найдите значение функции 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по значению функции у=3,найдите значение аргумента 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3. Постройте график прямой пропорциональности у= - 2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4. Поставьте вместо звёздочки такое число, чтобы графики функции были параллельны: а)у=9х-7 и у=*х- 5 б)у=*х+6 и у=0,8х- 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риант№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Постройте график линейной функ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=2х- 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2. Функция задана формулой у=0,5х + 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по значению аргумента ,равному х=3; 4 найдите значение функции 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по значению функции у=4,2,найдите значение аргумента 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3. Постройте график прямой пропорциональности у= - 4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4. Поставьте вместо звёздочки такое число, чтобы графики функции были параллельны: а)у=6х +5 и у=*х- 4 б)у=*х-6 и у=9,5х+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риант №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1. Постройте график линейной функции у=3х+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2. Функция задана формулой у=2,1х- 7,5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по значению аргумента ,равному х=3; 4 найдите значение функции 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по значению функции у=3,найдите значение аргумента 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3. Постройте график прямой пропорциональности у= - 2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4. Поставьте вместо звёздочки такое число, чтобы графики функции были параллельны: а)у=9х-7 и у=*х- 5 б)у=*х+6 и у=0,8х- 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риант№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Постройте график линейной функ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=2х- 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2. Функция задана формулой у=0,5х + 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по значению аргумента ,равному х=3; 4 найдите значение функции 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по значению функции у=4,2,найдите значение аргумента 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3. Постройте график прямой пропорциональности у= - 4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4. Поставьте вместо звёздочки такое число, чтобы графики функции были параллельны: а)у=6х +5 и у=*х- 4 б)у=*х-6 и у=9,5х+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sectPr>
      <w:type w:val="nextPage"/>
      <w:pgSz w:orient="landscape" w:w="16838" w:h="11906"/>
      <w:pgMar w:left="426" w:right="678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14:00Z</dcterms:created>
  <dc:creator>Данил</dc:creator>
  <dc:description/>
  <dc:language>en-US</dc:language>
  <cp:lastModifiedBy>Данил</cp:lastModifiedBy>
  <dcterms:modified xsi:type="dcterms:W3CDTF">2013-04-04T16:19:00Z</dcterms:modified>
  <cp:revision>1</cp:revision>
  <dc:subject/>
  <dc:title/>
</cp:coreProperties>
</file>