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Вариант 1 </w:t>
        <w:tab/>
        <w:tab/>
        <w:t>Системы (к.р.) 6кл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ано уравнение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 w:val="false"/>
          <w:bCs w:val="false"/>
          <w:sz w:val="28"/>
        </w:rPr>
        <w:t>. Являются ли пары чисел решением данного уравнения?</w:t>
        <w:br/>
        <w:t xml:space="preserve">1)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sz w:val="28"/>
        </w:rPr>
        <w:tab/>
        <w:t xml:space="preserve">2)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sz w:val="28"/>
        </w:rPr>
        <w:br/>
        <w:t xml:space="preserve">3)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ройте график уравнения:</w:t>
        <w:br/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те системы неравенств:</w:t>
        <w:br/>
        <w:t xml:space="preserve">а) </w:t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</m:eqArr>
      </m:oMath>
      <w:r>
        <w:rPr>
          <w:b w:val="false"/>
          <w:bCs w:val="false"/>
          <w:sz w:val="28"/>
        </w:rPr>
        <w:tab/>
        <w:tab/>
        <w:t xml:space="preserve">б) </w:t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те систему уравнений методом подстановки:</w:t>
        <w:br/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те систему уравнений методом сложения:</w:t>
        <w:br/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left"/>
        <w:rPr/>
      </w:pPr>
      <w:r>
        <w:rPr>
          <w:b w:val="false"/>
          <w:bCs w:val="false"/>
          <w:sz w:val="28"/>
        </w:rPr>
        <w:t>Если легковая и грузовая машины из одного места и одновременно едут в противоположных направлениях, то через 2 часа 30 минут они будут на расстоянии 370 км друг от друга. Если же они будут ехать друг за другом, то через 3 часа 15 минут грузовая машина останется позади легковой машины на 104 км. Найдите скорости легковой и грузовой машин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Вариант 1 </w:t>
        <w:tab/>
        <w:tab/>
        <w:t>Системы (к.р.) 6кл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ано уравнение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 w:val="false"/>
          <w:bCs w:val="false"/>
          <w:sz w:val="28"/>
        </w:rPr>
        <w:t>. Являются ли пары чисел решением данного уравнения?</w:t>
        <w:br/>
        <w:t xml:space="preserve">1)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sz w:val="28"/>
        </w:rPr>
        <w:tab/>
        <w:t xml:space="preserve">2)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sz w:val="28"/>
        </w:rPr>
        <w:t xml:space="preserve"> </w:t>
        <w:br/>
        <w:t xml:space="preserve">3)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ройте график уравнения:</w:t>
        <w:br/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те систему неравенств:</w:t>
        <w:br/>
        <w:t xml:space="preserve">а) </w:t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</m:eqArr>
      </m:oMath>
      <w:r>
        <w:rPr>
          <w:b w:val="false"/>
          <w:bCs w:val="false"/>
          <w:sz w:val="28"/>
        </w:rPr>
        <w:tab/>
        <w:t xml:space="preserve">б) </w:t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те систему уравнений методом подстановки:</w:t>
        <w:br/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те систему уравнений методом сложения:</w:t>
        <w:br/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left"/>
        <w:rPr/>
      </w:pPr>
      <w:r>
        <w:rPr>
          <w:b w:val="false"/>
          <w:bCs w:val="false"/>
          <w:sz w:val="28"/>
        </w:rPr>
        <w:t>Если легковая и грузовая машины из одного места и одновременно едут в противоположных направлениях, то через 2 часа 30 минут они будут на расстоянии 370 км друг от друга. Если же они будут ехать друг за другом, то через 3 часа 15 минут грузовая машина останется позади легковой машины на 104 км. Найдите скорости легковой и грузовой машин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Вариант 1 </w:t>
        <w:tab/>
        <w:tab/>
        <w:t>Системы (к.р.) 6кл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ано уравнение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 w:val="false"/>
          <w:bCs w:val="false"/>
          <w:sz w:val="28"/>
        </w:rPr>
        <w:t>. Являются ли пары чисел решением данного уравнения?</w:t>
        <w:br/>
        <w:t xml:space="preserve">1)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sz w:val="28"/>
        </w:rPr>
        <w:tab/>
        <w:t xml:space="preserve">2)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sz w:val="28"/>
        </w:rPr>
        <w:t xml:space="preserve"> </w:t>
        <w:br/>
        <w:t xml:space="preserve">3)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ройте график уравнения:</w:t>
        <w:br/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Решите систему неравенств: </w:t>
        <w:br/>
        <w:t xml:space="preserve">а) </w:t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</m:eqArr>
      </m:oMath>
      <w:r>
        <w:rPr>
          <w:b w:val="false"/>
          <w:bCs w:val="false"/>
          <w:sz w:val="28"/>
        </w:rPr>
        <w:tab/>
        <w:t xml:space="preserve">б) </w:t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те систему уравнений методом подстановки:</w:t>
        <w:br/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те систему уравнений методом сложения:</w:t>
        <w:br/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left"/>
        <w:rPr/>
      </w:pPr>
      <w:r>
        <w:rPr>
          <w:b w:val="false"/>
          <w:bCs w:val="false"/>
          <w:sz w:val="28"/>
        </w:rPr>
        <w:t>Если легковая и грузовая машины из одного места и одновременно едут в противоположных направлениях, то через 2 часа 30 минут они будут на расстоянии 370 км друг от друга. Если же они будут ехать друг за другом, то через 3 часа 15 минут грузовая машина останется позади легковой машины на 104 км. Найдите скорости легковой и грузовой машин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Вариант 2 </w:t>
        <w:tab/>
        <w:tab/>
        <w:t>Системы (к.р.) 6кл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ано уравнение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 w:val="false"/>
          <w:bCs w:val="false"/>
          <w:sz w:val="28"/>
        </w:rPr>
        <w:t xml:space="preserve">. Являются ли пары чисел решением данного уравнения? 1)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sz w:val="28"/>
        </w:rPr>
        <w:tab/>
        <w:t xml:space="preserve">2)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bCs w:val="false"/>
          <w:sz w:val="28"/>
        </w:rPr>
        <w:t xml:space="preserve"> 3)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ройте график уравнения:</w:t>
        <w:br/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Heading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те систему неравенств:</w:t>
        <w:br/>
        <w:t xml:space="preserve">а) </w:t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</m:eqArr>
      </m:oMath>
      <w:r>
        <w:rPr>
          <w:b w:val="false"/>
          <w:bCs w:val="false"/>
          <w:sz w:val="28"/>
        </w:rPr>
        <w:tab/>
        <w:tab/>
        <w:t xml:space="preserve">б) </w:t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Heading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те систему уравнений методом подстановки:</w:t>
        <w:br/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e/>
            </m:d>
          </m:e>
        </m:eqArr>
      </m:oMath>
    </w:p>
    <w:p>
      <w:pPr>
        <w:pStyle w:val="Heading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те систему уравнений методом сложения:</w:t>
        <w:br/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Heading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left"/>
        <w:rPr/>
      </w:pPr>
      <w:r>
        <w:rPr>
          <w:b w:val="false"/>
          <w:bCs w:val="false"/>
          <w:sz w:val="28"/>
        </w:rPr>
        <w:t>Если пешеход и велосипедист из одного места и одновременно выйдут в противоположных направлениях, то через 1 часа 15 минут они будут на расстоянии 20 км друг от друга. Если же они будут идти друг за другом, то через 2 часа 30 минут пешеход останется позади велосипедиста на 15 км. Найдите скорости пешехода и велосипедиста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Вариант 2 </w:t>
        <w:tab/>
        <w:tab/>
        <w:t>Системы (к.р.) 6кл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ано уравнение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 w:val="false"/>
          <w:bCs w:val="false"/>
          <w:sz w:val="28"/>
        </w:rPr>
        <w:t xml:space="preserve">. Являются ли пары чисел решением данного уравнения? 1)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sz w:val="28"/>
        </w:rPr>
        <w:tab/>
        <w:t xml:space="preserve">2)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bCs w:val="false"/>
          <w:sz w:val="28"/>
        </w:rPr>
        <w:t xml:space="preserve"> 3)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ройте график уравнения:</w:t>
        <w:br/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те систему неравенств:</w:t>
        <w:br/>
        <w:t xml:space="preserve">а) </w:t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</m:eqArr>
      </m:oMath>
      <w:r>
        <w:rPr>
          <w:b w:val="false"/>
          <w:bCs w:val="false"/>
          <w:sz w:val="28"/>
        </w:rPr>
        <w:tab/>
        <w:t xml:space="preserve">б) </w:t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те систему уравнений методом подстановки:</w:t>
        <w:br/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e/>
            </m:d>
          </m:e>
        </m:eqArr>
      </m:oMath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те систему уравнений методом сложения:</w:t>
        <w:br/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jc w:val="left"/>
        <w:rPr/>
      </w:pPr>
      <w:r>
        <w:rPr>
          <w:b w:val="false"/>
          <w:bCs w:val="false"/>
          <w:sz w:val="28"/>
        </w:rPr>
        <w:t>Если пешеход и велосипедист из одного места и одновременно выйдут в противоположных направлениях, то через 1 часа 15 минут они будут на расстоянии 20 км друг от друга. Если же они будут идти друг за другом, то через 2 часа 30 минут пешеход останется позади велосипедиста на 15 км. Найдите скорости пешехода и велосипедиста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Вариант 2 </w:t>
        <w:tab/>
        <w:tab/>
        <w:t>Системы (к.р.) 6кл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ано уравнение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 w:val="false"/>
          <w:bCs w:val="false"/>
          <w:sz w:val="28"/>
        </w:rPr>
        <w:t xml:space="preserve">. Являются ли пары чисел решением данного уравнения? 1)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sz w:val="28"/>
        </w:rPr>
        <w:tab/>
        <w:t xml:space="preserve">2)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bCs w:val="false"/>
          <w:sz w:val="28"/>
        </w:rPr>
        <w:t xml:space="preserve"> 3)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ройте график уравнения:</w:t>
        <w:br/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те систему неравенств:</w:t>
        <w:br/>
        <w:t xml:space="preserve">а) </w:t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</m:eqArr>
      </m:oMath>
      <w:r>
        <w:rPr>
          <w:b w:val="false"/>
          <w:bCs w:val="false"/>
          <w:sz w:val="28"/>
        </w:rPr>
        <w:tab/>
        <w:tab/>
        <w:t xml:space="preserve">б) </w:t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те систему уравнений методом подстановки:</w:t>
        <w:br/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e/>
            </m:d>
          </m:e>
        </m:eqArr>
      </m:oMath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те систему уравнений методом сложения:</w:t>
        <w:br/>
      </w:r>
      <w:r>
        <w:rPr>
          <w:b w:val="false"/>
          <w:bCs w:val="false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left"/>
        <w:rPr/>
      </w:pPr>
      <w:r>
        <w:rPr>
          <w:b w:val="false"/>
          <w:bCs w:val="false"/>
          <w:sz w:val="28"/>
        </w:rPr>
        <w:t>Если пешеход и велосипедист из одного места и одновременно выйдут в противоположных направлениях, то через 1 часа 15 минут они будут на расстоянии 20 км друг от друга. Если же они будут идти друг за другом, то через 2 часа 30 минут пешеход останется позади велосипедиста на 15 км. Найдите скорости пешехода и велосипедиста.</w:t>
      </w:r>
    </w:p>
    <w:sectPr>
      <w:type w:val="nextPage"/>
      <w:pgSz w:orient="landscape" w:w="16443" w:h="11906"/>
      <w:pgMar w:left="540" w:right="783" w:gutter="0" w:header="0" w:top="899" w:footer="0" w:bottom="36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2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5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6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34:00Z</dcterms:created>
  <dc:creator>Sergey</dc:creator>
  <dc:description/>
  <cp:keywords/>
  <dc:language>en-US</dc:language>
  <cp:lastModifiedBy>Danil</cp:lastModifiedBy>
  <cp:lastPrinted>2010-04-22T20:59:00Z</cp:lastPrinted>
  <dcterms:modified xsi:type="dcterms:W3CDTF">2010-04-29T05:44:00Z</dcterms:modified>
  <cp:revision>7</cp:revision>
  <dc:subject/>
  <dc:title>Вариант 1 </dc:title>
</cp:coreProperties>
</file>