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Вариант 1 </w:t>
        <w:tab/>
        <w:tab/>
        <w:t>6к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те неизвестный член пропорции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 xml:space="preserve">б);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сса 12 л бензина равна 8,52 кг. Какова масса бензина объёмом 15 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ашинистка печатает 20 страницы в час, и выполняет всю работу за 6 часов. За какое время она выполнит всю работу, если будет печатать по 25 страниц в час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017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78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Вариант 2</w:t>
        <w:tab/>
        <w:tab/>
        <w:t>6 к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неизвестный член пропорции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</w:rPr>
        <w:t>;</w:t>
        <w:tab/>
        <w:t xml:space="preserve">б)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</w:rPr>
        <w:t xml:space="preserve">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мобиль за 3 часа проехал расстояние 246 км. За какое время автомобиль, двигаясь с такой же скоростью, проедет расстояние, равное 451 к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еро рабочих  выполняют работу за 4 часа. За какое время эту работу выполнят восемь рабочи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Вариант 1 </w:t>
        <w:tab/>
        <w:tab/>
        <w:t>6к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неизвестный член пропорции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 xml:space="preserve">б);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сса 12 л бензина равна 8,52 кг. Какова масса бензина объёмом 15 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ашинистка печатает 20 страницы в час, и выполняет всю работу за 6 часов. За какое время она выполнит всю работу, если будет печатать по 25 страниц в час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2</w:t>
        <w:tab/>
        <w:tab/>
        <w:t>6 к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йдите неизвестный член пропорции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</w:rPr>
        <w:t>;</w:t>
        <w:tab/>
        <w:t xml:space="preserve">б)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</w:rPr>
        <w:t xml:space="preserve">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томобиль за 3 часа проехал расстояние 246 км. За какое время автомобиль, двигаясь с такой же скоростью, проедет расстояние, равное 451 к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ятеро рабочих  выполняют работу за 4 часа. За какое время эту работу выполнят восемь рабочи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пределит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в следующих пропорциях: </w:t>
        <w:br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orient="landscape" w:w="16443" w:h="11906"/>
      <w:pgMar w:left="540" w:right="783" w:gutter="0" w:header="0" w:top="36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8:00Z</dcterms:created>
  <dc:creator>Sergey</dc:creator>
  <dc:description/>
  <dc:language>en-US</dc:language>
  <cp:lastModifiedBy>car3</cp:lastModifiedBy>
  <cp:lastPrinted>2014-09-30T13:49:00Z</cp:lastPrinted>
  <dcterms:modified xsi:type="dcterms:W3CDTF">2014-09-30T09:22:00Z</dcterms:modified>
  <cp:revision>3</cp:revision>
  <dc:subject/>
  <dc:title>Вариант 1</dc:title>
</cp:coreProperties>
</file>