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Вариант №1.</w:t>
        <w:tab/>
        <w:tab/>
        <w:tab/>
        <w:t>Периодические дроб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пишите в виде десятичных периодических дробей рациональные числа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братите обыкновенные дроби в десятичные периодические дроби и округлите их до десятых доле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лько рейсов надо сделать грузовику, грузоподъёмностью 9 тонн, чтобы перевести 75 тонн зерн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йдите медиану ряда чисел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тите в м/с скорости 41 км/ч, 56км/ч, 75 км/ч и запишите их в виде десятичной периодической дроб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028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78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Вариант №2.</w:t>
        <w:tab/>
        <w:tab/>
        <w:tab/>
        <w:t>Периодические дроб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пишите в виде десятичных периодических дробей рациональные числа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ратите обыкновенные дроби в десятичные периодические дроби и округлите их до десятых доле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акет помещается 11 кг муки, сколько пакетов получится из 64 кг му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дите медиану ряда чисел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ишите 10 мин, 13 мин, 29 мин в часах виде десятичной периодической дроби и округлите до целых.</w:t>
      </w:r>
    </w:p>
    <w:p>
      <w:pPr>
        <w:pStyle w:val="Heading1"/>
        <w:rPr>
          <w:sz w:val="28"/>
        </w:rPr>
      </w:pPr>
      <w:r>
        <w:rPr>
          <w:sz w:val="28"/>
        </w:rPr>
        <w:t>Вариант №1.</w:t>
        <w:tab/>
        <w:tab/>
        <w:tab/>
        <w:t>Периодические дроб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пишите в виде десятичных периодических дробей рациональные числа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ратите обыкновенные дроби в десятичные периодические дроби и округлите их до десятых доле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рейсов надо сделать грузовику, грузоподъёмностью 9 тонн, чтобы перевести 75 тонн зерн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йдите медиану ряда чисел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тите в м/с скорости 41 км/ч, 56км/ч, 75 км/ч и запишите их в виде десятичной периодической дроб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2.</w:t>
        <w:tab/>
        <w:tab/>
        <w:tab/>
        <w:t>Периодические дроб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Запишите в виде десятичных периодических дробей рациональные числа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братите обыкновенные дроби в десятичные периодические дроби и округлите их до десятых доле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пакет помещается 11 кг муки, сколько пакетов получится из 64 кг мук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йдите медиану ряда чисел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те 10 мин, 13 мин, 29 мин в часах виде десятичной периодической дроби и округлите до цел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443" w:h="11906"/>
      <w:pgMar w:left="720" w:right="1134" w:gutter="0" w:header="0" w:top="540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49:00Z</dcterms:created>
  <dc:creator>Sergey</dc:creator>
  <dc:description/>
  <dc:language>en-US</dc:language>
  <cp:lastModifiedBy>Sergey</cp:lastModifiedBy>
  <dcterms:modified xsi:type="dcterms:W3CDTF">2007-12-07T15:45:00Z</dcterms:modified>
  <cp:revision>9</cp:revision>
  <dc:subject/>
  <dc:title>Вариант №1</dc:title>
</cp:coreProperties>
</file>