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риант №1.</w:t>
        <w:tab/>
        <w:tab/>
        <w:tab/>
        <w:tab/>
        <w:t>умн_дел отриц чисел 6 кл</w:t>
      </w:r>
    </w:p>
    <w:p>
      <w:pPr>
        <w:pStyle w:val="Normal"/>
        <w:numPr>
          <w:ilvl w:val="0"/>
          <w:numId w:val="5"/>
        </w:numPr>
        <w:rPr/>
      </w:pPr>
      <w:r>
        <w:rPr/>
        <w:t>Вычислите: а) –12,56+5,12;</w:t>
        <w:tab/>
        <w:t>б) –9,12–(–12,3)</w:t>
        <w:br/>
        <w:t>в) –93,84:(–3,4)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;  д) –45,13–12,13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действ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numPr>
          <w:ilvl w:val="0"/>
          <w:numId w:val="5"/>
        </w:numPr>
        <w:rPr/>
      </w:pPr>
      <w:r>
        <w:rPr/>
        <w:t>На координатной прямой изображены точки А и В. Единичный отрезок равен 1 см. Найдите длину отрезка АВ, если     а) А(–1); В(3);</w:t>
        <w:tab/>
        <w:tab/>
        <w:t>б) А(–2); В(1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: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1028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78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2.</w:t>
        <w:tab/>
        <w:tab/>
        <w:tab/>
        <w:tab/>
        <w:t>умн_дел отриц чисел 6 кл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 а) 11,32–5,16;</w:t>
        <w:tab/>
        <w:t>б) –14,2–(–15,34)</w:t>
        <w:br/>
        <w:t>в) –3,2:2,5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;  д) –34,25–14,25</w:t>
      </w:r>
    </w:p>
    <w:p>
      <w:pPr>
        <w:pStyle w:val="Normal"/>
        <w:numPr>
          <w:ilvl w:val="0"/>
          <w:numId w:val="4"/>
        </w:numPr>
        <w:rPr/>
      </w:pPr>
      <w:r>
        <w:rPr/>
        <w:t>Выполните действ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>На координатной прямой изображены точки С и Д. Единичный отрезок равен 2 см. Найдите длину отрезка СД, если    а) С(1); Д(4);</w:t>
        <w:tab/>
        <w:tab/>
        <w:t>б) С(–2); Д(3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,3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Вычислите:</w:t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Heading1"/>
        <w:rPr/>
      </w:pPr>
      <w:r>
        <w:rPr/>
        <w:t>Вариант №1.</w:t>
        <w:tab/>
        <w:tab/>
        <w:tab/>
        <w:tab/>
        <w:t>умн_дел отриц чисел 6 кл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 а) –12,56+5,12;</w:t>
        <w:tab/>
        <w:t>б) –9,12–(–12,3)</w:t>
        <w:br/>
        <w:t>в) –93,84:(–3,4)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;  д) –45,13–12,13</w:t>
      </w:r>
    </w:p>
    <w:p>
      <w:pPr>
        <w:pStyle w:val="Normal"/>
        <w:numPr>
          <w:ilvl w:val="0"/>
          <w:numId w:val="3"/>
        </w:numPr>
        <w:rPr/>
      </w:pPr>
      <w:r>
        <w:rPr/>
        <w:t>Выполните действ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На координатной прямой изображены точки А и В. Единичный отрезок равен 1 см. Найдите длину отрезка АВ, если     а) А(–1); В(3);</w:t>
        <w:tab/>
        <w:tab/>
        <w:t>б) А(–2); В(1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: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2.</w:t>
        <w:tab/>
        <w:tab/>
        <w:tab/>
        <w:tab/>
        <w:t>умн_дел отриц чисел 6 кл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: а) 11,32–5,16;</w:t>
        <w:tab/>
        <w:t>б) –14,2–(–15,34)</w:t>
        <w:br/>
        <w:t>в) –3,2:2,5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;  д) –34,25–14,25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йств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На координатной прямой изображены точки С и Д. Единичный отрезок равен 2 см. Найдите длину отрезка СД, если    а) С(1); Д(4);</w:t>
        <w:tab/>
        <w:tab/>
        <w:t>б) С(–2); Д(3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,3</m:t>
            </m:r>
          </m:den>
        </m:f>
      </m:oMath>
    </w:p>
    <w:p>
      <w:pPr>
        <w:pStyle w:val="Normal"/>
        <w:rPr/>
      </w:pPr>
      <w:r>
        <w:rPr/>
        <w:t>Вычислите:</w:t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sectPr>
      <w:type w:val="nextPage"/>
      <w:pgSz w:orient="landscape" w:w="16443" w:h="11906"/>
      <w:pgMar w:left="720" w:right="603" w:gutter="0" w:header="0" w:top="36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8:00Z</dcterms:created>
  <dc:creator>Sergey</dc:creator>
  <dc:description/>
  <dc:language>en-US</dc:language>
  <cp:lastModifiedBy>Sergey</cp:lastModifiedBy>
  <dcterms:modified xsi:type="dcterms:W3CDTF">2007-11-20T14:48:00Z</dcterms:modified>
  <cp:revision>4</cp:revision>
  <dc:subject/>
  <dc:title>Вариант №1</dc:title>
</cp:coreProperties>
</file>