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1.</w:t>
        <w:tab/>
        <w:tab/>
        <w:tab/>
        <w:t xml:space="preserve">Решение линейных неравенств </w:t>
        <w:tab/>
        <w:t>6 кл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о почленно:</w:t>
        <w:br/>
        <w:t xml:space="preserve">а) умножьте 2&lt;7 и 8&lt;10; </w:t>
        <w:tab/>
        <w:t xml:space="preserve">б) разде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Изобразите решения данных неравенств на числовой прямой и запишите их в виде числовых промежутков:</w:t>
        <w:br/>
        <w:t xml:space="preserve">а) </w:t>
      </w:r>
      <w:r>
        <w:rPr>
          <w:i/>
          <w:iCs/>
        </w:rPr>
        <w:t>х</w:t>
      </w:r>
      <w:r>
        <w:rPr/>
        <w:t xml:space="preserve"> &gt; – 7</w:t>
        <w:tab/>
        <w:tab/>
        <w:t xml:space="preserve">б) </w:t>
      </w:r>
      <w:r>
        <w:rPr>
          <w:lang w:val="en-US"/>
        </w:rPr>
        <w:t>y</w:t>
      </w:r>
      <w:r>
        <w:rPr/>
        <w:t xml:space="preserve"> &lt; 2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Решите неравенства: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Бабушка на деньги не больше 250 тг купила 2 кг яблок по 65 тг и 3 кг груш. Оцените стоимость одного килограмма груш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1017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78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 xml:space="preserve">Решение линейных неравенств </w:t>
        <w:tab/>
        <w:t>6 кл</w:t>
      </w:r>
    </w:p>
    <w:p>
      <w:pPr>
        <w:pStyle w:val="Normal"/>
        <w:numPr>
          <w:ilvl w:val="0"/>
          <w:numId w:val="3"/>
        </w:numPr>
        <w:rPr/>
      </w:pPr>
      <w:r>
        <w:rPr/>
        <w:t>Неравенство почленно:</w:t>
        <w:br/>
        <w:t xml:space="preserve">а) умножьте 12&gt;7 и 13&gt;5; </w:t>
        <w:tab/>
        <w:t xml:space="preserve">б) разде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Изобразите решения данных неравенств на числовой прямой и запишите их в виде числовых промежутков:</w:t>
        <w:br/>
        <w:t xml:space="preserve">а) </w:t>
      </w:r>
      <w:r>
        <w:rPr>
          <w:i/>
          <w:iCs/>
        </w:rPr>
        <w:t>х</w:t>
      </w:r>
      <w:r>
        <w:rPr/>
        <w:t xml:space="preserve"> &lt;9</w:t>
        <w:tab/>
        <w:tab/>
        <w:t xml:space="preserve">б) </w:t>
      </w:r>
      <w:r>
        <w:rPr>
          <w:lang w:val="en-US"/>
        </w:rPr>
        <w:t>y</w:t>
      </w:r>
      <w:r>
        <w:rPr/>
        <w:t xml:space="preserve"> &gt; –5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Решите неравенства: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Мадина на деньги не больше 135 тг купила 6 тетрадей по 5 тг и 3 ручки. Оцените стоимость одной руч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1017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78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1.</w:t>
        <w:tab/>
        <w:tab/>
        <w:tab/>
        <w:t xml:space="preserve">Решение линейных неравенств </w:t>
        <w:tab/>
        <w:t>6 кл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о почленно:</w:t>
        <w:br/>
        <w:t xml:space="preserve">а) умножьте 2&lt;7 и 8&lt;10; </w:t>
        <w:tab/>
        <w:t xml:space="preserve">б) разде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Изобразите решения данных неравенств на числовой прямой и запишите их в виде числовых промежутков:</w:t>
        <w:br/>
        <w:t xml:space="preserve">а) </w:t>
      </w:r>
      <w:r>
        <w:rPr>
          <w:i/>
          <w:iCs/>
        </w:rPr>
        <w:t>х</w:t>
      </w:r>
      <w:r>
        <w:rPr/>
        <w:t xml:space="preserve"> &gt; – 7</w:t>
        <w:tab/>
        <w:tab/>
        <w:t xml:space="preserve">б) </w:t>
      </w:r>
      <w:r>
        <w:rPr>
          <w:lang w:val="en-US"/>
        </w:rPr>
        <w:t>y</w:t>
      </w:r>
      <w:r>
        <w:rPr/>
        <w:t xml:space="preserve"> &lt; 2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Решите неравенства: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Бабушка на деньги не больше 250 тг купила 2 кг яблок по 65 тг и 3 кг груш. Оцените стоимость одного килограмма груш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1"/>
        <w:rPr/>
      </w:pPr>
      <w:r>
        <w:rPr/>
        <w:t>Вариант №2.</w:t>
        <w:tab/>
        <w:tab/>
        <w:tab/>
        <w:t xml:space="preserve">Решение линейных неравенств </w:t>
        <w:tab/>
        <w:t>6 кл</w:t>
      </w:r>
    </w:p>
    <w:p>
      <w:pPr>
        <w:pStyle w:val="Normal"/>
        <w:numPr>
          <w:ilvl w:val="0"/>
          <w:numId w:val="3"/>
        </w:numPr>
        <w:rPr/>
      </w:pPr>
      <w:r>
        <w:rPr/>
        <w:t>Неравенство почленно:</w:t>
        <w:br/>
        <w:t xml:space="preserve">а) умножьте 12&gt;7 и 13&gt;5; </w:t>
        <w:tab/>
        <w:t xml:space="preserve">б) разде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Изобразите решения данных неравенств на числовой прямой и запишите их в виде числовых промежутков:</w:t>
        <w:br/>
        <w:t xml:space="preserve">а) </w:t>
      </w:r>
      <w:r>
        <w:rPr>
          <w:i/>
          <w:iCs/>
        </w:rPr>
        <w:t>х</w:t>
      </w:r>
      <w:r>
        <w:rPr/>
        <w:t xml:space="preserve"> &lt;9</w:t>
        <w:tab/>
        <w:tab/>
        <w:t xml:space="preserve">б) </w:t>
      </w:r>
      <w:r>
        <w:rPr>
          <w:lang w:val="en-US"/>
        </w:rPr>
        <w:t>y</w:t>
      </w:r>
      <w:r>
        <w:rPr/>
        <w:t xml:space="preserve"> &gt; –5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Решите неравенства: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Мадина на деньги не больше 135 тг купила 6 тетрадей по 5 тг и 3 ручки. Оцените стоимость одной руч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1.</w:t>
        <w:tab/>
        <w:tab/>
        <w:tab/>
        <w:t xml:space="preserve">Решение линейных неравенств </w:t>
        <w:tab/>
        <w:t>6 кл</w:t>
      </w:r>
    </w:p>
    <w:p>
      <w:pPr>
        <w:pStyle w:val="Normal"/>
        <w:numPr>
          <w:ilvl w:val="0"/>
          <w:numId w:val="2"/>
        </w:numPr>
        <w:rPr/>
      </w:pPr>
      <w:r>
        <w:rPr/>
        <w:t>Неравенство почленно:</w:t>
        <w:br/>
        <w:t xml:space="preserve">а) умножьте 2&lt;7 и 8&lt;10; </w:t>
        <w:tab/>
        <w:t xml:space="preserve">б) разде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Изобразите решения данных неравенств на числовой прямой и запишите их в виде числовых промежутков:</w:t>
        <w:br/>
        <w:t xml:space="preserve">а) </w:t>
      </w:r>
      <w:r>
        <w:rPr>
          <w:i/>
          <w:iCs/>
        </w:rPr>
        <w:t>х</w:t>
      </w:r>
      <w:r>
        <w:rPr/>
        <w:t xml:space="preserve"> &gt; – 7</w:t>
        <w:tab/>
        <w:tab/>
        <w:t xml:space="preserve">б) </w:t>
      </w:r>
      <w:r>
        <w:rPr>
          <w:lang w:val="en-US"/>
        </w:rPr>
        <w:t>y</w:t>
      </w:r>
      <w:r>
        <w:rPr/>
        <w:t xml:space="preserve"> &lt; 2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Решите неравенства: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Бабушка на деньги не больше 250 тг купила 2 кг яблок по 65 тг и 3 кг груш. Оцените стоимость одного килограмма груш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 xml:space="preserve">Решение линейных неравенств </w:t>
        <w:tab/>
        <w:t>6 кл</w:t>
      </w:r>
    </w:p>
    <w:p>
      <w:pPr>
        <w:pStyle w:val="Normal"/>
        <w:numPr>
          <w:ilvl w:val="0"/>
          <w:numId w:val="3"/>
        </w:numPr>
        <w:rPr/>
      </w:pPr>
      <w:r>
        <w:rPr/>
        <w:t>Неравенство почленно:</w:t>
        <w:br/>
        <w:t xml:space="preserve">а) умножьте 12&gt;7 и 13&gt;5; </w:t>
        <w:tab/>
        <w:t xml:space="preserve">б) разде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Изобразите решения данных неравенств на числовой прямой и запишите их в виде числовых промежутков:</w:t>
        <w:br/>
        <w:t xml:space="preserve">а) </w:t>
      </w:r>
      <w:r>
        <w:rPr>
          <w:i/>
          <w:iCs/>
        </w:rPr>
        <w:t>х</w:t>
      </w:r>
      <w:r>
        <w:rPr/>
        <w:t xml:space="preserve"> &lt;9</w:t>
        <w:tab/>
        <w:tab/>
        <w:t xml:space="preserve">б) </w:t>
      </w:r>
      <w:r>
        <w:rPr>
          <w:lang w:val="en-US"/>
        </w:rPr>
        <w:t>y</w:t>
      </w:r>
      <w:r>
        <w:rPr/>
        <w:t xml:space="preserve"> &gt; –5</w:t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Решите неравенства: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Мадина на деньги не больше 135 тг купила 6 тетрадей по 5 тг и 3 ручки. Оцените стоимость одной руч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sectPr>
      <w:type w:val="nextPage"/>
      <w:pgSz w:orient="landscape" w:w="16443" w:h="11906"/>
      <w:pgMar w:left="540" w:right="1134" w:gutter="0" w:header="0" w:top="18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6:00Z</dcterms:created>
  <dc:creator>Sergey</dc:creator>
  <dc:description/>
  <dc:language>en-US</dc:language>
  <cp:lastModifiedBy>Sergey</cp:lastModifiedBy>
  <dcterms:modified xsi:type="dcterms:W3CDTF">2008-01-30T15:20:00Z</dcterms:modified>
  <cp:revision>4</cp:revision>
  <dc:subject/>
  <dc:title>Вариант №1</dc:title>
</cp:coreProperties>
</file>