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color w:val="000000"/>
        </w:rPr>
      </w:pPr>
      <w:r>
        <w:rPr>
          <w:color w:val="000000"/>
        </w:rPr>
        <w:t>Уроки ритмической гимнастики в общеобразовательной школе, как средство гармонизации личности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ать базовым элементам аэроб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координацию, ловкость, силу, чувство ритм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дисциплинированность, трудолюбие, самостоятельность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обучающий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 обучения: </w:t>
      </w:r>
      <w:r>
        <w:rPr>
          <w:rFonts w:cs="Arial" w:ascii="Arial" w:hAnsi="Arial"/>
          <w:sz w:val="20"/>
          <w:szCs w:val="20"/>
        </w:rPr>
        <w:t xml:space="preserve">фронтальный, индивидуальный, групповой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>спортивный зал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вентарь и оборудование: </w:t>
      </w:r>
      <w:r>
        <w:rPr>
          <w:rFonts w:cs="Arial" w:ascii="Arial" w:hAnsi="Arial"/>
          <w:sz w:val="20"/>
          <w:szCs w:val="20"/>
        </w:rPr>
        <w:t>магнитофон, скамейки, маты, скакалки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я проведения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3064"/>
        <w:gridCol w:w="725"/>
        <w:gridCol w:w="5343"/>
      </w:tblGrid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зир,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о-методические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одная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, сообщение задач урока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ьб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носках, руки на поя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ятках, руки вверх-в сторон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галоп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поль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ьба “змейкой” с хлопками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журный ученик сдает рапорт учителю о готовности класса к уроку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осанку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г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“захлестыванием” голен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высоким подниманием бед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ыжка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естным шагом левым (правым) бок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тавными шага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мерный бег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правильным выполнением упражнений, постановкой стоп и работой рук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на скакалке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сериям: (2)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ыполняются с 2-х ног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едания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 раз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постановкой ног, пятки не отрывать от пола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жимания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,15 раз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правильностью выполнения упражнений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мерный бег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 сек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ЧСС</w:t>
            </w:r>
          </w:p>
        </w:tc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ая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выполняются под фонограмму латиноамериканской музыки (“ча-ча-ча”)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оение в колонны по три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ческая гимнастик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Вводная часть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1.Подъем на полу пальцах ( 16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И.п. руки к плечам, локти вниз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ская руки, небольшой щелчок пальцами в такт музыке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о же, но с приседом на обеих ногах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то же, но с поворотом туловища и отведением рук назад-вниз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льшие подскоки на двух ногах, расслабленные руки вниз (8 раз)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Основная част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.п. стойка ноги врозь. Одновременное поднимание и опускание плеч (4раз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.п. то же. Поочередное поднимание и опускание плеч (8 раз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3. То же, что в упр. 1 , но с подъемом на полу пальцы (4 раз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о же, что в упражнении 2, но с приседанием на обеих ногах (2 раз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. п. стойка ноги врозь, руки в стороны - вниз. Скрестные махи прямыми руками впереди, пальцы расставлены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То же , но с постепенным подниманием рук вперед – вверх и опускание вперед (2 раз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.п. ноги врозь, руки в стороны ладонями вверх. Круговые вращения в плечевых суставах. Руки прямые, пальцы расставлены, напряженны. (16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И.п. ноги врозь, руки согнуты перед грудью. Скрестные махи согнутыми руками (16 лет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9. И.п. стойка ноги слегка шире плеч, полу присед на обеих ногах, руки согнуты, кисти сжаты в кулаки. Разгибание и сгибание рук в стороны – вверх (4 раз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И.п. стойка ноги врозь, руки на бедра. Повороты туловища направо, налево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И.п. стойка ноги врозь, руки на голову, локти в стороны. Движения тазом вправо-влево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И.п. стойка ноги врозь, руки в стороны, повороты туловища направо, налево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И.п. то же, круговые вращения тазом (4 раз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И.п. то же. Пружинящие наклоны вперед, спина прямая (8 раз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И.п. широкая стойка ноги врозь, руки за спину. Выпад вправо с наклоном туловища вперед. То же влево (2 раза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И.п. стойка ноги слегка шире плеч, руки в стороны. Пружинящие наклоны в стороны. (Повторить 4 раза подряд в каждую сторону).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ключительная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выполняются в парах: один ученик выполняет другой удерживает ноги, выполняют по очереди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Упражнения для мышц брюшного пресса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юноши (20 раз* 2 серии) </w:t>
              <w:br/>
              <w:t>б) девушки (15 раз * 2 серии)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. Подведение итогов урок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ить за коллективную работу лучшие группы в разработке комплек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1:00Z</dcterms:created>
  <dc:creator>Server</dc:creator>
  <dc:description/>
  <cp:keywords/>
  <dc:language>en-US</dc:language>
  <cp:lastModifiedBy>3</cp:lastModifiedBy>
  <dcterms:modified xsi:type="dcterms:W3CDTF">2016-02-10T08:26:00Z</dcterms:modified>
  <cp:revision>3</cp:revision>
  <dc:subject/>
  <dc:title>Уроки ритмической гимнастики в общеобразовательной школе, как средство гармонизации личности</dc:title>
</cp:coreProperties>
</file>