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Акмолинская область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Зерендинский район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Доломитовская средняя школа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Heading1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ткрытый урок по теме: "Решение квадратных уравнений"</w:t>
      </w:r>
    </w:p>
    <w:p>
      <w:pPr>
        <w:pStyle w:val="Style14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>Учитель математики: учитель математики Пьянова В.П.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и обобщение знаний учащихся, полученные при изучении тем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отка способов решения квадратных уравнений, выработка умения выбрать нужный, рациональный способ реш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, памяти, внимания, умений сравнивать и обобщать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трудолюбия, взаимопомощи, математической культур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>Оборудование к уроку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ор, слайд-фильм «Квадратные уравнения»; </w:t>
      </w:r>
      <w:r>
        <w:rPr>
          <w:rFonts w:cs="Arial" w:ascii="Arial" w:hAnsi="Arial"/>
          <w:sz w:val="20"/>
          <w:szCs w:val="20"/>
          <w:u w:val="single"/>
        </w:rPr>
        <w:t>(Презентация . Квадратные уравнен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очный лист работы на уроке (самооценка)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релаксации урока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д урока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рганизационный момент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итайская пословица гласит: </w:t>
        <w:br/>
        <w:t>         «Я слушаю, – я забываю;</w:t>
        <w:br/>
        <w:t>           Я вижу, – я запоминаю;</w:t>
        <w:br/>
        <w:t>           Я делаю, – я усваиваю»</w:t>
      </w:r>
    </w:p>
    <w:p>
      <w:pPr>
        <w:pStyle w:val="Style14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желаю вам успешной работы на уроке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Тема нашего урока «Решение квадратных уравнений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м уроке повторим и закрепим знание и умение решения квадратных уравнений различными способами.   Они  очень важны и для математики, и для других наук. Каждый из вас должен уметь верно  и рационально решать квадратные уравнени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вашей работы на уроке – ваша самооценка, выставленная в оценочном листе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 xml:space="preserve">Повторим основные вопросы теории тем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отвечают на теоретические вопросы (за каждый ответ в оценочном листке ставиться “+”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дратным уравнением называется уравнение вида…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равнение вида а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вх=0, где а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 и 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 называется…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дратное уравнение называется приведенным, если…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формулу дискриминант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дратное уравнение имеет два корня, если…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дратное уравнение имеет один корень, если…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адратное уравнение не имеет корней, если…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квадратное уравнение можно, применив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Устные упражнения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читель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Здесь вы видите уравнения, определённые по какому-то признаку. Как вы думаете, какое из уравнений группы является лишним?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1.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00"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5. Индивидуальная рабо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равнения, которые оказались лишними в группе,  решим  самостоятельно на дос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Решаются уравнения: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4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– 3 = 0, (при решении можно воспользоваться приёмом: a + b + c = 0) (</w:t>
      </w:r>
      <w:r>
        <w:rPr>
          <w:rFonts w:cs="Arial" w:ascii="Arial" w:hAnsi="Arial"/>
          <w:b/>
          <w:sz w:val="20"/>
          <w:szCs w:val="20"/>
        </w:rPr>
        <w:t xml:space="preserve">1 и – 3/4)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7х – 4 = 0, (по формулам корней квадратного уравнения),  </w:t>
      </w:r>
      <w:r>
        <w:rPr>
          <w:rFonts w:cs="Arial" w:ascii="Arial" w:hAnsi="Arial"/>
          <w:b/>
          <w:sz w:val="20"/>
          <w:szCs w:val="20"/>
        </w:rPr>
        <w:t>(- 0.5 и 4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х – 35 = 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ожно использовать условие b = 2k).   </w:t>
      </w:r>
      <w:r>
        <w:rPr>
          <w:rFonts w:cs="Arial" w:ascii="Arial" w:hAnsi="Arial"/>
          <w:b/>
          <w:sz w:val="20"/>
          <w:szCs w:val="20"/>
        </w:rPr>
        <w:t>( 5 и -7 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роверка решения уравнений фронтально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читель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Решение квадратного уравнения мы начинаем с нахождения дискриминан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? ( он определяет число корней кв.уравнения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Дискриминант придумал английский учёный  Сильвестр,  он называл себя даже «математическим Адамом» за множество придуманных терминов. Как же зависит количество корней от Дискриминанта нам расскажет Слава  используя </w:t>
      </w:r>
      <w:r>
        <w:rPr>
          <w:rFonts w:cs="Arial" w:ascii="Arial" w:hAnsi="Arial"/>
          <w:b/>
          <w:bCs/>
          <w:sz w:val="20"/>
          <w:szCs w:val="20"/>
        </w:rPr>
        <w:t>Слайд Слайд2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Самостоятельная работ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3.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выполняют самостоятельную работу, коды ответов на листе 1 в таблиц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таблица на слайде. Получается слово - ШТИФЕЛЬ.  Ш  –( -5 и 6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–( -1 и6 ),   И – (-1 и -1/ 7),  Ф – (1,6 и 2 ), Е – ( 0 и 5 ), Л –( -3 и 3 ),  Ь – (-4 и 0,5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итель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Это фамилия ещё одного ученого, открытия которого связаны с квадратными уравнениями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8. Актуализация знаний учащихся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Мы знаем, что теорема Виета выражает связь между корнями и коэффициентами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ённого квадратного уравнения напомню ва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аву достойна в стихах быть воспета</w:t>
        <w:br/>
        <w:t>О свойствах корней теорема Виета.</w:t>
        <w:br/>
        <w:t>Что лучше, скажи постоянства такого</w:t>
        <w:br/>
        <w:t>Умножишь ты корни, и дробь уж готова:</w:t>
        <w:br/>
        <w:t>В числители “с”, в знаменателе “а”.</w:t>
        <w:br/>
        <w:t>И сумма корней тоже дроби равна,</w:t>
        <w:br/>
        <w:t>Хоть с минусом дробь та, ну что за беда:</w:t>
        <w:br/>
        <w:t>В числители “в”, в знаменателе “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5.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а уроках изучения теоремы Виета, мы с вами исследовали ситуации, в которых можно использовать эту теорему. Напомнит нам их Наташа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Слайд 6. 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Самостоятельная работа. ( Работа в парах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м задания. (Задания 4 и 5 решаются на доске.)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7.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ктуализация знаний учащих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На одном из уроков изучения темы вы, исследуя зависимость корней квадратного уравнения от его коэффициентов, получили приёмы устного решения квадратных уравнений .Напомнит нам Миш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лайд 8 и 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9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</w:t>
      </w:r>
      <w:r>
        <w:rPr>
          <w:rFonts w:cs="Arial" w:ascii="Arial" w:hAnsi="Arial"/>
          <w:sz w:val="20"/>
          <w:szCs w:val="20"/>
        </w:rPr>
        <w:t>: Решите устно уравнения, применяя эти свой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Слайд 10. 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тог урок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на уроке мы с вами повторили и обобщили знания по теме «Квадратные уравнения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м результаты вашей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у за активность работы на уроке выставляет вам ваш сосед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получил «5», «4», «3»? </w:t>
      </w:r>
      <w:r>
        <w:rPr>
          <w:i/>
          <w:iCs/>
          <w:sz w:val="20"/>
          <w:szCs w:val="20"/>
        </w:rPr>
        <w:t>(Оценочные листы собрать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ашне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 теорию по записям в тетрадях, п.п. 19 – 23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ешить уравнение 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х – 1 = 0 разными способами (10 способов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чить наш урок я хотела бы словами: </w:t>
      </w:r>
      <w:r>
        <w:rPr>
          <w:b/>
          <w:bCs/>
          <w:i/>
          <w:iCs/>
          <w:sz w:val="20"/>
          <w:szCs w:val="20"/>
        </w:rPr>
        <w:t xml:space="preserve">Научился сам, научи другого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чить наш урок я хотела бы словами: </w:t>
      </w:r>
      <w:r>
        <w:rPr>
          <w:b/>
          <w:bCs/>
          <w:i/>
          <w:iCs/>
          <w:sz w:val="20"/>
          <w:szCs w:val="20"/>
        </w:rPr>
        <w:t xml:space="preserve">Научился сам, научи другого. 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йд 19.</w:t>
        </w:r>
      </w:hyperlink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Релаксация урока</w:t>
      </w:r>
      <w:r>
        <w:rPr>
          <w:rFonts w:cs="Arial" w:ascii="Arial" w:hAnsi="Arial"/>
          <w:sz w:val="20"/>
          <w:szCs w:val="20"/>
        </w:rPr>
        <w:t>. Давайте поставим общую оценку за урок. С каким настроением вы уходите с уро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Закрасить ту рожицу, которая, по-вашему мнению, соответствует вашему настроению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E:%5C412298%5Cpril1.pp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../../E:%5C412298%5Cpril1.ppt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../../E:%5C412298%5Cpril1.ppt" TargetMode="External"/><Relationship Id="rId11" Type="http://schemas.openxmlformats.org/officeDocument/2006/relationships/image" Target="media/image6.wmf"/><Relationship Id="rId12" Type="http://schemas.openxmlformats.org/officeDocument/2006/relationships/hyperlink" Target="../../E:%5C412298%5Cpril1.ppt" TargetMode="External"/><Relationship Id="rId13" Type="http://schemas.openxmlformats.org/officeDocument/2006/relationships/image" Target="media/image7.wmf"/><Relationship Id="rId14" Type="http://schemas.openxmlformats.org/officeDocument/2006/relationships/hyperlink" Target="../../E:%5C412298%5Cpril1.ppt" TargetMode="External"/><Relationship Id="rId15" Type="http://schemas.openxmlformats.org/officeDocument/2006/relationships/image" Target="media/image8.wmf"/><Relationship Id="rId16" Type="http://schemas.openxmlformats.org/officeDocument/2006/relationships/hyperlink" Target="../../E:%5C412298%5Cpril1.ppt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yperlink" Target="../../E:%5C412298%5Cpril1.ppt" TargetMode="External"/><Relationship Id="rId20" Type="http://schemas.openxmlformats.org/officeDocument/2006/relationships/image" Target="media/image11.wmf"/><Relationship Id="rId21" Type="http://schemas.openxmlformats.org/officeDocument/2006/relationships/hyperlink" Target="../../E:%5C412298%5Cpril1.ppt" TargetMode="External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6:00Z</dcterms:created>
  <dc:creator>Пользователь</dc:creator>
  <dc:description/>
  <cp:keywords/>
  <dc:language>en-US</dc:language>
  <cp:lastModifiedBy>админ</cp:lastModifiedBy>
  <dcterms:modified xsi:type="dcterms:W3CDTF">2016-02-09T18:00:00Z</dcterms:modified>
  <cp:revision>49</cp:revision>
  <dc:subject/>
  <dc:title/>
</cp:coreProperties>
</file>