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н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ғалім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себаева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ара және күрделі етіст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Л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тілген сөз таптарынан алған білімдерін пысықтай оытырып, етістіктің дара және күрделі түрлерімен танысытырып, сөйлем ішінен сұрақ қоя білу әдісін пайдалана отырып таба білуге бау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МЫТУШЫЛ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псырмаларды орындау арқылы оқушылардың сын тұрғысынан ойлауын дамыту, сөйлеу әрекетін шығармашылық қабілеттерін сөздік қорын, білімін дамы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ЛІ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ізденімпаздыққа, тиянақтылыққа, ұқыптылыққа, зерекетілікке, көркем жазуға тәрбиеле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ұрақ – жауап, баяндау, оқулықпен жұмыс, деңгейлік тапсыралар тестік жұмы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. Ұйымдасытру кезеңі 1 –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. Үй тапсырамсын текс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. Өтілген сабақтарды пысықта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ығушылықты оят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 қозғау. Жұмбақ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есіңдер Кім? Не? Деген сұрағын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өйлемдегі ой, мен боламын. Зат есім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істеді? Сұрағымен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кейемін толамын. Етістік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рек сыз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107950</wp:posOffset>
                </wp:positionV>
                <wp:extent cx="8661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 xml:space="preserve">Д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8.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 xml:space="preserve">Д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41300</wp:posOffset>
                </wp:positionV>
                <wp:extent cx="1351915" cy="2755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>Не істеді? Не қылд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1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>Не істеді? Не қыл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803275</wp:posOffset>
                </wp:positionV>
                <wp:extent cx="1351915" cy="275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>Қайтті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63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>Қайтт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936625</wp:posOffset>
                </wp:positionV>
                <wp:extent cx="8661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 xml:space="preserve">Күрдел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73.7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 xml:space="preserve">Күрде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88900</wp:posOffset>
                </wp:positionV>
                <wp:extent cx="8661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 xml:space="preserve">Жалқ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7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 xml:space="preserve">Жалқ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193675</wp:posOffset>
                </wp:positionV>
                <wp:extent cx="1351915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>Көп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>(кімдер?  нелер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9.2pt;mso-wrap-distance-left:9.05pt;mso-wrap-distance-right:9.05pt;mso-wrap-distance-top:0pt;mso-wrap-distance-bottom:0pt;margin-top:15.2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>Көпш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>(кімдер?  нелер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8470</wp:posOffset>
                </wp:positionH>
                <wp:positionV relativeFrom="paragraph">
                  <wp:posOffset>453390</wp:posOffset>
                </wp:positionV>
                <wp:extent cx="1351915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 xml:space="preserve">Жекеш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>(кім? н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9.2pt;mso-wrap-distance-left:9.05pt;mso-wrap-distance-right:9.05pt;mso-wrap-distance-top:0pt;mso-wrap-distance-bottom:0pt;margin-top:35.7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 xml:space="preserve">Жекеш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>(кім? н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6040</wp:posOffset>
                </wp:positionV>
                <wp:extent cx="1314450" cy="352425"/>
                <wp:effectExtent l="18415" t="5715" r="190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Ет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95pt;margin-top:5.2pt;width:103.45pt;height:2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Ет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1314450" cy="352425"/>
                <wp:effectExtent l="18415" t="5715" r="19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Зат есі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.95pt;width:103.45pt;height:2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Зат есі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995</wp:posOffset>
                </wp:positionH>
                <wp:positionV relativeFrom="paragraph">
                  <wp:posOffset>120650</wp:posOffset>
                </wp:positionV>
                <wp:extent cx="86614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kk-KZ"/>
                              </w:rPr>
                              <w:t xml:space="preserve">Жал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9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kk-KZ"/>
                        </w:rPr>
                        <w:t xml:space="preserve">Жал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есім дегеніміз н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еж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е, зат есімнің түрлерін еске түсірейік. Зат есім қандай түрде айтылады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есім жеке және көпше түрде айтыла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ше және көпше зат есімдердің бір – бірінен қандай айырмашылығы бар? Дәлелде мысал келті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ше, көпше түрде айтылуы екен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нді зат есім нешеге бөлінеді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– ге бөлінеді. Жалқы есім және жалпы есі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е, мына суреттерге қарап жалпы есім мен жалқы есімдерді еске түсірейік. (қыз суреті, жылқы суреті, ит суреті т.б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з – жалпы есім, жылқы – жалпы есім, ит – жалпы есім т.б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есімімен атасақ жалқы есім бола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, балалар осы жалқы есімдерді пайдаланып қимылды білдіретін сөз қосып, сөйлем құрайық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уле биледі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лагер шапт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 үрді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мылды білдіретін сөзді табайық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уап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мылды білдіретін сөздер қандай сөз табына жата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тістік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а сабақ. Дара және күрделі етісті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 бойынша құраған сөйлемдеріңдегі биледі, шапты, үрді – деген қимылды білдіретін сөздер бір ғана сөзден құралған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уле не істеп тұр? – билеп тұ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қы шаба жөнелді немесе шауып  бара жатыр. Ит үріп тұр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нымен, балалар, етістік жара және күрделі болып екіге бөлінеді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Ү. Дәптермен жұмы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үгінгі ай және күн тізбегін жазайық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яғымыз бірге, кеуде тік, дәптер көлбе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е әрпін әдемі  көркем етіп толтырайық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Е» әрпінен басталатын етістіктерді жаз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салы: естіді, елеңдеді, есінеді т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лықпен жұмыс. «Суретті билет» ойы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33 – жаттығу. (Сөйлемдерді көшіріп жазғызу, етістіктердің астын сызғызу. Оларды өзара салыстыру. Т.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гіту жаттығу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елін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з таптары жерін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есімі бастап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тістігі қоштап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 есімі сынап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есімі санап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ытты ғұмыр кешіп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ғынына ажырату.</w:t>
      </w:r>
    </w:p>
    <w:p>
      <w:pPr>
        <w:pStyle w:val="Normal"/>
        <w:spacing w:before="0" w:after="0"/>
        <w:rPr/>
      </w:pPr>
      <w:r>
        <w:rPr/>
        <w:t>434 – жаттығу.(Берілген етістіктерді күрделі етістікке айналдырып жазғызу, айтылуы мен жазылуын салысытру, есте сақта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ра етіс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үзд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рделі етіст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ып ба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еп жү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йып т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іп жат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зіп оты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5 – 436 жаттығуларды ауызша орында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й толғаны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ығармашылық диктан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балаларды (не істейді) Қар жапалақтап (қайтеді)  Сиыр (не істеп тұр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, балалар (слайдтағы зат атуалардың алғашқы әріптерінен сөз құрап оқы. Сол сөзді қатыстырып сөйлем құрату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/қатар бойынша/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Сөзбен сөзді байланыстыратын қосымшаны не дейміз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ұрнақ               Ә. жалға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Кісінің аты – жөні, жан – жануарларға қойылатын атаулар, жер – су аттары зат есімнің қай түріне жатад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лқы есім,        Ә жалпы есі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үрделі етістік неше сөзден құрал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ір сөзден                     Ә. екі, үш сөз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 бекіту: /ребусты шешкізіп, шешуіндегі сөзге дара және күрделі етістікке сөйлем құрату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/>
        <w:t>Сабақты қоры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етіні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ді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гім келеді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ше, көп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пы, жалқ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тіст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а, күрдел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ы басқа сөз таптарымен таныс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йге 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37 – жаттығ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оқушыларды қатыстыра отырып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2:00Z</dcterms:created>
  <dc:creator>ТОрталык</dc:creator>
  <dc:description/>
  <cp:keywords/>
  <dc:language>en-US</dc:language>
  <cp:lastModifiedBy>ТОрталык</cp:lastModifiedBy>
  <dcterms:modified xsi:type="dcterms:W3CDTF">2004-12-31T18:11:00Z</dcterms:modified>
  <cp:revision>9</cp:revision>
  <dc:subject/>
  <dc:title/>
</cp:coreProperties>
</file>