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КГУ  "НАБЕРЕЖАЯ  СРЕДНЯЯ  ШКОЛА  ОТДЕЛА  ОБРАЗОВАНИЯ  АКИМАТА  ТАРАНОВСКОГО  РАЙОНА"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9999"/>
          <w:sz w:val="40"/>
          <w:szCs w:val="40"/>
        </w:rPr>
      </w:pPr>
      <w:r>
        <w:rPr>
          <w:b/>
          <w:bCs/>
          <w:color w:val="999999"/>
          <w:sz w:val="40"/>
          <w:szCs w:val="40"/>
        </w:rPr>
        <w:t xml:space="preserve">"ИМЯ  СУЩЕСТВИЕЛЬНОЕ. 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b/>
          <w:bCs/>
          <w:color w:val="999999"/>
          <w:sz w:val="40"/>
          <w:szCs w:val="40"/>
        </w:rPr>
        <w:t>ОБОБЩЕНИЕ"</w:t>
      </w:r>
    </w:p>
    <w:p>
      <w:pPr>
        <w:pStyle w:val="Normal"/>
        <w:jc w:val="center"/>
        <w:rPr>
          <w:color w:val="999999"/>
        </w:rPr>
      </w:pPr>
      <w:r>
        <w:rPr>
          <w:color w:val="999999"/>
          <w:sz w:val="28"/>
          <w:szCs w:val="28"/>
        </w:rPr>
        <w:t>(конспект урока русского языка во 2 классе)</w:t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  <w:t>Учитель: Агунькина О. А.</w:t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с. Елизаветинка, 2016г.</w:t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  <w:sz w:val="12"/>
          <w:szCs w:val="12"/>
        </w:rPr>
      </w:pPr>
      <w:r>
        <w:rPr>
          <w:color w:val="999999"/>
          <w:sz w:val="12"/>
          <w:szCs w:val="12"/>
        </w:rPr>
      </w:r>
    </w:p>
    <w:p>
      <w:pPr>
        <w:pStyle w:val="Normal"/>
        <w:rPr>
          <w:b/>
          <w:b/>
          <w:bCs/>
          <w:color w:val="999999"/>
          <w:sz w:val="12"/>
          <w:szCs w:val="12"/>
        </w:rPr>
      </w:pPr>
      <w:r>
        <w:rPr>
          <w:b/>
          <w:bCs/>
          <w:color w:val="999999"/>
        </w:rPr>
        <w:tab/>
        <w:t>Тема: "Имя существительное. Обобщение."</w:t>
      </w:r>
    </w:p>
    <w:p>
      <w:pPr>
        <w:pStyle w:val="Normal"/>
        <w:rPr>
          <w:b/>
          <w:b/>
          <w:bCs/>
          <w:color w:val="999999"/>
          <w:sz w:val="12"/>
          <w:szCs w:val="12"/>
        </w:rPr>
      </w:pPr>
      <w:r>
        <w:rPr>
          <w:b/>
          <w:bCs/>
          <w:color w:val="999999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999999"/>
          <w:spacing w:val="0"/>
          <w:sz w:val="24"/>
          <w:szCs w:val="24"/>
          <w:u w:val="single"/>
        </w:rPr>
      </w:pPr>
      <w:r>
        <w:rPr>
          <w:b/>
          <w:bCs/>
          <w:color w:val="999999"/>
        </w:rPr>
        <w:tab/>
        <w:t xml:space="preserve">Цель: 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  <w:u w:val="single"/>
        </w:rPr>
        <w:t>Образовательная: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обобщить и систематизировать знания учащихся по теме “Имя существительное”,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обогатить словарный запас детей,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научить выполнять группировку существительных по существенному признаку,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999999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продолжить работу над деформированными предложениями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  <w:u w:val="single"/>
        </w:rPr>
        <w:t>Воспитательная: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воспитывать любовь к родному языку, взаимопомощь,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999999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умение работать в парах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  <w:u w:val="single"/>
        </w:rPr>
        <w:t>Развивающая: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развивать орфографическую зоркость, умение находить в тексте имена существительные, определять их грамматические признаки,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999999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развивать монологическую речь.</w:t>
      </w:r>
    </w:p>
    <w:p>
      <w:pPr>
        <w:pStyle w:val="TextBody"/>
        <w:widowControl/>
        <w:pBdr/>
        <w:spacing w:lineRule="atLeast" w:line="100" w:before="0" w:after="0"/>
        <w:ind w:left="1276" w:right="0" w:hanging="708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999999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12"/>
          <w:szCs w:val="12"/>
        </w:rPr>
      </w:r>
    </w:p>
    <w:p>
      <w:pPr>
        <w:pStyle w:val="TextBody"/>
        <w:widowControl/>
        <w:pBdr/>
        <w:spacing w:lineRule="atLeast" w:line="100" w:before="0" w:after="0"/>
        <w:ind w:left="1276" w:right="0" w:hanging="70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</w:rPr>
        <w:t>Оборудование: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карточки для индивидуальной и групповой работ,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презентация,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интерактивная доска с компьютером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12"/>
          <w:szCs w:val="12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999999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</w:rPr>
        <w:t>Ход урока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999999"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12"/>
          <w:szCs w:val="12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</w:rPr>
        <w:t>I. Организационный момент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t>Итак, русский язык друзья!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t>На вас надеюсь, как всегда!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t>Мы хороший, дружный класс,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999999"/>
          <w:spacing w:val="0"/>
          <w:sz w:val="24"/>
          <w:szCs w:val="24"/>
        </w:rPr>
        <w:t>Всё получится у нас!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12"/>
          <w:szCs w:val="12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- Ребята, любите ли вы преодолевать трудности?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- Поднимите руку, кто уверен, что справится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- Трудности преодолеваются, если человек все делает с хорошим настроением, хорошими мыслями и если рядом друзья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- Прислушайтесь к себе: какое у вас настроение?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- На столе у каждого лежат солнышко и тучка. Какая из карточек отражает ваше настроение, покажите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color w:val="999999"/>
          <w:sz w:val="12"/>
          <w:szCs w:val="12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- Ребята, теперь улыбнемся друг другу и начнем наш урок. А чтобы урок наш прошел интересным и полезным, мы должны выполнить кое-какие правила. Вспомним эти правила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(Первую строчку произносит учитель, а вторую – ученики)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color w:val="999999"/>
          <w:sz w:val="12"/>
          <w:szCs w:val="12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На уроке будь старательным,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Будь спокойным 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u w:val="single"/>
        </w:rPr>
        <w:t>внимательным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color w:val="999999"/>
          <w:sz w:val="12"/>
          <w:szCs w:val="12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Говорите чётко, внятно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Чтобы было всё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u w:val="single"/>
        </w:rPr>
        <w:t>понят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color w:val="999999"/>
          <w:sz w:val="12"/>
          <w:szCs w:val="12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Если хочешь отвечать,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Надо руку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u w:val="single"/>
        </w:rPr>
        <w:t>подним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color w:val="999999"/>
          <w:sz w:val="12"/>
          <w:szCs w:val="12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Если друг стал отвечать,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Не спиш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u w:val="single"/>
        </w:rPr>
        <w:t>переби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color w:val="999999"/>
          <w:sz w:val="12"/>
          <w:szCs w:val="12"/>
        </w:rPr>
      </w:pPr>
      <w:r>
        <w:rPr>
          <w:rFonts w:cs="Times New Roman" w:ascii="Times New Roman" w:hAnsi="Times New Roman"/>
          <w:color w:val="999999"/>
          <w:sz w:val="12"/>
          <w:szCs w:val="12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А помочь захочешь другу,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Подними спокойн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u w:val="single"/>
        </w:rPr>
        <w:t>ру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 xml:space="preserve">Ребята, продолжить наш урок я хотела бы с пословицей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u w:val="none"/>
          <w:shd w:fill="FFFF00" w:val="clear"/>
        </w:rPr>
        <w:t>(слайд 3)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>«Каждый день жизни прибавляет частицу мудрост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.  Вы со мной согласны? Как вы  понимаете смысл этой пословицы?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Мы узнаем что-то новое, что-то интересное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Ребята, наши знания – это богатство, которое мы складываем в сундучок, а когда нужно мы достаем и используем их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Но этот сундучок с знаниями должен быть у каждого из вас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Сегодня  я приглашаю вас совершить небольшое путешествие по королевству с красивым звучным названием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>Имя  существитель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». Как в любом государстве, здесь действуют свои законы, соблюдаются свои традиции. А путешествовать мы будем на паровозике «Удача»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shd w:fill="FFFF00" w:val="clear"/>
        </w:rPr>
        <w:t>(слайд  4)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  <w:u w:val="none"/>
        </w:rPr>
        <w:tab/>
        <w:t xml:space="preserve">И первая станция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к которой мы приближаемся -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  <w:u w:val="none"/>
        </w:rPr>
        <w:t xml:space="preserve">это станция «Чистописание»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u w:val="none"/>
          <w:shd w:fill="FFFF00" w:val="clear"/>
        </w:rPr>
        <w:t>(слайд  5)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Откройте тетради. Запишите число, классная работа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- Настраиваемся на рабочую волну и стремимся по ступеням знаний к новым открытиям. 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Сегодня мы будем: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>НАБЛЮДАТЬ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>ЗАМЕЧАТЬ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>РАЗМЫШЛЯТЬ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>ДЕЛАТЬ ВЫВОДЫ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Минутка чистописания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shd w:fill="FFFF00" w:val="clear"/>
        </w:rPr>
        <w:t>(слайд   6)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 чистописании  запишите  парные  согласные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7305</wp:posOffset>
            </wp:positionV>
            <wp:extent cx="301244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50" t="14152" r="19669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Что это за буквы? Охарактеризуйте их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  <w:u w:val="none"/>
        </w:rPr>
        <w:tab/>
        <w:t xml:space="preserve">Итак, следующая станция «Знайки»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u w:val="none"/>
          <w:shd w:fill="FFFF00" w:val="clear"/>
        </w:rPr>
        <w:t>(слайд  7)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Наш урок посвящён теме "Имя существительное"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Что вы знаете об имени существительном?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tab/>
        <w:t>Имя существительное – это часть речи, которая отвечает на вопросы кто? что? и обозначает предметы, события, явления природы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999999"/>
          <w:spacing w:val="0"/>
          <w:sz w:val="24"/>
          <w:szCs w:val="24"/>
        </w:rPr>
        <w:tab/>
        <w:t>Почему одни имена существительные отвечают на вопрос кто?, а другие – что?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Работа по карточке №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. Записать слова в два столбика по признаку - одушевленные – неодушевленные: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Собака, воробей, Казахстан,  речка, Андрей, верблюд, лыжи, ёжик, Барсик, автобус, Костанай, дождь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Взаимопроверка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shd w:fill="FFFF00" w:val="clear"/>
        </w:rPr>
        <w:t>(слайд  8)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На какие две группы еще можно разделить слова каждого столбика?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9999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Как пишутся нарицательные существительные? А имена собственные? Кого и что они обозначают?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9999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9999"/>
          <w:spacing w:val="0"/>
          <w:sz w:val="16"/>
          <w:szCs w:val="16"/>
        </w:rPr>
      </w:r>
    </w:p>
    <w:p>
      <w:pPr>
        <w:pStyle w:val="Normal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  <w:u w:val="none"/>
        </w:rPr>
        <w:tab/>
        <w:t xml:space="preserve">Итак, следующая станция «Самый  внимательный»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u w:val="none"/>
          <w:shd w:fill="FFFF00" w:val="clear"/>
        </w:rPr>
        <w:t>(слайд  9)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 xml:space="preserve">Перед вами слова: девочка, мячик, стол, птицы, яблоко,  тетрадь, карандаш,  школа,  пенал. 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Посмотрите внимательно на эти слова. Что вы заметили?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Как изменяются имена существительные? По числам (ед.ч. и мн.ч.)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16"/>
          <w:szCs w:val="16"/>
        </w:rPr>
        <w:tab/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Работа по карточке №2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Допиши  пару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Шапки - ,   носки - ,  яблоки - ,  сад - ,  сапоги - , груша - , лес - ,  камни - , острова - , село - , поля - , деревья - , столы - ,  ключи - , ромашки - , ягоды - , огни - 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 xml:space="preserve">Проверк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shd w:fill="FFFF00" w:val="clear"/>
        </w:rPr>
        <w:t>(слайд 10)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Ребята, вы справились с заданием, и наше путешествие продолжается 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>И наш паровозик прибыл на станцию "Музыкальная"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физминутка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Мы отдохнули и снова в путь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Следующая станция  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>Грамотейки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". На этой станции живут коротышки - грамотеи. Они предлагают выполнить следующее задание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shd w:fill="FFFF00" w:val="clear"/>
        </w:rPr>
        <w:t>(слайд 11)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Под ольхой в тени ветвей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Ёж созвал своих друзей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Усадил их всех на кочку,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Дал росы им по глоточку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Но внезапно за бугром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Громкий-громкий грянул гром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Гости все свалились с кочки,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Разлетелись на кусочки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Вам не сложно угадать?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Помогите их собрать!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БЕЛ - КА,  МЕД - ВЕДЬ,  СОЛН - ЦЕ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  <w:shd w:fill="FFFF00" w:val="clear"/>
        </w:rPr>
        <w:t>(слайд 12)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На какие три группы можно разделить эти слова. Какой вывод можно сделать? Имена существительные  относятся к мужскому, женскому и среднему роду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t xml:space="preserve">Женский род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запомню я и скажу: “Она моя”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И запомню 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t xml:space="preserve">род мужской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и опять скажу: “Он мой”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t xml:space="preserve">Средний род: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“Оно моё” – это правило твоё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>Работа по карточке №3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(разноуровневые задания - Знайка, Мальвина, Буратино)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>1 уровен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 Выписать имена существительные женского рода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2 уровень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ыписать  имена  существительные  женского  и  мужского  рода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3 уровень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Определить род имён существительных.  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  <w:t>Шкаф, молоко,  девочка, ученик, парта, петух, книга, солнце,  кот, пальто, лисица,  капуста, воробей, мороз,  окно,  платье,  черепаха, облако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Молодцы ребята!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Вот и закончилось наше путешествие по удивительному королевству «Имя  существительное». Вы проехали долгий путь, на станциях наш паровоз «Удача» делал остановки, вы выполнили все предложенные вам задания.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Ребята, покажите какое у вас настроение сейчас?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 xml:space="preserve">Я думаю, что вы были успешны на уроке и чувствовали себя комфортно, и сумели применить свои знания. 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Кто почувствовал себя знатоком имени существительного?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Оцените себя. Кто поставил себе оценку «5»? «4»? «3»?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150" w:right="150" w:firstLine="21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Что вам понравилось? Чем мы занимались? Что было интересным?</w:t>
      </w:r>
    </w:p>
    <w:p>
      <w:pPr>
        <w:pStyle w:val="TextBody"/>
        <w:widowControl/>
        <w:pBdr/>
        <w:spacing w:lineRule="atLeast" w:line="100" w:before="0" w:after="0"/>
        <w:ind w:left="150" w:right="150" w:firstLine="21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ind w:left="150" w:right="150" w:firstLine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А сейчас – блиц опрос: (Слайд 12) </w:t>
      </w:r>
    </w:p>
    <w:p>
      <w:pPr>
        <w:pStyle w:val="TextBody"/>
        <w:widowControl/>
        <w:pBdr/>
        <w:spacing w:lineRule="atLeast" w:line="100" w:before="0" w:after="0"/>
        <w:ind w:left="150" w:right="150" w:firstLine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Какую часть речи повторяли? </w:t>
      </w:r>
    </w:p>
    <w:p>
      <w:pPr>
        <w:pStyle w:val="TextBody"/>
        <w:widowControl/>
        <w:pBdr/>
        <w:spacing w:lineRule="atLeast" w:line="100" w:before="0" w:after="0"/>
        <w:ind w:left="150" w:right="150" w:firstLine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Что такое имя существительное? </w:t>
      </w:r>
    </w:p>
    <w:p>
      <w:pPr>
        <w:pStyle w:val="TextBody"/>
        <w:widowControl/>
        <w:pBdr/>
        <w:spacing w:lineRule="atLeast" w:line="100" w:before="0" w:after="0"/>
        <w:ind w:left="150" w:right="150" w:firstLine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Что имеет имя существительное? </w:t>
      </w:r>
    </w:p>
    <w:p>
      <w:pPr>
        <w:pStyle w:val="TextBody"/>
        <w:widowControl/>
        <w:pBdr/>
        <w:spacing w:lineRule="atLeast" w:line="100" w:before="0" w:after="0"/>
        <w:ind w:left="150" w:right="150" w:firstLine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Какие бывают имена существительные? </w:t>
      </w:r>
    </w:p>
    <w:p>
      <w:pPr>
        <w:pStyle w:val="TextBody"/>
        <w:widowControl/>
        <w:pBdr/>
        <w:spacing w:lineRule="atLeast" w:line="100" w:before="0" w:after="0"/>
        <w:ind w:left="150" w:right="150" w:firstLine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Как изменяются имена существительные?</w:t>
      </w:r>
    </w:p>
    <w:p>
      <w:pPr>
        <w:pStyle w:val="TextBody"/>
        <w:widowControl/>
        <w:pBdr/>
        <w:spacing w:lineRule="atLeast" w:line="100" w:before="0" w:after="0"/>
        <w:ind w:left="150" w:right="150" w:firstLine="21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ind w:left="150" w:right="150" w:firstLine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 xml:space="preserve">- Спасибо за урок. 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Ребята, какая была погода на уроке?</w:t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t>/Вывешиваю три облака./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Какое облако вам больше всего понравилось?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414" w:leader="none"/>
        </w:tabs>
        <w:spacing w:lineRule="atLeast" w:line="10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Мне понравилось…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414" w:leader="none"/>
        </w:tabs>
        <w:spacing w:lineRule="atLeast" w:line="10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Мне было трудно…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414" w:leader="none"/>
        </w:tabs>
        <w:spacing w:lineRule="atLeast" w:line="10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Я смогу…</w:t>
      </w:r>
    </w:p>
    <w:p>
      <w:pPr>
        <w:pStyle w:val="TextBody"/>
        <w:widowControl/>
        <w:pBdr/>
        <w:tabs>
          <w:tab w:val="clear" w:pos="709"/>
          <w:tab w:val="left" w:pos="1414" w:leader="none"/>
        </w:tabs>
        <w:spacing w:lineRule="atLeast" w:line="10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02:48Z</dcterms:created>
  <dc:creator/>
  <dc:description/>
  <dc:language>en-US</dc:language>
  <cp:lastModifiedBy/>
  <cp:lastPrinted>2016-02-08T20:33:00Z</cp:lastPrinted>
  <cp:revision>0</cp:revision>
  <dc:subject/>
  <dc:title/>
</cp:coreProperties>
</file>