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Comic Sans MS" w:hAnsi="Comic Sans MS" w:cs="Comic Sans MS"/>
          <w:color w:val="00004D"/>
          <w:sz w:val="96"/>
          <w:szCs w:val="32"/>
        </w:rPr>
      </w:pPr>
      <w:r>
        <w:rPr>
          <w:rFonts w:cs="Comic Sans MS" w:ascii="Comic Sans MS" w:hAnsi="Comic Sans MS"/>
          <w:color w:val="00004D"/>
          <w:sz w:val="96"/>
          <w:szCs w:val="32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00004D"/>
          <w:sz w:val="56"/>
          <w:szCs w:val="56"/>
        </w:rPr>
      </w:pPr>
      <w:r>
        <w:rPr>
          <w:rFonts w:cs="Comic Sans MS" w:ascii="Comic Sans MS" w:hAnsi="Comic Sans MS"/>
          <w:color w:val="00004D"/>
          <w:sz w:val="56"/>
          <w:szCs w:val="56"/>
        </w:rPr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00004D"/>
          <w:sz w:val="56"/>
          <w:szCs w:val="56"/>
        </w:rPr>
      </w:pPr>
      <w:r>
        <w:rPr>
          <w:rFonts w:cs="Comic Sans MS" w:ascii="Comic Sans MS" w:hAnsi="Comic Sans MS"/>
          <w:color w:val="00004D"/>
          <w:sz w:val="56"/>
          <w:szCs w:val="56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FF0000"/>
          <w:sz w:val="52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6"/>
        </w:rPr>
        <w:t xml:space="preserve">Внеклассное  мероприятие </w:t>
      </w:r>
    </w:p>
    <w:p>
      <w:pPr>
        <w:pStyle w:val="Normal"/>
        <w:ind w:firstLine="284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72"/>
          <w:szCs w:val="56"/>
        </w:rPr>
        <w:t>Тема: «В страну Доброты»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учащихся 1-2 классов.</w:t>
      </w:r>
    </w:p>
    <w:p>
      <w:pPr>
        <w:pStyle w:val="Normal"/>
        <w:ind w:firstLine="284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firstLine="284"/>
        <w:jc w:val="right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</w:r>
    </w:p>
    <w:p>
      <w:pPr>
        <w:pStyle w:val="Normal"/>
        <w:ind w:firstLine="284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284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284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284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284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284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284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  <w:lang w:val="ru-RU"/>
        </w:rPr>
      </w:pPr>
      <w:r>
        <w:rPr>
          <w:sz w:val="32"/>
          <w:szCs w:val="4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sz w:val="32"/>
          <w:szCs w:val="40"/>
        </w:rPr>
        <w:t>Провела: Тимохина М. В.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284"/>
        <w:rPr/>
      </w:pPr>
      <w:r>
        <w:rPr>
          <w:rFonts w:eastAsia="Comic Sans MS" w:cs="Comic Sans MS" w:ascii="Comic Sans MS" w:hAnsi="Comic Sans MS"/>
          <w:b/>
          <w:color w:val="548DD4"/>
        </w:rPr>
        <w:t xml:space="preserve">    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ние нравственных качеств личности младшего школьник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ть у учащихся этические представления, знания о категориях добра и зла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умений сравнивать, анализировать, выделять главное, обобщать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ть умение совместно работать в группе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ствовать процессу самопознания через создание условий для самовыражения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проведения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- поисковые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куссионные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ые (моделирование жизненно-важных ситуаций в сюжетной игре)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: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double" w:sz="24" w:space="10" w:color="000000"/>
            <w:left w:val="double" w:sz="24" w:space="10" w:color="000000"/>
            <w:bottom w:val="double" w:sz="24" w:space="10" w:color="000000"/>
            <w:right w:val="double" w:sz="2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СО (презентация),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запись песни М Минкова «Дорогою добра»,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блички с названием команд,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верты с заданиями (тексты),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езные картинки,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лшебный сундук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очки со слов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работы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Здравствуйте, ребята. Я очень рада вас видеть. Чтобы стало нам всем хорошо, уютно, как дом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авайте зажжем свеч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мотрите на огонёк свечи, протяните к нему ладошки. Что вы чувствуете? (Тепло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 что может согреть душу человека? (Доброта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  <w:lang w:eastAsia="ru-RU"/>
        </w:rPr>
        <w:t>«Доброта – это солнце, которое согревает душу»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24"/>
          <w:lang w:eastAsia="ru-RU"/>
        </w:rPr>
        <w:t>(А. Грин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ему посвящено сегодня наше занятие?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 меня к вам просьба: закройте, пожалуйста, глаза на минуту, улыбнитесь (обязательно от души), откройте глаза, посмотрите: у нас в классе стало светлее. Это от ваших улыбок засияло солнце, оно согрело нас своим теплом. Когда вы улыбаетесь, у вас счастливые и добрые лиц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Мы поговорим о дружбе, доброте и отзывчивости - о тех качествах, которые помогают каждому из нас обрести друзей, найти взаимопонимание, стать настоящим Человеком. А чтобы разговор получился интересным, прове</w:t>
      </w:r>
      <w:r>
        <w:rPr/>
        <w:t>дём его в виде ринга между двумя</w:t>
      </w:r>
      <w:r>
        <w:rPr>
          <w:rFonts w:cs="Times New Roman" w:ascii="Times New Roman" w:hAnsi="Times New Roman"/>
        </w:rPr>
        <w:t xml:space="preserve"> командами</w:t>
      </w:r>
      <w:r>
        <w:rPr>
          <w:rFonts w:cs="Times New Roman" w:ascii="Times New Roman" w:hAnsi="Times New Roman"/>
          <w:b/>
        </w:rPr>
        <w:t>. (</w:t>
      </w:r>
      <w:r>
        <w:rPr>
          <w:b/>
        </w:rPr>
        <w:t>Смайлик</w:t>
      </w:r>
      <w:r>
        <w:rPr>
          <w:rFonts w:cs="Times New Roman" w:ascii="Times New Roman" w:hAnsi="Times New Roman"/>
          <w:b/>
        </w:rPr>
        <w:t xml:space="preserve"> и Лучик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Итак, начинаем! Каждой команде предлагается задание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, что, по-вашему, означает слово Доброта (листы командам). С чем у вас ассоциируется это слово? Что вам сразу приходит в голову, когда вы слышите слово Доброта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тываются ответы детей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ите, как по-разному мы представляем себе это понятие. А чтобы лучше разобраться, что же такое настоящая Доброта, сейчас мы отправимся в необычное путешествие в мир Доброты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Остров пословиц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издавна люди стремились к добру и ненавидели зло. И эту мысль они отразили в пословицах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</w:rPr>
        <w:t>Доброе слово лечит, а злое - калечит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знь дана на добрые дела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сковое слово, что солнышко в ненасть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</w:rPr>
        <w:t>Плохо тому, кто добра не делает никому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брое слово и кошке приятно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брые дела красят человек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Каждой команде выдаются рассыпанные пословицы. Вам нужно из слов и словосочетаний собрать пословицу, наклеить ее на лист, обсудить в группе, в чем заключается смысл этой пословицы, а затем всем рассказать ваше мнение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выходят к доске, вывешивают пословицы и объясняют их значение. 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 Город вежлив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правильно. Из этих пословиц мы видим, что добро всегда приносит радость окружающим людям. Первый шаг к доброте – это доброе слово. Поэтому мы отправляемся в город вежливости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инка. Игра:</w:t>
      </w:r>
    </w:p>
    <w:p>
      <w:pPr>
        <w:sectPr>
          <w:type w:val="nextPage"/>
          <w:pgSz w:w="11906" w:h="16838"/>
          <w:pgMar w:left="2922" w:right="1220" w:gutter="0" w:header="0" w:top="719" w:footer="0" w:bottom="1134"/>
          <w:pgBorders w:display="allPages" w:offsetFrom="text">
            <w:top w:val="double" w:sz="24" w:space="3" w:color="000000"/>
            <w:left w:val="double" w:sz="24" w:space="52" w:color="000000"/>
            <w:bottom w:val="double" w:sz="24" w:space="24" w:color="000000"/>
            <w:right w:val="double" w:sz="2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ает даже ледяная глыба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лова теплого…</w:t>
      </w:r>
      <w:r>
        <w:rPr>
          <w:rFonts w:cs="Times New Roman" w:ascii="Times New Roman" w:hAnsi="Times New Roman"/>
          <w:b/>
        </w:rPr>
        <w:t>(спасибо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зеленеет старый пень,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услышит…</w:t>
      </w:r>
      <w:r>
        <w:rPr>
          <w:rFonts w:cs="Times New Roman" w:ascii="Times New Roman" w:hAnsi="Times New Roman"/>
          <w:b/>
        </w:rPr>
        <w:t>(добрый день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ьчик, вежливый и развитый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, встречаясь…</w:t>
      </w:r>
      <w:r>
        <w:rPr>
          <w:rFonts w:cs="Times New Roman" w:ascii="Times New Roman" w:hAnsi="Times New Roman"/>
          <w:b/>
        </w:rPr>
        <w:t>(здравствуйте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гда нас бранят за шалости,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им … </w:t>
      </w:r>
      <w:r>
        <w:rPr>
          <w:rFonts w:cs="Times New Roman" w:ascii="Times New Roman" w:hAnsi="Times New Roman"/>
          <w:b/>
        </w:rPr>
        <w:t>(извините, пожалуйста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 во Франции, и в Дании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щанье говорят …</w:t>
      </w:r>
      <w:r>
        <w:rPr>
          <w:rFonts w:cs="Times New Roman" w:ascii="Times New Roman" w:hAnsi="Times New Roman"/>
          <w:b/>
        </w:rPr>
        <w:t>(до свидания)</w:t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А сейчас мы поиграем.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“Вежливо — невежливо”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Я буду задавать вопросы, а вы если вежливо –</w:t>
      </w:r>
      <w:r>
        <w:rPr/>
        <w:t xml:space="preserve"> хлопа</w:t>
      </w:r>
      <w:r>
        <w:rPr>
          <w:rFonts w:cs="Times New Roman" w:ascii="Times New Roman" w:hAnsi="Times New Roman"/>
        </w:rPr>
        <w:t xml:space="preserve">ете в ладоши, если невежливо топаете ногами.. </w:t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здороваться при встречи?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Толкнуть и не извиниться?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мочь поднять упавшую вещь?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е снять шапку, когда заходишь в школу?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Говорить “Спасибо” за подарок?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Громко разговаривать?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здороваться при встрече?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еребивать во время разговора?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бозвать обидным словом соседа?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Извиниться за вынужденное опоздание?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Уйти и не попрощаться?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могать родителям?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е уступить место старшим в автобусе?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Бегать по коридорам, сбивая всех с ног? </w:t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Мыс Культуры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ать поведение других людей легко. А как бы вы сами поступили в этих ситуациях? Сейчас я каждой команде раздаю ситуации. А вы прочитайте их, найдите ошибки, обсудите в группе и скажите, в чем дети были не правы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Ситуация 1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очка возмущенно жаловалась маме: “Во дворе есть такой плохой мальчик – все время зовет меня Валькой”. “А ты как его зовешь?” – спросила мама. “Я его вообще никак не зову. Я ему просто кричу: “Эй, ты!”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ли была девочка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вочка сама должна звать мальчика по имени, показывая ему пример, а не кричать “Эй, ты!”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итуация 2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ьчик крикнул прохожему “Сколько время?”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шибки допустил мальчик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до было не кричать, а говорить; 2) Скажите, пожалуйста; 3) Правильнее говорить который час, а не сколько врем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итуация 3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ьном коридоре разговаривают 2 учителя. Среди них Катя увидела свою учительницу и вежливо поздоровалась только с ней: “Здравствуйте, Ольга Ивановна!” Правильно ли поступила девочка?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до было сказать общее “Здравствуйте”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Сказочная долин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, непросто, оказывается, быть вежливым и культурным человеком. Этому необходимо учиться всю жизнь. А помогают нам в этом не только наши родители, учителя, но и  сказки. Наш дальнейший путь лежит в Сказочную долину. Ведь именно в сказках Добро всегда побеждает зло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Давайте, ребята, вспомним, какие сказочные герои творили добрые дела, приносили радость окружающим. А поможет нам в этом Сказочный сундук. Нам нужно догадаться, о ком идёт речь.   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1. 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</w:t>
      </w:r>
      <w:r>
        <w:rPr>
          <w:rFonts w:cs="Times New Roman" w:ascii="Times New Roman" w:hAnsi="Times New Roman"/>
          <w:b/>
        </w:rPr>
        <w:t>(Папа Карл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 Лечил зверей и птиц, спас больных зверей Африки </w:t>
      </w:r>
      <w:r>
        <w:rPr>
          <w:rFonts w:cs="Times New Roman" w:ascii="Times New Roman" w:hAnsi="Times New Roman"/>
          <w:b/>
        </w:rPr>
        <w:t>(Айболит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3. Это были любимые цветы девочки, которая оказалась сильнее Снежной королевы и спасла своего друга из ледяного плена </w:t>
      </w:r>
      <w:r>
        <w:rPr>
          <w:rFonts w:cs="Times New Roman" w:ascii="Times New Roman" w:hAnsi="Times New Roman"/>
          <w:b/>
        </w:rPr>
        <w:t xml:space="preserve">(Герда)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4. Эта девочка использовала последний лепесток, чтобы помочь выздороветь больному мальчику. </w:t>
      </w:r>
      <w:r>
        <w:rPr>
          <w:rFonts w:cs="Times New Roman" w:ascii="Times New Roman" w:hAnsi="Times New Roman"/>
          <w:b/>
        </w:rPr>
        <w:t xml:space="preserve">(Женя из» Цветика-семицветика» Катаева)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5. Этот сказочный герой помог своему хозяину стать маркизом, жениться на принцессе и стать владельцем огромного замка</w:t>
      </w:r>
      <w:r>
        <w:rPr>
          <w:rFonts w:cs="Times New Roman" w:ascii="Times New Roman" w:hAnsi="Times New Roman"/>
          <w:b/>
        </w:rPr>
        <w:t>.(кот в сапогах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та собачка была неразлучным другом девочки, которая помогла Страшиле, Железному дровосеку и Трусливому Льву обрести то, чего им не хватало в жизни</w:t>
      </w:r>
      <w:r>
        <w:rPr>
          <w:rFonts w:cs="Times New Roman" w:ascii="Times New Roman" w:hAnsi="Times New Roman"/>
          <w:b/>
        </w:rPr>
        <w:t>.(Тотошка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же отличаются эти сказочные герои от всех остальных героев, например Бабы-Яги, Карабаса-Барабаса? Тем, что они творят добро, помогают доброму человеку, хорошему делу, мешают злому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на какого героя вы хотели бы быть похожи? Почему?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Добрая земл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ит, и вы можете быть волшебниками, ведь главное волшебство – это доброта. Благодаря вашим добрым мыслям, поступкам  мы и приплыли к морю Доброты, добрались до Доброй земли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Цветик - семицветик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алентин Катаев рассказал всем ребятам об одном удивительном цветке. Вы помните его название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кие чудеса происходили в ней с девочкой Женей, когда она получила от волшебницы чудо-цветок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се ли её желания были направлены на благо других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вайте и мы попробуем использовать цветик-семицветик, но загадать желания не для себ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оводится игра: у учителя цветок с 7  разноцветными лепестками, на которых записаны добрые пожелания. Ребята с места по выбору учителя  отрывают 1 лепесток  и говорят, кому его отправляют и читают пожелание.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бята, как вы думаете, легко ли быть по-настоящему добрым?    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йствительно, научиться по-настоящему быть добрым трудно. Путь к доброте долгий, не легкий. На нем человека ожидают взлеты и падения, спуски и подъемы, чередования зла и добра. У каждого человека, большого и маленького, свой путь к доброт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бро и зло на чашах весов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к вы думаете, ребята, чего на  земле больше: добра или зла? Может быть,  нам помогут это узнать старинные весы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показывает самодельные чашечные вес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 одну чашу мы  будем  класть "зло" (таблички с надписями "Зависть", "Жадность", "Грубость" и т.д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Чтобы победить зло, надо постараться, чтобы перевесила чаша весов с "добром". Давайте вспомним, какие добрые дела вы совершили, совершают люди вокруг вас,  и по капельке положим их на чашу весов с добро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говорят о своем добром деле и кладут на чашу свою "капельку" (приготовить заранее). Вскоре чаша весов "добра" перевешивает чашу "зла".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т видите, ребята, как можно победить зло. Так и в жизни: капельки добра, сливаясь, превращаются в ручеек, ручейки – в реку, реки – в море добра. Добро же требует ежечасного, каждодневного терпеливого труда души, добротворчества. Добро должно быть сильным. Доброта – признак силы, а не слабости. Сильный человек проявляет великодушие, он по-настоящему добрый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Рефлексия.   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гаю вам посмотреть отрывок из мультфильма «Просто так»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 занятия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Добравшись до Доброй земли, вы, наверное, поняли, что у каждого человека, большого и маленького, свой путь к доброте.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А я сегодня всех благодарю за теплый разговор, за добрые мысли, за творческое отношение к работе. </w:t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е слова – корни.</w:t>
      </w:r>
    </w:p>
    <w:p>
      <w:pPr>
        <w:pStyle w:val="Normal"/>
        <w:tabs>
          <w:tab w:val="clear" w:pos="708"/>
          <w:tab w:val="left" w:pos="90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е мысли – цветы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е дела – плоды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е сердца – сады.</w:t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ботьтесь о своем саде и не позволяйте ему зарастать сорняками, наполняйте его солнечным светом, добрыми словами и добрыми делами!</w:t>
      </w:r>
    </w:p>
    <w:p>
      <w:pPr>
        <w:pStyle w:val="Normal"/>
        <w:spacing w:before="0" w:after="200"/>
        <w:ind w:firstLine="284"/>
        <w:rPr/>
      </w:pPr>
      <w:r>
        <w:rPr>
          <w:rFonts w:cs="Times New Roman" w:ascii="Times New Roman" w:hAnsi="Times New Roman"/>
          <w:i/>
        </w:rPr>
        <w:t>Коллективное исполнение песни “Дорога добра»</w:t>
      </w:r>
    </w:p>
    <w:sectPr>
      <w:type w:val="continuous"/>
      <w:pgSz w:w="11906" w:h="16838"/>
      <w:pgMar w:left="2922" w:right="122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1:00Z</dcterms:created>
  <dc:creator>Светлана</dc:creator>
  <dc:description/>
  <cp:keywords/>
  <dc:language>en-US</dc:language>
  <cp:lastModifiedBy>Админ</cp:lastModifiedBy>
  <cp:lastPrinted>2008-04-07T23:25:00Z</cp:lastPrinted>
  <dcterms:modified xsi:type="dcterms:W3CDTF">2016-02-07T06:49:00Z</dcterms:modified>
  <cp:revision>52</cp:revision>
  <dc:subject/>
  <dc:title>Актуальность: Суть воспитания мы видим в подготовке человека к трем главным ролям в жизни – гражданина, работника, семьянина, </dc:title>
</cp:coreProperties>
</file>