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Тема урока </w:t>
      </w:r>
      <w:r>
        <w:rPr/>
        <w:t>: « Н.В. Гоголь « Ревизор». История создания комедии. Развитие традиций комедии 19 в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  <w:r>
        <w:rPr/>
        <w:t xml:space="preserve"> углубить и расширить знания учащихся о Н.В. Гоголе,прививать интерес к русской классической литературе, расширять знания о драматур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Ход урока</w:t>
      </w:r>
    </w:p>
    <w:p>
      <w:pPr>
        <w:pStyle w:val="Normal"/>
        <w:rPr/>
      </w:pPr>
      <w:r>
        <w:rPr>
          <w:lang w:val="en-US"/>
        </w:rPr>
        <w:t>I</w:t>
      </w:r>
      <w:r>
        <w:rPr/>
        <w:t>.Оргмомент.-приветствие класса, проверка готовности к уро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rPr/>
      </w:pPr>
      <w:r>
        <w:rPr/>
        <w:t>Эпиграфы.</w:t>
      </w:r>
    </w:p>
    <w:p>
      <w:pPr>
        <w:pStyle w:val="Normal"/>
        <w:rPr/>
      </w:pPr>
      <w:r>
        <w:rPr/>
        <w:t>Театр — великая школа.</w:t>
      </w:r>
    </w:p>
    <w:p>
      <w:pPr>
        <w:pStyle w:val="Normal"/>
        <w:jc w:val="right"/>
        <w:rPr/>
      </w:pPr>
      <w:r>
        <w:rPr/>
        <w:t>Н.В.Гоголь</w:t>
      </w:r>
    </w:p>
    <w:p>
      <w:pPr>
        <w:pStyle w:val="Normal"/>
        <w:rPr/>
      </w:pPr>
      <w:r>
        <w:rPr/>
        <w:t>Ни один писатель не закрепил  после себя навечно такого числа ходячих героев, как Гоголь.</w:t>
      </w:r>
    </w:p>
    <w:p>
      <w:pPr>
        <w:pStyle w:val="Normal"/>
        <w:jc w:val="right"/>
        <w:rPr/>
      </w:pPr>
      <w:r>
        <w:rPr/>
        <w:t>В.Г.Белинский</w:t>
      </w:r>
    </w:p>
    <w:p>
      <w:pPr>
        <w:pStyle w:val="Normal"/>
        <w:rPr/>
      </w:pPr>
      <w:r>
        <w:rPr/>
        <w:t>Погружение в тему.Выходит ученик и читает монолог: «  Любите ли вы театр так, как я люблю его, то есть всеми силами души Вашей, со всем энтузиазмом, со всеми исступлениями, к которому только способна молодёжь, жаждая до впечатлений изящного.Или, лучше сказать, можете ли Вы не любить театр больше всего на свете, кроме блага и истины?»</w:t>
      </w:r>
    </w:p>
    <w:p>
      <w:pPr>
        <w:pStyle w:val="Normal"/>
        <w:rPr/>
      </w:pPr>
      <w:r>
        <w:rPr/>
        <w:t>1.1 апреля 2014 года исполнится 205 лет со дня рождения Николая Васильевича Гоголя, писателя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« загадочного, непостижимо глубокого, парадоксального, ни с чем не сравнимог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№1</w:t>
      </w:r>
    </w:p>
    <w:p>
      <w:pPr>
        <w:pStyle w:val="Normal"/>
        <w:rPr/>
      </w:pPr>
      <w:r>
        <w:rPr/>
        <w:t>2.Гений - всегда загадка, разгадке которого обычно и посвящена литература, создаваемая каждым новым поколением. ( выставка книг о Гоголе)</w:t>
      </w:r>
    </w:p>
    <w:p>
      <w:pPr>
        <w:pStyle w:val="Normal"/>
        <w:rPr>
          <w:b/>
          <w:b/>
          <w:bCs/>
        </w:rPr>
      </w:pPr>
      <w:r>
        <w:rPr/>
        <w:t>3. Зачем мы пытаемся разгадать гени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№3.</w:t>
      </w:r>
    </w:p>
    <w:p>
      <w:pPr>
        <w:pStyle w:val="Normal"/>
        <w:rPr/>
      </w:pPr>
      <w:r>
        <w:rPr/>
        <w:t>«Разгадывая гениев, человечество каждый раз разгадывает себя».</w:t>
      </w:r>
    </w:p>
    <w:p>
      <w:pPr>
        <w:pStyle w:val="Normal"/>
        <w:rPr>
          <w:lang w:val="en-US"/>
        </w:rPr>
      </w:pPr>
      <w:r>
        <w:rPr/>
        <w:t>Перед вами лишь малая толика литературы о Гоголе.</w:t>
      </w:r>
    </w:p>
    <w:p>
      <w:pPr>
        <w:pStyle w:val="Normal"/>
        <w:rPr/>
      </w:pPr>
      <w:r>
        <w:rPr>
          <w:lang w:val="en-US"/>
        </w:rPr>
        <w:t>II.</w:t>
      </w:r>
      <w:r>
        <w:rPr/>
        <w:t xml:space="preserve"> Какие произведения Николая  Васильевича Гоголя вам известны?</w:t>
      </w:r>
    </w:p>
    <w:p>
      <w:pPr>
        <w:pStyle w:val="Normal"/>
        <w:rPr/>
      </w:pPr>
      <w:r>
        <w:rPr/>
        <w:t>-« Ночь перед Рождеством».</w:t>
      </w:r>
    </w:p>
    <w:p>
      <w:pPr>
        <w:pStyle w:val="Normal"/>
        <w:rPr/>
      </w:pPr>
      <w:r>
        <w:rPr/>
        <w:t>- « Вий».</w:t>
      </w:r>
    </w:p>
    <w:p>
      <w:pPr>
        <w:pStyle w:val="Normal"/>
        <w:numPr>
          <w:ilvl w:val="0"/>
          <w:numId w:val="1"/>
        </w:numPr>
        <w:rPr/>
      </w:pPr>
      <w:r>
        <w:rPr/>
        <w:t>« Тарас Бульба».</w:t>
      </w:r>
    </w:p>
    <w:p>
      <w:pPr>
        <w:pStyle w:val="Normal"/>
        <w:rPr>
          <w:b/>
          <w:b/>
          <w:bCs/>
        </w:rPr>
      </w:pPr>
      <w:r>
        <w:rPr/>
        <w:t>Учащиеся читают отрывки из названных произвед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ый ученик.</w:t>
      </w:r>
      <w:r>
        <w:rPr/>
        <w:t xml:space="preserve"> « Последний день перед рождеством прошёл. Зимняя, ясная ночь наступила. Глянули звёзды. Месяц величаво поднялся на небо посвятить добрым людям и всему миру, чтобы всем было весело колядовать и славить Христа...А через трубу одной хаты клубами повалился дым и пошёл тучею по небу, и вместе с дымом поднялась ведьма верхом на метл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ученик. </w:t>
      </w:r>
      <w:r>
        <w:rPr/>
        <w:t>« И вдруг настала тишина в церкви; послышалось  вдали волчье завыванье, и скоро раздались тяжёлые шаги, звучавшие по церкви; взглянув искоса, увидел он, что ведут какого-то приземистого , дюжего, косолапого человека. Весь он был в чёрной земле...Длинные веки опущены были до самой земли...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-ий ученик. </w:t>
      </w:r>
      <w:r>
        <w:rPr/>
        <w:t>« Нет уз святее товарищества! Отец любит своё дитя, дитя любит отца и мать. Но это не то, братцы: любит и зверь своё дитя. Но породниться родством по душе, а не по крови может один только человек!»</w:t>
      </w:r>
    </w:p>
    <w:p>
      <w:pPr>
        <w:pStyle w:val="Normal"/>
        <w:rPr>
          <w:lang w:val="en-US"/>
        </w:rPr>
      </w:pPr>
      <w:r>
        <w:rPr>
          <w:b/>
          <w:bCs/>
        </w:rPr>
        <w:t>Слайд»4.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>III.</w:t>
      </w:r>
      <w:r>
        <w:rPr/>
        <w:t xml:space="preserve"> К какому литературному жанру относятся эти произведения? Ответ.Эпическому( эпос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№5.</w:t>
      </w:r>
    </w:p>
    <w:p>
      <w:pPr>
        <w:pStyle w:val="Normal"/>
        <w:rPr>
          <w:lang w:val="en-US"/>
        </w:rPr>
      </w:pPr>
      <w:r>
        <w:rPr/>
        <w:t>А теперь мы знакомимся с Гоголем- драматургом, автором драматического произведения- комедии.</w:t>
      </w:r>
    </w:p>
    <w:p>
      <w:pPr>
        <w:pStyle w:val="Normal"/>
        <w:rPr/>
      </w:pPr>
      <w:r>
        <w:rPr>
          <w:lang w:val="en-US"/>
        </w:rPr>
        <w:t xml:space="preserve">IV. </w:t>
      </w:r>
      <w:r>
        <w:rPr/>
        <w:t>Когда же возник интерес Гоголя к театру? Какие факты биографии писателя говорят о его интересе к театру?</w:t>
      </w:r>
    </w:p>
    <w:p>
      <w:pPr>
        <w:pStyle w:val="Normal"/>
        <w:rPr>
          <w:b/>
          <w:b/>
          <w:bCs/>
        </w:rPr>
      </w:pPr>
      <w:r>
        <w:rPr/>
        <w:t>Интерес пробудился ещё в детские г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ы№6,7,8,9</w:t>
      </w:r>
    </w:p>
    <w:p>
      <w:pPr>
        <w:pStyle w:val="Normal"/>
        <w:rPr/>
      </w:pPr>
      <w:r>
        <w:rPr/>
        <w:t>А что шло тогда на театральных подмостках? Театральный репертуар: низкопотребные пьески, в основном иностранные, пустые водевили, псевдомелодрамы- находился в плачевном состоянии.</w:t>
      </w:r>
    </w:p>
    <w:p>
      <w:pPr>
        <w:pStyle w:val="Normal"/>
        <w:rPr>
          <w:b/>
          <w:b/>
          <w:bCs/>
        </w:rPr>
      </w:pPr>
      <w:r>
        <w:rPr/>
        <w:t>« Я помешался на комедии», - напишет Погодину Гоголь в 1833 году. В 30-ые годы 19 века Николай Васильевич Гоголь обратился к драматургии. Почему? Гоголь сам ответил на этот вопро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№10,11.</w:t>
      </w:r>
    </w:p>
    <w:p>
      <w:pPr>
        <w:pStyle w:val="Normal"/>
        <w:rPr/>
      </w:pPr>
      <w:r>
        <w:rPr/>
        <w:t>Первая часть высказывания и есть тема нашего урока.</w:t>
      </w:r>
    </w:p>
    <w:p>
      <w:pPr>
        <w:pStyle w:val="Normal"/>
        <w:rPr/>
      </w:pPr>
      <w:r>
        <w:rPr/>
        <w:t>Театр - великая школа.</w:t>
      </w:r>
    </w:p>
    <w:p>
      <w:pPr>
        <w:pStyle w:val="Normal"/>
        <w:rPr>
          <w:lang w:val="en-US"/>
        </w:rPr>
      </w:pPr>
      <w:r>
        <w:rPr/>
        <w:t>Вопрос. Как вы поняли смысл этого высказывания?</w:t>
      </w:r>
    </w:p>
    <w:p>
      <w:pPr>
        <w:pStyle w:val="Normal"/>
        <w:rPr/>
      </w:pPr>
      <w:r>
        <w:rPr>
          <w:lang w:val="en-US"/>
        </w:rPr>
        <w:t xml:space="preserve">V </w:t>
      </w:r>
      <w:r>
        <w:rPr/>
        <w:t xml:space="preserve">Мы впервые на уроке литературы обращаемся к « высокой комедии»- пьесе </w:t>
      </w:r>
    </w:p>
    <w:p>
      <w:pPr>
        <w:pStyle w:val="Normal"/>
        <w:rPr>
          <w:b/>
          <w:b/>
          <w:bCs/>
        </w:rPr>
      </w:pPr>
      <w:r>
        <w:rPr/>
        <w:t>« Ревизор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№12</w:t>
      </w:r>
    </w:p>
    <w:p>
      <w:pPr>
        <w:pStyle w:val="Normal"/>
        <w:rPr/>
      </w:pPr>
      <w:r>
        <w:rPr/>
        <w:t>К какому роду литературы относится это произведение?</w:t>
      </w:r>
    </w:p>
    <w:p>
      <w:pPr>
        <w:pStyle w:val="Normal"/>
        <w:rPr>
          <w:b/>
          <w:b/>
          <w:bCs/>
        </w:rPr>
      </w:pPr>
      <w:r>
        <w:rPr/>
        <w:t>К дра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№13</w:t>
      </w:r>
    </w:p>
    <w:p>
      <w:pPr>
        <w:pStyle w:val="Normal"/>
        <w:rPr/>
      </w:pPr>
      <w:r>
        <w:rPr/>
        <w:t xml:space="preserve">Отец писателя писал пьесы для сцены; сам Гоголь играл на сцене; </w:t>
      </w:r>
      <w:r>
        <w:rPr>
          <w:i/>
          <w:iCs/>
        </w:rPr>
        <w:t>по</w:t>
      </w:r>
      <w:r>
        <w:rPr/>
        <w:t xml:space="preserve"> мнению Гоголя, театр имеет большое воспитательное значение. Это кафедра, с которой читается разом целый толпе живой урок.</w:t>
      </w:r>
    </w:p>
    <w:p>
      <w:pPr>
        <w:pStyle w:val="Normal"/>
        <w:rPr/>
      </w:pPr>
      <w:r>
        <w:rPr/>
        <w:t>А почему комедия?</w:t>
      </w:r>
    </w:p>
    <w:p>
      <w:pPr>
        <w:pStyle w:val="Normal"/>
        <w:rPr/>
      </w:pPr>
      <w:r>
        <w:rPr/>
        <w:t>Смех помогает обнажить пороки общества.</w:t>
      </w:r>
    </w:p>
    <w:p>
      <w:pPr>
        <w:pStyle w:val="Normal"/>
        <w:rPr/>
      </w:pPr>
      <w:r>
        <w:rPr/>
        <w:t>« В « Ревизоре» я решил собрать в одну кучу всё дурное в России, все несправедливости, какие делаются в тех местах и в тех случаях, где больше всего требуется от человека справедливость, и за одним разом посмеяться над всем»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Н.В.Гоголь « Авторская исповедь»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 1835 по 1842 годы Николай Васильевич Гоголь работал работал над пьесой.</w:t>
      </w:r>
    </w:p>
    <w:p>
      <w:pPr>
        <w:pStyle w:val="Normal"/>
        <w:rPr/>
      </w:pPr>
      <w:r>
        <w:rPr/>
        <w:t>Вопрос.Чем отличается доаматическое произведение от эпического и лирического?</w:t>
      </w:r>
    </w:p>
    <w:p>
      <w:pPr>
        <w:pStyle w:val="Normal"/>
        <w:rPr>
          <w:b/>
          <w:b/>
          <w:bCs/>
        </w:rPr>
      </w:pPr>
      <w:r>
        <w:rPr/>
        <w:t>Ответ.</w:t>
      </w:r>
      <w:r>
        <w:rPr>
          <w:b/>
          <w:bCs/>
        </w:rPr>
        <w:t xml:space="preserve">В лирике </w:t>
      </w:r>
      <w:r>
        <w:rPr/>
        <w:t xml:space="preserve">выражены мысли и чувства автора, в </w:t>
      </w:r>
      <w:r>
        <w:rPr>
          <w:b/>
          <w:bCs/>
        </w:rPr>
        <w:t>эпическом</w:t>
      </w:r>
      <w:r>
        <w:rPr/>
        <w:t xml:space="preserve"> произведенииповествуется о событиях и людях, « слышится голос автора»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В драматическом  </w:t>
      </w:r>
      <w:r>
        <w:rPr/>
        <w:t xml:space="preserve">автор не может рассказать от своего лица биографию  героя, не может описать, как выглядят герои, то есть отсутствуют </w:t>
      </w:r>
      <w:r>
        <w:rPr>
          <w:b/>
          <w:bCs/>
        </w:rPr>
        <w:t>портретные описания</w:t>
      </w:r>
      <w:r>
        <w:rPr/>
        <w:t>, не может раскрыть внутренние причины поступков героев,</w:t>
      </w:r>
      <w:r>
        <w:rPr>
          <w:b/>
          <w:bCs/>
        </w:rPr>
        <w:t xml:space="preserve"> прямо высказать своё отношение к ним</w:t>
      </w:r>
      <w:r>
        <w:rPr/>
        <w:t>, т. е. Герои драматического произведения более «</w:t>
      </w:r>
      <w:r>
        <w:rPr>
          <w:b/>
          <w:bCs/>
        </w:rPr>
        <w:t xml:space="preserve"> самостоятельны»,</w:t>
      </w:r>
      <w:r>
        <w:rPr/>
        <w:t xml:space="preserve"> они как будто меньше зависят от поддержки автора. Таким образом, наибольшее значение имеет речевая характеристика героя.В основе развития действия пьесы- </w:t>
      </w:r>
      <w:r>
        <w:rPr>
          <w:b/>
          <w:bCs/>
        </w:rPr>
        <w:t xml:space="preserve">конфликт </w:t>
      </w:r>
      <w:r>
        <w:rPr/>
        <w:t xml:space="preserve">между героями, </w:t>
      </w:r>
      <w:r>
        <w:rPr>
          <w:b/>
          <w:bCs/>
        </w:rPr>
        <w:t xml:space="preserve">столкновение </w:t>
      </w:r>
      <w:r>
        <w:rPr/>
        <w:t>их интересов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</w:rPr>
        <w:t>Слай№15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Драматическое произведение предназначено для исполнения на сцене. Содержание его составляют в форме диалога или монолога. Речь сопровождается ремарками-авторскими указаниями об обстановке действия, о внутреннем состоянии  и поведении героев, их мимике и жестах.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Слайд№16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Словарная работ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Драматург, режиссёр, актёрская труппа, антракт, ложа, партер, афиша,репертуар, действующие лица, программка, ремарка, реплика, кулис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Театр начинается с вешалки. Давайте вместе с вами пройдём по театру, заглянем за кулисы, попытаемся создать  следующую картин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Дети разыгрывают картину « От драматурга до постановки на сцене». Слово учителя о Гоголе- актёр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</w:rPr>
        <w:t>Но вернёмся к Гоголю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 xml:space="preserve">Какова же история создания пьесы « Ревизор»?( </w:t>
      </w:r>
      <w:r>
        <w:rPr>
          <w:b/>
          <w:bCs/>
          <w:i w:val="false"/>
          <w:iCs w:val="false"/>
          <w:u w:val="none"/>
          <w:lang w:val="ru-RU"/>
        </w:rPr>
        <w:t>слайд№17,18)</w:t>
      </w:r>
      <w:r>
        <w:rPr>
          <w:b w:val="false"/>
          <w:bCs w:val="false"/>
          <w:i w:val="false"/>
          <w:iCs w:val="false"/>
          <w:u w:val="none"/>
          <w:lang w:val="ru-RU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1.Александр Сергеевич Пушкин рассказал Гоголю несколько версий « бродячего» анекдота о мнимом ревизоре из провинци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2.Рассказы о мнимых ревизорах были известны Гоголю и из других источников. Сам Гоголь со своими приятелями по гимназии разыгрывали на станциях перед смотрителями эти сценки и получали лошаде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3. Были и другие произведения с подобным сюжетом . Например,  « Приезжий из столицы, или суматоха в уездном городе» Квитка- Основьяненко. Сходство чисто внешнее. Это водевил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4.Русская жизнь также подсказывала сюжеты. Боязнь ревизии( раз в три года) и ревизоров жила в чиновниках постоянно.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5.Ещё одно произведение оказало влияние  на Гоголя . Историческое полотно Карла Брюллова « Последний день Помпеи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  <w:t>Слайд19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Почему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Извержение вулкана, люди в это время испытвают чувство страх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Гоголь переносит некомедийную ситуацию на комедийную почву. Он считал, что ситуация кризиза- одна из самых актуальных, так как кризис раскрывает челове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С чего начинается пьеса « Ревизор»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Первая фраза: « Я пригласил вас, господа, с тем,чтобы сообщить вам пренеприятное известие. К нам едет ревизор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Что общего между полотном Брюллова и этой репликой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Картина производит , как и первая реплика пьесы,ошеломляющее впечатление. Страх охватывает всех.Конечно, содержание картины, безусловно, намного сложне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Одна фраза- и пьса начата. Первые пять печатных строк, где слово «ревизор» повторяется четыре раза.Одной фразой Гоголь « завязал пьесу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Взаимный страх является движущей пружиной пьесы. Здесь же и конфликт, который ведёт городничий, так как боится разоблачения. Ревизор едет инкогнито( тайно), да ещё с секретным предписанием. Итак, мы уже с вами говорили о завязке действия- первая фраза пьесы и появление Добчинского и Бобчинског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Давайте прочитаем эпиграф к пьесе: « На зеркало неча пенять, коли рожа крива»( народная пословица).Как объясните эти слова?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Какие элементы сюжета вы знаете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  <w:t>Слайд№20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Где происходит действие пьесы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 xml:space="preserve">В городе </w:t>
      </w:r>
      <w:r>
        <w:rPr>
          <w:b w:val="false"/>
          <w:bCs w:val="false"/>
          <w:i w:val="false"/>
          <w:iCs w:val="false"/>
          <w:u w:val="none"/>
          <w:lang w:val="en-US"/>
        </w:rPr>
        <w:t>N</w:t>
      </w:r>
      <w:r>
        <w:rPr>
          <w:b w:val="false"/>
          <w:bCs w:val="false"/>
          <w:i w:val="false"/>
          <w:iCs w:val="false"/>
          <w:u w:val="none"/>
          <w:lang w:val="ru-RU"/>
        </w:rPr>
        <w:t xml:space="preserve">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территория России делилась на губернии, губернии — на уезды. Именно в уездный город приезжает Хлестаков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Каков маршрут Хлестаков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Из Петербурга в Саратовскую губернию через Пензу( второй месяц как из Питера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 xml:space="preserve">У города нет названия.Почему? 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Безымянный город в каком-то воображаемом центре государства.Местоположение: «везде-нигде». « Да отсюда , хоть три года скачи...ни до какого государства не доскачешь» ( Городничий).Город условный, безликий. Но социальная модель городской жизни дана подробно. Именно о ней будем говорить на следующем уроке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  <w:t>Слайд№2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 xml:space="preserve">Выводы по теме урока: задать пять вопросов по теме урока классу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Рефлекс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Заключительное слов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Подошёл к концу наш урок. Давайте, используем приём « Недописанный тезис»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1.Театр- это жизнь, потому что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2. Ходить в театр нужно, так как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3. Смех- великая сила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  <w:bCs w:val="false"/>
      <w:i w:val="false"/>
      <w:iCs w:val="fals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ome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10:00Z</dcterms:created>
  <dc:creator>Soloha</dc:creator>
  <dc:description/>
  <dc:language>en-US</dc:language>
  <cp:lastModifiedBy>Soloha</cp:lastModifiedBy>
  <cp:lastPrinted>2014-02-09T16:22:00Z</cp:lastPrinted>
  <dcterms:modified xsi:type="dcterms:W3CDTF">2014-02-09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