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kk-KZ"/>
        </w:rPr>
        <w:t>Информатика пәні бойынша оқытудың интерактивтік әдістерін қолд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із «Өмір бойына жететін білім алу» моделінен  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өмір бойы білім алып өту» моделіне көшуге тиіспі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.Ә.Назар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6840</wp:posOffset>
            </wp:positionH>
            <wp:positionV relativeFrom="paragraph">
              <wp:posOffset>202565</wp:posOffset>
            </wp:positionV>
            <wp:extent cx="1981200" cy="1110615"/>
            <wp:effectExtent l="0" t="0" r="0" b="0"/>
            <wp:wrapTight wrapText="bothSides">
              <wp:wrapPolygon edited="0">
                <wp:start x="-103" y="0"/>
                <wp:lineTo x="-103" y="21413"/>
                <wp:lineTo x="21600" y="2141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Елде болып жатқан саяси, әлеуметтiк, экономикалық және т.б. өзгерiстер педагогтердің біліктілігін арттыру жүйесiне де әсер етуде. Бұл өзгерiстер мұғалімдердің білімдерін көтерудегі жаңартулар ғана емес, мектептерде жаңа көзқарастарды, жаңа әдіс-тәсілдерді енгізуді қажеттiлiк тудырады.(1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Мұғалім мен оқушының арасындағы қарыма қатынастың үш формасы(2слай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йтарап әді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(3 слай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сенді әдіс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4 слай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Интерактивті әдіс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(біз бүгін осы әдіске тоқталамыз (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324485</wp:posOffset>
            </wp:positionV>
            <wp:extent cx="1774190" cy="1089025"/>
            <wp:effectExtent l="0" t="0" r="0" b="0"/>
            <wp:wrapTight wrapText="bothSides">
              <wp:wrapPolygon edited="0">
                <wp:start x="-116" y="0"/>
                <wp:lineTo x="-116" y="21390"/>
                <wp:lineTo x="21600" y="21390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теракти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 сөзі бізге ағылшын тілінің «interact» деген сөзінен келген. «Іnter»- бұл «өзара», «act» - әрекет ету дегенді білдіре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нтерактивті оқыту әдістері </w:t>
      </w:r>
      <w:r>
        <w:rPr>
          <w:rFonts w:cs="Times New Roman" w:ascii="Times New Roman" w:hAnsi="Times New Roman"/>
          <w:sz w:val="24"/>
          <w:szCs w:val="24"/>
          <w:lang w:val="kk-KZ"/>
        </w:rPr>
        <w:t>тұлғааралық қарым – қатынасқа негізделе отырып, конструктивті білім беруге, сонымен бірге, сапалы білім алудың алғышарттары болып табылатын таным белсенділігі мен ізденіс дербестігін қалыптастырып қана қоймай, ары қарай дамытады.(6 слай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нтербелсенді әдістерге: топпен жұмыс, пікір–таластар, проблемалық шығарма әдістері, презентациялар, рөльдік ойындар, блиц-сұрақтар әдісі, кейс – стадийлер, миға шабуыл әдісі, викториналар, мини зерттеулер, іскерлік ойындар, инсерт әдісі, анкета алу әдісі және т.б. жатады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өрсетілген интербелсенді әдістерді қолдану арқылы- мұғалімнің рөлі мен қызметінің артуына жағдай жасау, оқушыларды елжандылыққа, саналылыққа, адамгершілікке, еңбексүйгіштікке тәрбиелеу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(7 слайд) Интербелсенді әдістің нәтижесінде оқу процесінің барысында оқушылар мыналармен қарым – қатынасқа түседі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. Мұғаліммен (оқушылар мұғалімнің сұрағына жауап берген кезде)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. Оқушылармен (жұптасып жұмыс істеу барысында)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. Шағын топтармен (3-4 оқушымен)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. Оқушылардың үлкен тобымен (көбіне пікірталас/дебат сынып болып әлдебір мәселені талқылау барысында)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ехника түрлерімен (мысалға, компьютермен,  интербелсенді тақтада жұмыс істеуде)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(8 слайд)Осы бағытта кезігетін кедергілер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 ішінде белсенділік танытпайтын адамдардың пайда болуы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ақыттың тиімсіз пайдалануы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тасу пайда болуы, яғни топтар арасында өзара кикілжін туындауы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тық жұмыстардағы шу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 ішіндегі спикерлер дәлелді сөйлей алмауы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(9 слайд) Кедергілерді жою мақсатында әртүрлі әдіс-тәсілдерді ұйымдастыруға болады.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салы, бірінші мәселе бойынша, топ ішінде белсенділік танытпайтын оқушыны ынталандыру үшін, тапсырма бергеннен кейін топ ішінде аралап жүріп, аз қатысып отырған адамды таңдап, орындық арқасына стикер жапсырып кетуге болады. 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сырманы орындап болғаннан кейін спикер тағайындауда, орындықтың артында стикермен белгіленген адам болады деп жариялаймын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(10 слайд)Ең тиімді әдістің бірі «3 таяқша» әдісі. 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бір топ мүшесіне 3 таяқшадан үлестіріліп, тақырып төңірегінде 1 – идея, 1 - сұрақ, 1 – жауап беруге тапсырылады. (әдістерді тарату)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11 слайд) Топтық жұмыс барысында топтар ішінде түрлі кикілжін жағдайлар туындауы мүмкін. Яғни, топтар арасында бәсекелестік туындап, ол бәсекелестік дауды тудыру мүмкін.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ның алдын алу үшін не істеу керек?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kk-KZ" w:eastAsia="ru-RU"/>
        </w:rPr>
        <w:t xml:space="preserve">(12 слайд) Оның алдын алу үшін топтар құрамын үнемі ауыстырып отырған дұрыс, яғни ауыспалы топтар жасау. 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kk-KZ" w:eastAsia="ru-RU"/>
        </w:rPr>
        <w:t>Топтарды құруда түрлі әдістерді қолдануға болады: суреттер, сандар, түстер ақылы, бойларымен тұрғызып, туған күндері, жастары бойынша есімдерінің әріптері арқылы, мозайка т.б. тәсілдер қолдану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(13 слайд)Электронды оқулықпен жұмыс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93980</wp:posOffset>
                </wp:positionV>
                <wp:extent cx="5126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(14 слайд)Ынтымақтастық атмосферасын қалыптастыру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ертегілерден үш ұнайтын кейіпкерді ойланып, қағазға жазыңызд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. 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63830</wp:posOffset>
                </wp:positionV>
                <wp:extent cx="5126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15 слай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 ойлаймын, мен-………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іреулер ойлайды, мен-………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Шын мәнісінде, мен-………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kk-KZ" w:eastAsia="ru-RU"/>
        </w:rPr>
        <w:t>(16 слайд)Сабақтың барысы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Ынтымақтастық атмосферасын қалыптастыру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опқа бөлу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үгінгі сабағымыздың тақырыбы жұмбақ. Қазір сіздерге суреттер көрсетемін сол арқылы сабақтың тақырыбын болжап айтыңыздар.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лум бойынша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Білу  /Үй тапсырмасы тексеріледі/ 8 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79705</wp:posOffset>
            </wp:positionV>
            <wp:extent cx="2406015" cy="1350010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Түсіну /ақпарат беріледі/ 5 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Қолдану /Кубизм стратегиясы/ 8 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Сергіту кезеңі 2 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Талдау /Топтық жұмыс/ 8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Жинақтау /Компьютерде жұмыс/ 7 мин 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Бағалау  1 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Рефлекция 1мин</w:t>
      </w:r>
    </w:p>
    <w:p>
      <w:pPr>
        <w:pStyle w:val="Normal"/>
        <w:numPr>
          <w:ilvl w:val="0"/>
          <w:numId w:val="9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kk-KZ" w:eastAsia="ru-RU"/>
        </w:rPr>
        <w:t>Үйге тапсырма 1 мин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ҚА БӨ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2"/>
        <w:gridCol w:w="3048"/>
        <w:gridCol w:w="2551"/>
        <w:gridCol w:w="127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үн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Информатик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ын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7А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ре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б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тың тақырыб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 – әмбебап есептеуіш машина. Компьютер құрылғыла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мақсат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ДК-мен  оның  негізгі блоктарымен  және олардың міндетімен таныстыру. ЭЕМ-нің мүмкіндіктерін көрсету. Компьютердің негізгі құрылғылары –процессормен, ЖЖҚ –мен, ТЖҚ-мен таныстыру. Жан-жақты  болуға, топпен  жұмыс  істеуге тәрбиелеу. Оқушының  есте  сақтау  қабілетін  дамыту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типі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сабақ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үтілетін нәтиж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дің анықтамасын және компьютердің түрлерін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дің құрамын, негізгі және қосалқы құрылғыларын, енгізу және шығару құрылғыларын, жүйелік тақтаның қызметін процессорды, оперативті жадын, қатты дискті CD/DVD-ROM, дыбыстық, желілік және видеокарта (видеокарта) пернетақтадағы: Shift, Caps Losk, Enter пернелер қызметін білед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ілтеме, негізгі дерек көздері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жоспары, информатика оқулығы, сабаққа арналған таныстырылымдар, бағалау парағы, МАН,  Интернеттен алынған ақпаратта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  түр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ғалімнің іс-әрек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шының іс-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Уақы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тымақтастық атмосферасын қалыптастыр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lang w:val="kk-KZ"/>
              </w:rPr>
              <w:t>Оқушылармен амандасу, с</w:t>
            </w:r>
            <w:r>
              <w:rPr>
                <w:lang w:val="kk-KZ"/>
              </w:rPr>
              <w:t>ынып журналына жоқ оқушыларды белгілеу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 ынтымақтастық атмосфера қалыптастыру мақсатында «Әсем - әдемі» тренингін өткізу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іңе мақтау, мадақтау айту жеңілге түседі ме екен?»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юта (теңге, доллар, евро) арқылы топқа бөле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Мұғаліммен амандасады, Шеңберде дөңгелене тұрған әрбір оқушы өзінің есімінің бірінші әрпіне сәйкес сын есімді қосып айтуы қажет. 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Оқушылар таңдаған валюта арқылы 3 топқа бөлінеді. Топқа ат қойып, ұран құрастыра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қсат қою к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үгінгі сабағымыздың тақырыбы жұмбақ. Қазір сіздерге суреттер көрсетемін сол арқылы сабақтың тақырыбын болжап айтыңыздар. (Оқушылар сабақтың тақырыбын болжайд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ғымыздың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К-мен  оның  негізгі блоктарымен  және олардың міндетімен танысу және жұмыс істеу. Компьютердің негізгі құрылғылары –процессормен, ЖЖҚ –мен, ТЖҚ-мен танысты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мді тексеру кезең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мен оқуда ақпараттық коммуникациялық  технологияларды пайдалан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лумның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зеңі бойынша үйге берілген тапсырма бойынша дайындалған сұрақтарды слайд арқылы ұсына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оп берілген ұяшықты таңдап, сұраққа жауап беред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: әр дұрыс жауапқа 1 ұпай беріле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Түсін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тұрғыдан ойлауға үйрет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лесі кезе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зеңі. Тақырып бойынша мәлімет беру.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етін  ақпараттарына сүйене отырып, жаңа деректерді оқып, дербес компьютер туралы ақпараттарын кеңейтеді, қызметі, қолданылу аймағы туралы біледі, есте сақтай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и тұрғыдан ойлау арқылы оқушылар  тапсырмаларды орындайды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иалогтік оқы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елесі кезең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олд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зең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убиз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ясын негізге ала отырып ДК туралы бар білімдерін, ақпараттарын жан-жақты оя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бизм   стратегиясымен   жұм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/  Әр топқа кубтың бір қабырғасындағы жұмыс тапсырылады.б/  Тапсырманы әр топ талқылайды, жазады. Кубтың 6 қабырғасы бойынша тапсырма беред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 айналы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-топ Зертт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топ Суреттеу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топ Салы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2 айнал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 Қарсы шы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 Оймен байланысты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оп  Қолдан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-топ Зертт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Қазіргі заманғы Дербес компьютердің негізгі сипаттамалары туралы мәлімет береді. Негізгі құрылғылары, олардың қызметі, өзара бйланысы  ұғымын түсіндіру.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топ Суретт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Дербес компьютер мен оның құрылғыларын суреттеп шығады.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топ Салы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Үстел үсті компьютері мен ноутбукты салыстырады. </w:t>
            </w:r>
          </w:p>
          <w:p>
            <w:pPr>
              <w:pStyle w:val="Style16"/>
              <w:ind w:left="34"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 Қарсы шы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пьютердің әлсіз жақтарына (кемшіліктеріне) дәлелді пікір айтады.</w:t>
            </w:r>
          </w:p>
          <w:p>
            <w:pPr>
              <w:pStyle w:val="Style16"/>
              <w:ind w:left="34"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топ Оймен байланысты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қандай жұмыстар жасауға болады? Пайдасы бар ма? Сол жөнінде ой бөліседі.</w:t>
            </w:r>
          </w:p>
          <w:p>
            <w:pPr>
              <w:pStyle w:val="Style16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оп  Қолдан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пьютерді қолдану аймаға қаншалықты? Ол тек мектепте, оқу орындарында ғана қолданыла ма? Сол жөнінде сөз ете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ативты бағалау.  Жұлдызша арқылы бағала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Сергіту кезең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98240</wp:posOffset>
                  </wp:positionH>
                  <wp:positionV relativeFrom="paragraph">
                    <wp:posOffset>104775</wp:posOffset>
                  </wp:positionV>
                  <wp:extent cx="2155190" cy="1208405"/>
                  <wp:effectExtent l="0" t="0" r="0" b="0"/>
                  <wp:wrapTight wrapText="bothSides">
                    <wp:wrapPolygon edited="0">
                      <wp:start x="-95" y="0"/>
                      <wp:lineTo x="-95" y="21427"/>
                      <wp:lineTo x="21600" y="21427"/>
                      <wp:lineTo x="21600" y="0"/>
                      <wp:lineTo x="-95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арлыға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Көк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араторғ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Суықторғ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Қа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ұлбұ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Пернетақта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2 мин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Талда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ын тұрғысынан ойла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рынды және талантты балаларды оқы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 жұмы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 топ “Компьютердің құрылғылары”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І топ “Компьютердің түрлері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ІІ топ “ “Компьютерді пайдалану” моделін жасату, қорғату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қа берілген тапсырма бойынша модель жасайды, қорғайды, дәлелдей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ативты бағалау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р топ өзара бағал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 xml:space="preserve">Жинақта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қолдан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ушыларға компьютермен жеке жұмыс жасауға тапсырма бе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мпьютер – күрделі құрылғылардың жиыны» мәтінін теру арқылы Shift, Caps Losk, Enter пернелер қызметін түсінд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мен жеке жұмыс жасай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Бағала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ритериалды бағалау.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быс критерийлері: жылдамдық, қатесіз, көле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инақтау </w:t>
            </w:r>
          </w:p>
          <w:p>
            <w:pPr>
              <w:pStyle w:val="Normal"/>
              <w:spacing w:lineRule="atLeast" w:line="165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  <w:p>
            <w:pPr>
              <w:pStyle w:val="Normal"/>
              <w:spacing w:lineRule="atLeast" w:line="165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ф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таға плакатта көңіл – күйі бойынша күлегештерге стикерді іле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8921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ативты бағалау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тапсырмаларынан жинаған ұпайларын қосып, мұғалімге хабар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өздері қойған бағаларын күнделік бетіне түсіред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олашақтың компьютері» тақырыбында эсс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1:00Z</dcterms:created>
  <dc:creator>User</dc:creator>
  <dc:description/>
  <cp:keywords/>
  <dc:language>en-US</dc:language>
  <cp:lastModifiedBy>Маргулан</cp:lastModifiedBy>
  <cp:lastPrinted>2014-10-29T17:05:00Z</cp:lastPrinted>
  <dcterms:modified xsi:type="dcterms:W3CDTF">2016-02-04T14:36:00Z</dcterms:modified>
  <cp:revision>10</cp:revision>
  <dc:subject/>
  <dc:title/>
</cp:coreProperties>
</file>