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/>
      </w:pPr>
      <w:r>
        <w:rPr/>
        <w:t>7 класс                История Казахстана</w:t>
      </w:r>
    </w:p>
    <w:p>
      <w:pPr>
        <w:pStyle w:val="Style13"/>
        <w:spacing w:before="0" w:after="0"/>
        <w:rPr>
          <w:sz w:val="20"/>
        </w:rPr>
      </w:pPr>
      <w:r>
        <w:rPr/>
        <w:t xml:space="preserve">Тема: «Образование Монгольской империи» </w:t>
        <w:br/>
      </w:r>
      <w:r>
        <w:rPr>
          <w:sz w:val="20"/>
        </w:rPr>
        <w:t xml:space="preserve">Цель урока: познакомить учащихся с особенностями исторического развития после образования Монгольской империи, также с произошедшими событиями на территории Казахстана в связи с монгольским нашествием; познакомить с изменениями этнических, общественных и осложнением классовых отношений на территории Казахстана. </w:t>
        <w:br/>
        <w:t xml:space="preserve">Задачи: </w:t>
        <w:br/>
        <w:t xml:space="preserve">1.Сформировать у учащихся представления о процессе становления и развития империи Чингисхана; рассказать об основных направлениях и приоритетах завоевательной политики монголов. </w:t>
        <w:br/>
        <w:t xml:space="preserve">2.Способствовать развитию исторического мышления, памяти, умению выделять главное и делать выводы. </w:t>
        <w:br/>
        <w:t xml:space="preserve">3.Прививать интерес к исторической науке, воспитывать любовь к истории родного края. </w:t>
        <w:br/>
        <w:t xml:space="preserve">Тип урока: урок изучения нового материала </w:t>
        <w:br/>
        <w:t>Оборудование: опорные схемы, таблица, учебник, карта, интерактивная доска</w:t>
      </w:r>
    </w:p>
    <w:p>
      <w:pPr>
        <w:pStyle w:val="Style13"/>
        <w:spacing w:before="0" w:after="0"/>
        <w:jc w:val="center"/>
        <w:rPr>
          <w:sz w:val="20"/>
        </w:rPr>
      </w:pPr>
      <w:r>
        <w:rPr>
          <w:sz w:val="20"/>
        </w:rPr>
        <w:t>План урока:</w:t>
      </w:r>
    </w:p>
    <w:p>
      <w:pPr>
        <w:pStyle w:val="Style13"/>
        <w:numPr>
          <w:ilvl w:val="0"/>
          <w:numId w:val="5"/>
        </w:numPr>
        <w:spacing w:before="0" w:after="0"/>
        <w:rPr/>
      </w:pPr>
      <w:r>
        <w:rPr>
          <w:sz w:val="20"/>
        </w:rPr>
        <w:t xml:space="preserve">Организационный момент </w:t>
        <w:br/>
        <w:t xml:space="preserve">2. Изучение нового материала </w:t>
        <w:br/>
        <w:t xml:space="preserve">3. Закрепление и обобщение </w:t>
        <w:br/>
        <w:t xml:space="preserve">4. Домашнее задание </w:t>
        <w:br/>
        <w:t xml:space="preserve">5. Подведение итогов урока </w:t>
      </w:r>
    </w:p>
    <w:p>
      <w:pPr>
        <w:pStyle w:val="Style13"/>
        <w:spacing w:before="0" w:after="0"/>
        <w:jc w:val="center"/>
        <w:rPr/>
      </w:pPr>
      <w:r>
        <w:rPr/>
        <w:t>Ход урока:</w:t>
      </w:r>
    </w:p>
    <w:p>
      <w:pPr>
        <w:pStyle w:val="Style13"/>
        <w:spacing w:before="280" w:after="0"/>
        <w:rPr/>
      </w:pPr>
      <w:r>
        <w:rPr>
          <w:sz w:val="20"/>
        </w:rPr>
        <w:t xml:space="preserve">1. Организационный момент </w:t>
        <w:br/>
        <w:t xml:space="preserve">Перекличка, психологический настрой учащихся на урок, проверка готовности учащихся к уроку, постановка целей и задач урока, объявление темы урока. </w:t>
      </w:r>
      <w:r>
        <w:rPr/>
        <w:br/>
        <w:t xml:space="preserve">2. Изучение нового материала </w:t>
        <w:br/>
        <w:t xml:space="preserve">? - Что вы знаете из истории о монгольских племенах? </w:t>
        <w:br/>
        <w:t xml:space="preserve">Образование империи Чингисхана </w:t>
        <w:br/>
        <w:t xml:space="preserve">Монгольские племена первоначально населяли междуречье Орхона и Керулена, к середине XII в. они продвинулись на запад, оттеснив с территории Монгольского Алтая и верховьев Иртыша найманов и кыпчаков. С этого времени монголы располагались на территории от Байкала, верховьев Енисея и Иртыша на севере до пустыни Гоби на юге.  При рождении ему было дано имя Темучин. Он родился в 1155г на берегу р. Онон в Монголии в семье Есугей бахадура. Отец Чингисхана – Есугей бахадур, в 1155г напав на племя татар, захватил в плен их предводителя Темучина, в последующем так назвал своего сына. Когда Темучину было 9 лет его отец погиб в схватке с монгольским племенем татар. В 1206гна курултае Темучина избрали всемонгольским ханом. Вместе с этим курултай утвердил за Темучином имя Чингисхан, что означает «великий хан». Столица – г. Каракорум. Курултай – это общемонгольское собрание, высший орган государственной власти.(обычно курултай созывался весной или осенью). Для укрепления власти и государства в 1206г. Чингисханом издан свод законов ~ «Ясы». «Яса» - основной закон государства, который разработал Чингисхан. Читать стр. 139- 4 (здесь же…) показ слайда «Политический строй Монгольской империи». Чингисхан единолично управлял Монгольским государством, его окружали везири, знающие письменность и иностранные языки. Вся монгольская земля была четко подразделена: империя→95 административных туменов (10 тысяч воинов)→тысячи→сотни→десятки. Вся земля и население было подразделено на 3 военно-административных улуса: </w:t>
        <w:br/>
        <w:t xml:space="preserve">1. Правое крыло - барунгар; </w:t>
        <w:br/>
        <w:t xml:space="preserve">2. Левое крыло - джунгар; </w:t>
        <w:br/>
        <w:t xml:space="preserve">3. Центр - кул. </w:t>
        <w:br/>
        <w:br/>
        <w:t xml:space="preserve"> Начальники округов и туменов были родственники Чингисхана. Армия отличалось железной дисциплиной и высокой боеспособностью. Чингисхан выдвигал на видные командные должности смелых и решительных людей, независимо от их этнического и социального происхождения. У Чингисхана была личная гвардия из 10 тыс. отборных воинов - «кушук». Основное занятие населения – скотоводство. Монгольское общество разделялось на два сословия: господствующая часть - нойоны и зависимые скотоводы – араты. В китайских источниках население Монголии называлось «татарами», сам же Чингисхан свои племена называл монголами, а государство - монгольским. Этноним «татары» относился только к части восточно-монгольских племен. Со времени основания монгольское государство было основано на завоевательных походах. </w:t>
        <w:br/>
        <w:t xml:space="preserve">Основные причины монгольских походов: </w:t>
        <w:br/>
        <w:t xml:space="preserve">• Необходимость в расширении границ государства; </w:t>
        <w:br/>
        <w:t xml:space="preserve">• Необходимость в расширении пастбищных угодий; </w:t>
        <w:br/>
        <w:t xml:space="preserve">• Для монгольской знати новые завоеванные народы - это новые плательщики дани и военный резерв для ведения войн; </w:t>
        <w:br/>
        <w:t xml:space="preserve">• Для удовлетворения требований кочевой знати, пресечь внутренние раздоры и междоусобицы. </w:t>
      </w:r>
    </w:p>
    <w:p>
      <w:pPr>
        <w:pStyle w:val="Style14"/>
        <w:ind w:firstLine="708"/>
        <w:rPr/>
      </w:pPr>
      <w:r>
        <w:rPr/>
        <w:t xml:space="preserve">Учитель объясняет, а ученики начинают заполнять таблицу, работая по учебнику </w:t>
        <w:br/>
        <w:t>«Монгольское нашествие».</w:t>
      </w:r>
    </w:p>
    <w:p>
      <w:pPr>
        <w:pStyle w:val="Style14"/>
        <w:rPr/>
      </w:pPr>
      <w:r>
        <w:rPr/>
        <w:t>В 1218г монголы, используя межрелигиозное противостояние, вошли в Семиречье.</w:t>
        <w:br/>
        <w:t xml:space="preserve">В 1211-1215 Северный Китай китайской военной техникой. </w:t>
        <w:br/>
        <w:t>В 1207-1208 гг. Чингисханом были покорены народы Сибири (якуты, буряты). Енисейские кыргызы. Уйгурское и Турфанские княжества в Восточном Туркестане сдались без боя.</w:t>
      </w:r>
    </w:p>
    <w:p>
      <w:pPr>
        <w:pStyle w:val="Style14"/>
        <w:rPr/>
      </w:pPr>
      <w:r>
        <w:rPr/>
        <w:t xml:space="preserve">1219-1224гг – завоевание Казахстана и Средней Азии монголами </w:t>
      </w:r>
    </w:p>
    <w:p>
      <w:pPr>
        <w:pStyle w:val="Style14"/>
        <w:ind w:firstLine="708"/>
        <w:rPr/>
      </w:pPr>
      <w:r>
        <w:rPr/>
        <w:t>Многие города сдавались без боя. Например, монголы столицу Караханидов – город Баласагун- прозвали «Гобалык», то есть «Кротким», так как не было сопротивления→нашествие на Казахстан усилилось→ «Гибель Отрара» в 1219г. Отрар сопротивлялся врагу 6 месяцев, Сыгнак 3 месяца, Ашнас 15 дней. Таким образом, в 1219-1220гг все присырдарьинские города были подчинены монголам.</w:t>
      </w:r>
    </w:p>
    <w:p>
      <w:pPr>
        <w:pStyle w:val="Style14"/>
        <w:ind w:firstLine="708"/>
        <w:rPr/>
      </w:pPr>
      <w:r>
        <w:rPr/>
        <w:t xml:space="preserve">Монгольские улусы. После завоевания, территорию Казахстана Чингисхан разделил на улусы между сыновьями. Территория Казахстана вошла в состав трех объединений. При жизни земли Чингисхана отведенные сыновьям, служили для них только источником дохода, они оставались подчиненными главе империи. Чингисхан умер в 1227 г. в возрасте 72 лет. Покорил «Сотрясатель Вселенной» четыре пятых территорий Старого Света с населением свыше 1 млрд. человек. На ханской трон в монгольской империи, согласно воле Чингисхана был избран его третий сын Угедей (1228-1241). </w:t>
        <w:br/>
        <w:t xml:space="preserve">В 1260 г. великая империя Чингисхана распалась на независимые улусы. </w:t>
        <w:br/>
        <w:t xml:space="preserve">3. Закрепление и обобщение </w:t>
      </w:r>
    </w:p>
    <w:p>
      <w:pPr>
        <w:pStyle w:val="Style13"/>
        <w:spacing w:before="280" w:after="0"/>
        <w:rPr/>
      </w:pPr>
      <w:r>
        <w:rPr>
          <w:lang w:val="en-US"/>
        </w:rPr>
        <w:t>I</w:t>
      </w:r>
      <w:r>
        <w:rPr/>
        <w:t xml:space="preserve"> – Закончи предложение</w:t>
      </w:r>
    </w:p>
    <w:p>
      <w:pPr>
        <w:pStyle w:val="Style13"/>
        <w:numPr>
          <w:ilvl w:val="0"/>
          <w:numId w:val="4"/>
        </w:numPr>
        <w:spacing w:before="280" w:after="0"/>
        <w:rPr>
          <w:sz w:val="20"/>
        </w:rPr>
      </w:pPr>
      <w:r>
        <w:rPr>
          <w:sz w:val="20"/>
        </w:rPr>
        <w:t>Курултай монгольской знати, на котором Темучин был провозглашен повелителем всех монголов и получил титул ________________, состоялся весной________ года.</w:t>
      </w:r>
    </w:p>
    <w:p>
      <w:pPr>
        <w:pStyle w:val="Style13"/>
        <w:numPr>
          <w:ilvl w:val="0"/>
          <w:numId w:val="4"/>
        </w:numPr>
        <w:spacing w:before="0" w:after="280"/>
        <w:rPr>
          <w:sz w:val="20"/>
        </w:rPr>
      </w:pPr>
      <w:r>
        <w:rPr>
          <w:sz w:val="20"/>
        </w:rPr>
        <w:t>Территория и население Монголии были разделены на ____ военно-административных тумена, тумен состоял из ____ тысяч воинов.</w:t>
      </w:r>
    </w:p>
    <w:p>
      <w:pPr>
        <w:pStyle w:val="Style13"/>
        <w:numPr>
          <w:ilvl w:val="0"/>
          <w:numId w:val="4"/>
        </w:numPr>
        <w:spacing w:before="0" w:after="280"/>
        <w:rPr>
          <w:sz w:val="20"/>
        </w:rPr>
      </w:pPr>
      <w:r>
        <w:rPr>
          <w:sz w:val="20"/>
        </w:rPr>
        <w:t>Состояла из изречений самого Чингисхана, военных и гражданских законов______</w:t>
      </w:r>
    </w:p>
    <w:p>
      <w:pPr>
        <w:pStyle w:val="Style13"/>
        <w:numPr>
          <w:ilvl w:val="0"/>
          <w:numId w:val="4"/>
        </w:numPr>
        <w:spacing w:before="0" w:after="280"/>
        <w:rPr>
          <w:sz w:val="20"/>
        </w:rPr>
      </w:pPr>
      <w:r>
        <w:rPr>
          <w:sz w:val="20"/>
        </w:rPr>
        <w:t>Курултай – это свод _____________</w:t>
      </w:r>
    </w:p>
    <w:p>
      <w:pPr>
        <w:pStyle w:val="Style13"/>
        <w:numPr>
          <w:ilvl w:val="0"/>
          <w:numId w:val="4"/>
        </w:numPr>
        <w:spacing w:before="0" w:after="280"/>
        <w:rPr>
          <w:sz w:val="20"/>
        </w:rPr>
      </w:pPr>
      <w:r>
        <w:rPr>
          <w:sz w:val="20"/>
        </w:rPr>
        <w:t>Одной из причин долгого господства монголов на завоеванных территориях является их __________________</w:t>
      </w:r>
    </w:p>
    <w:p>
      <w:pPr>
        <w:pStyle w:val="Style13"/>
        <w:numPr>
          <w:ilvl w:val="0"/>
          <w:numId w:val="4"/>
        </w:numPr>
        <w:spacing w:before="0" w:after="280"/>
        <w:rPr>
          <w:sz w:val="20"/>
        </w:rPr>
      </w:pPr>
      <w:r>
        <w:rPr>
          <w:sz w:val="20"/>
        </w:rPr>
        <w:t>В 1211-1215гг монголами был завоеван Северный __________</w:t>
      </w:r>
    </w:p>
    <w:p>
      <w:pPr>
        <w:pStyle w:val="Style13"/>
        <w:numPr>
          <w:ilvl w:val="0"/>
          <w:numId w:val="4"/>
        </w:numPr>
        <w:spacing w:before="0" w:after="280"/>
        <w:rPr>
          <w:sz w:val="20"/>
        </w:rPr>
      </w:pPr>
      <w:r>
        <w:rPr>
          <w:sz w:val="20"/>
        </w:rPr>
        <w:t>Монголы, используя межрелигиозное противостояние, заняли Семиречье в _______ году</w:t>
      </w:r>
    </w:p>
    <w:p>
      <w:pPr>
        <w:pStyle w:val="Style13"/>
        <w:numPr>
          <w:ilvl w:val="0"/>
          <w:numId w:val="4"/>
        </w:numPr>
        <w:spacing w:before="0" w:after="280"/>
        <w:rPr>
          <w:sz w:val="20"/>
        </w:rPr>
      </w:pPr>
      <w:r>
        <w:rPr>
          <w:sz w:val="20"/>
        </w:rPr>
        <w:t>В 1227 году после смерти Чингисхана правителем империи стал _____________</w:t>
      </w:r>
    </w:p>
    <w:p>
      <w:pPr>
        <w:pStyle w:val="Style13"/>
        <w:spacing w:before="280" w:after="0"/>
        <w:rPr>
          <w:b/>
          <w:b/>
        </w:rPr>
      </w:pPr>
      <w:r>
        <w:rPr>
          <w:rStyle w:val="StrongEmphasis"/>
          <w:b w:val="false"/>
          <w:lang w:val="en-US"/>
        </w:rPr>
        <w:t>II</w:t>
      </w:r>
      <w:r>
        <w:rPr>
          <w:rStyle w:val="StrongEmphasis"/>
          <w:b w:val="false"/>
        </w:rPr>
        <w:t xml:space="preserve"> - Тест с ошибками (подчеркнуты неверные убеждения).</w:t>
      </w:r>
    </w:p>
    <w:p>
      <w:pPr>
        <w:pStyle w:val="Style13"/>
        <w:numPr>
          <w:ilvl w:val="0"/>
          <w:numId w:val="2"/>
        </w:numPr>
        <w:spacing w:before="280" w:after="0"/>
        <w:rPr/>
      </w:pPr>
      <w:r>
        <w:rPr>
          <w:sz w:val="20"/>
        </w:rPr>
        <w:t xml:space="preserve">Верховным правителем монгольских государств был хан. Власть </w:t>
      </w:r>
      <w:r>
        <w:rPr>
          <w:sz w:val="20"/>
          <w:u w:val="single"/>
        </w:rPr>
        <w:t>не передавалась</w:t>
      </w:r>
      <w:r>
        <w:rPr>
          <w:sz w:val="20"/>
        </w:rPr>
        <w:t xml:space="preserve"> по наследству.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sz w:val="20"/>
        </w:rPr>
        <w:t xml:space="preserve">Чтобы управлять империей Чингисхан составил свод законов, состоявший </w:t>
      </w:r>
      <w:r>
        <w:rPr>
          <w:sz w:val="20"/>
          <w:u w:val="single"/>
        </w:rPr>
        <w:t>из 4- х частей</w:t>
      </w:r>
      <w:r>
        <w:rPr>
          <w:sz w:val="20"/>
        </w:rPr>
        <w:t xml:space="preserve"> (из двух).</w:t>
      </w:r>
    </w:p>
    <w:p>
      <w:pPr>
        <w:pStyle w:val="Style13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Законы были очень суровыми, </w:t>
      </w:r>
      <w:r>
        <w:rPr>
          <w:sz w:val="20"/>
          <w:u w:val="single"/>
        </w:rPr>
        <w:t>но смертной казни не было</w:t>
      </w:r>
      <w:r>
        <w:rPr>
          <w:sz w:val="20"/>
        </w:rPr>
        <w:t xml:space="preserve">. По приказу Чингисхана на деньги из казны </w:t>
      </w:r>
      <w:r>
        <w:rPr>
          <w:sz w:val="20"/>
          <w:u w:val="single"/>
        </w:rPr>
        <w:t>построено много городов</w:t>
      </w:r>
      <w:r>
        <w:rPr>
          <w:sz w:val="20"/>
        </w:rPr>
        <w:t xml:space="preserve">, </w:t>
      </w:r>
      <w:r>
        <w:rPr>
          <w:sz w:val="20"/>
          <w:u w:val="single"/>
        </w:rPr>
        <w:t>вспахивались поля</w:t>
      </w:r>
      <w:r>
        <w:rPr>
          <w:sz w:val="20"/>
        </w:rPr>
        <w:t xml:space="preserve">, </w:t>
      </w:r>
      <w:r>
        <w:rPr>
          <w:sz w:val="20"/>
          <w:u w:val="single"/>
        </w:rPr>
        <w:t>высаживались фруктовые деревья</w:t>
      </w:r>
      <w:r>
        <w:rPr>
          <w:sz w:val="20"/>
        </w:rPr>
        <w:t>. В этом вопросе его</w:t>
      </w:r>
      <w:r>
        <w:rPr>
          <w:sz w:val="20"/>
          <w:u w:val="single"/>
        </w:rPr>
        <w:t xml:space="preserve"> поддержал</w:t>
      </w:r>
      <w:r>
        <w:rPr>
          <w:sz w:val="20"/>
        </w:rPr>
        <w:t xml:space="preserve"> Джучи, который поощрял городскую культуру. (Между отцом и сыном не было единства взглядов на земледелие и градостроительство).</w:t>
      </w:r>
    </w:p>
    <w:p>
      <w:pPr>
        <w:pStyle w:val="Style13"/>
        <w:spacing w:before="280" w:after="0"/>
        <w:ind w:left="284" w:hanging="0"/>
        <w:rPr/>
      </w:pPr>
      <w:r>
        <w:rPr>
          <w:lang w:val="en-US"/>
        </w:rPr>
        <w:t>III</w:t>
      </w:r>
      <w:r>
        <w:rPr/>
        <w:t xml:space="preserve"> – Тест</w:t>
      </w:r>
    </w:p>
    <w:p>
      <w:pPr>
        <w:pStyle w:val="Style13"/>
        <w:numPr>
          <w:ilvl w:val="0"/>
          <w:numId w:val="3"/>
        </w:numPr>
        <w:spacing w:before="280" w:after="0"/>
        <w:rPr>
          <w:sz w:val="20"/>
        </w:rPr>
      </w:pPr>
      <w:r>
        <w:rPr>
          <w:sz w:val="20"/>
        </w:rPr>
        <w:t>Укажите год создания Монгольской империи? А) 1155г</w:t>
        <w:tab/>
        <w:t>Б)1206г</w:t>
        <w:tab/>
        <w:t>С)1207г</w:t>
        <w:tab/>
        <w:t>Д) 1208г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>
          <w:sz w:val="20"/>
        </w:rPr>
        <w:t>На какое количество административных владений – туменов была разделена Монгольская империя? А) на 59</w:t>
        <w:tab/>
        <w:t>Б) на 80</w:t>
        <w:tab/>
        <w:t>С) на 95</w:t>
        <w:tab/>
        <w:t>Д) на 55</w:t>
      </w:r>
    </w:p>
    <w:p>
      <w:pPr>
        <w:pStyle w:val="Style13"/>
        <w:numPr>
          <w:ilvl w:val="0"/>
          <w:numId w:val="3"/>
        </w:numPr>
        <w:spacing w:before="0" w:after="280"/>
        <w:rPr>
          <w:sz w:val="20"/>
        </w:rPr>
      </w:pPr>
      <w:r>
        <w:rPr>
          <w:sz w:val="20"/>
        </w:rPr>
        <w:t>В каком году монголы вторглись в Жетысу?</w:t>
        <w:tab/>
        <w:tab/>
        <w:t>А) 1207</w:t>
        <w:tab/>
        <w:t>Б) 1217</w:t>
        <w:tab/>
        <w:t>С) 1218</w:t>
        <w:tab/>
        <w:t>Д) 1219</w:t>
      </w:r>
    </w:p>
    <w:p>
      <w:pPr>
        <w:pStyle w:val="Style13"/>
        <w:numPr>
          <w:ilvl w:val="0"/>
          <w:numId w:val="3"/>
        </w:numPr>
        <w:spacing w:before="0" w:after="280"/>
        <w:rPr>
          <w:sz w:val="20"/>
        </w:rPr>
      </w:pPr>
      <w:r>
        <w:rPr>
          <w:sz w:val="20"/>
        </w:rPr>
        <w:t>В каком году монголы осадили и захватили город Отрар?</w:t>
        <w:tab/>
        <w:tab/>
        <w:t xml:space="preserve"> А) в 1218</w:t>
        <w:tab/>
        <w:t>Б) в 1219</w:t>
        <w:tab/>
        <w:t>С) в 1217</w:t>
        <w:tab/>
        <w:t>Д) в 1211</w:t>
      </w:r>
    </w:p>
    <w:p>
      <w:pPr>
        <w:pStyle w:val="Style13"/>
        <w:numPr>
          <w:ilvl w:val="0"/>
          <w:numId w:val="3"/>
        </w:numPr>
        <w:spacing w:before="0" w:after="280"/>
        <w:rPr>
          <w:sz w:val="20"/>
        </w:rPr>
      </w:pPr>
      <w:r>
        <w:rPr>
          <w:sz w:val="20"/>
        </w:rPr>
        <w:t xml:space="preserve">Современная для того периода военная техника – стенобитные, камнеметные орудия появились у монголов после покорения </w:t>
        <w:tab/>
        <w:t>А) Китая</w:t>
        <w:tab/>
        <w:t>Б) Индии</w:t>
        <w:tab/>
        <w:t>С) Семиречья</w:t>
        <w:tab/>
        <w:tab/>
        <w:t>Д) Ирана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>
          <w:sz w:val="20"/>
        </w:rPr>
        <w:t>Поводом для объявления войны и начала похода на земли Казахстана и Средней Азии Чингисхану</w:t>
        <w:tab/>
        <w:tab/>
        <w:t>А) послужила «Отрарская катастрофа»</w:t>
        <w:tab/>
        <w:tab/>
        <w:t>Б) межрелигиозные столкновения в Семиречье</w:t>
        <w:tab/>
        <w:tab/>
        <w:t>С) джут в Монголии</w:t>
        <w:tab/>
        <w:tab/>
        <w:t>Д) гибель хана Джучи</w:t>
      </w:r>
    </w:p>
    <w:p>
      <w:pPr>
        <w:pStyle w:val="Style13"/>
        <w:numPr>
          <w:ilvl w:val="0"/>
          <w:numId w:val="3"/>
        </w:numPr>
        <w:spacing w:before="0" w:after="280"/>
        <w:rPr>
          <w:sz w:val="20"/>
        </w:rPr>
      </w:pPr>
      <w:r>
        <w:rPr>
          <w:sz w:val="20"/>
        </w:rPr>
        <w:t xml:space="preserve">Территория Казахстана была завоевана в </w:t>
        <w:tab/>
        <w:tab/>
        <w:t>А) 1218-1223гг</w:t>
        <w:tab/>
        <w:tab/>
        <w:t>Б) 1219-1224гг</w:t>
        <w:tab/>
        <w:t>С)1220-1225гг</w:t>
        <w:tab/>
        <w:t>Д) 1221-1226гг</w:t>
      </w:r>
    </w:p>
    <w:p>
      <w:pPr>
        <w:pStyle w:val="Style13"/>
        <w:numPr>
          <w:ilvl w:val="0"/>
          <w:numId w:val="3"/>
        </w:numPr>
        <w:spacing w:before="0" w:after="280"/>
        <w:rPr>
          <w:sz w:val="20"/>
        </w:rPr>
      </w:pPr>
      <w:r>
        <w:rPr>
          <w:sz w:val="20"/>
        </w:rPr>
        <w:t>За упорное сопротивление были полностью уничтожены монголами три города Южного Казахстана        1) Отрар</w:t>
        <w:tab/>
        <w:t>2) Тараз</w:t>
        <w:tab/>
        <w:t>3) Ашнас</w:t>
        <w:tab/>
        <w:t>4) Сайрам</w:t>
        <w:tab/>
        <w:t>5) Сыгнак</w:t>
        <w:tab/>
        <w:t>6) Баласагун</w:t>
        <w:tab/>
        <w:t>7) Суяб</w:t>
        <w:tab/>
        <w:t>8) Алмалык</w:t>
      </w:r>
    </w:p>
    <w:p>
      <w:pPr>
        <w:pStyle w:val="Style13"/>
        <w:spacing w:before="280" w:after="0"/>
        <w:rPr/>
      </w:pPr>
      <w:r>
        <w:rPr/>
        <w:t>4. Домашнее задание § 21-22 по новым, 21 по старым + заполнить таблицу «Раздел Монгольской империи» на стр. 108 по старым. Написать сообщение о Чингисхане и его сыновьях (их 4)</w:t>
        <w:br/>
        <w:t>5. Подведение итогов урока и выставление оценок за урок.</w:t>
      </w:r>
    </w:p>
    <w:sectPr>
      <w:type w:val="nextPage"/>
      <w:pgSz w:w="11906" w:h="16838"/>
      <w:pgMar w:left="567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333366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Ff0fc2fs10">
    <w:name w:val="ff0 fc2 fs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01:00Z</dcterms:created>
  <dc:creator>User</dc:creator>
  <dc:description/>
  <cp:keywords/>
  <dc:language>en-US</dc:language>
  <cp:lastModifiedBy>AAA</cp:lastModifiedBy>
  <cp:lastPrinted>2015-12-07T16:23:00Z</cp:lastPrinted>
  <dcterms:modified xsi:type="dcterms:W3CDTF">2015-12-07T10:23:00Z</dcterms:modified>
  <cp:revision>8</cp:revision>
  <dc:subject/>
  <dc:title>Урок «Завоевание монголами Казахстана» </dc:title>
</cp:coreProperties>
</file>