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FFFFFF"/>
          <w:left w:val="single" w:sz="2" w:space="9" w:color="FFFFFF"/>
          <w:bottom w:val="single" w:sz="2" w:space="0" w:color="FFFFFF"/>
          <w:right w:val="single" w:sz="2" w:space="0" w:color="FFFFFF"/>
        </w:pBdr>
        <w:spacing w:before="150" w:after="0"/>
        <w:ind w:right="76" w:hanging="0"/>
        <w:jc w:val="both"/>
        <w:textAlignment w:val="top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</w:t>
      </w:r>
      <w:r>
        <w:rPr>
          <w:rFonts w:eastAsia="Arial" w:cs="Arial" w:ascii="Arial" w:hAnsi="Arial"/>
          <w:b/>
          <w:i/>
          <w:sz w:val="40"/>
          <w:szCs w:val="40"/>
          <w:lang w:val="kk-KZ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«Приучайте детей слушать музыку».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pBdr>
          <w:top w:val="single" w:sz="2" w:space="0" w:color="FFFFFF"/>
          <w:left w:val="single" w:sz="2" w:space="9" w:color="FFFFFF"/>
          <w:bottom w:val="single" w:sz="2" w:space="0" w:color="FFFFFF"/>
          <w:right w:val="single" w:sz="2" w:space="0" w:color="FFFFFF"/>
        </w:pBdr>
        <w:spacing w:before="150" w:after="0"/>
        <w:ind w:right="76" w:hanging="0"/>
        <w:jc w:val="both"/>
        <w:textAlignment w:val="top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2" w:space="0" w:color="FFFFFF"/>
          <w:left w:val="single" w:sz="2" w:space="9" w:color="FFFFFF"/>
          <w:bottom w:val="single" w:sz="2" w:space="0" w:color="FFFFFF"/>
          <w:right w:val="single" w:sz="2" w:space="0" w:color="FFFFFF"/>
        </w:pBdr>
        <w:spacing w:before="150" w:after="0"/>
        <w:ind w:right="7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мало кто спорит, что обучение грамоте нужно начинать задолго до того, как ребенок пошел в школу. Но, к сожалению, мало кто задумывается о необходимости раннего музыкального образования. Гармонический союз «буквы, цифры, ноты» исстари считался чрезвычайно важным для обучения. Но постепенно «нота» отошла на второй план и стала необязательной. Соприкосновение с музыкой и пением затрагивает психологические аспекты, важные при обучении. Ребенок учится слушать и слышать, у него развивается память, мышление. Он становится более восприимчивым, внимательным, организованным, получает стимулы к творчеству, радостно делится своими успехами с другими детьми.     </w:t>
      </w:r>
    </w:p>
    <w:p>
      <w:pPr>
        <w:pStyle w:val="Normal"/>
        <w:pBdr>
          <w:top w:val="single" w:sz="2" w:space="0" w:color="FFFFFF"/>
          <w:left w:val="single" w:sz="2" w:space="9" w:color="FFFFFF"/>
          <w:bottom w:val="single" w:sz="2" w:space="0" w:color="FFFFFF"/>
          <w:right w:val="single" w:sz="2" w:space="0" w:color="FFFFFF"/>
        </w:pBdr>
        <w:spacing w:before="150" w:after="0"/>
        <w:ind w:right="7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школьный возраст - период, когда закладывается первоначальны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, обуславливающие возможность приобщения ребенка к различным видам деятельности. Что касается области музыкального развития, то именно здесь встречаются примеры  раннего проявления музыкальности, и задача педагога развить музыкальные способности ребенка, ознакомить ребенка с музыкой. Музыка обладает свойством вызывать активные действия ребенка. Он выделяет музыку из всех звуков и сосредотачивает на ней свое внимание. Следовательно,  если музыка оказывает такое положительное влияние на ребенка уже в первые годы его жизни, то естественно необходимо использовать ее как средство педагогического воздействия. К тому же музыка предоставляет богатые возможности общения взрослого и ребенка, создает основу для эмоционального контакта  между ними.</w:t>
      </w:r>
    </w:p>
    <w:p>
      <w:pPr>
        <w:pStyle w:val="HTM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узыкального воспитания дошкольника является приобщение его к разным видам музыкальной деятельности, формирование внимания и интереса к музыке. В этот период формируется, прежде всего, восприятие музыки. Оно занимает ведущее место в  музыкальном воспитании детей в целом. В  дошкольном  возрасте  дети  очень  подвижны, не  могут продолжительное  время сосредоточиваться  на  одном  деле, быстро переключаться    с  одного  вида  занятий  на  другое. Поэтому  важно  ещё  в  дошкольном  возрасте  приучать  ребёнка  к  тщательности выполняемых  поручений, учить  его  доводить  начатое  дело, игру, прослушивание музыки или пение  до конца, проявлять  при  этом  упорство  и  настойчивость. </w:t>
      </w:r>
    </w:p>
    <w:p>
      <w:pPr>
        <w:pStyle w:val="HTM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— первая  ступень  в  жизни  человека.  Она  с  раннего  возраста направляет сознание, волю, чувства детей. От того,  каковы  здесь  традиции, какое  место  занимает  в  семье  ребенок  —  какова  по отношению к нему воспитательная линия  членов  семьи,  зависит  многое.  Под  руководством родителей  ребенок  приобретает  свой  первый  жизненный  опыт, элементарные знания об окружающей действительности, умения и навыки жизни  в обществе.     </w:t>
      </w:r>
    </w:p>
    <w:p>
      <w:pPr>
        <w:pStyle w:val="HTML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мья  располагает  благоприятными  условиями  для  эстетического воспитания  детей. Чувство  прекрасного  начинается  у  ребёнка  со знакомства  с  яркой  и  красивой  игрушкой, красочно  оформленной  книгой, прослушивания прекрасной, красивой музыки, пении песен. С ростом  ребёнка  восприятие  прекрасного обогащается  при  посещении  театров, опер  и  музеев. </w:t>
      </w:r>
    </w:p>
    <w:p>
      <w:pPr>
        <w:pStyle w:val="HTM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рода щедро наградила человека.  Она  дала  ему  все  для  того,  чтобы</w:t>
      </w:r>
    </w:p>
    <w:p>
      <w:pPr>
        <w:pStyle w:val="HTML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ть, ощущать, чувствовать окружающий мир. Она позволила ему  слышать  все многообразие существующих  вокруг звуковых красок.   Прислушиваясь к собственному голосу, голосам птиц и  животных,  таинственным  шорохом  леса, листьев  и  завыванию  ветра,  ребёнок  учится  различать  интонацию,  высоту, длительность.  Из  необходимости  и  умения  слушать  и  слышать   рождается музыкальность – природой данное человеку свойство.</w:t>
      </w:r>
    </w:p>
    <w:p>
      <w:pPr>
        <w:pStyle w:val="HTML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спитание музыкальной  культуры младших дошкольников  происходит  одновременно  с развитием  у  них  музыкальных  способностей,  которые,  в свою очередь, развиваются в музыкальной деятельности. Чем она  активнее и разнообразнее, тем эффективнее протекает процесс музыкального  развития  и, следовательно, успешнее достигается цель музыкального воспитани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фика музыки заключается в том, что она разговаривает со слушателем на особом языке - языке музыкальных образов, который не содержит ни точных понятий, ни причин и следствий возникновения какого-либо явления. Музыка передает и вызывает такие чувства, переживания, которые иногда нельзя полноценно выразить. При этом основное содержание музыкального произведения, его идея и характер, которые раскрываются при помощи специфически музыкальных средств (мелодии, ритма, темпа и т.д.), могут быть поняты и объяснены лишь тогда, когда слушатель имеет некоторые представления об их выразительном значении. Любая система музыкального обучения сводится к тому, что музыкальное развитие ребенка следует выстраивать по определенной логике, а именно по ходу развития его музыкальной деятельности (восприятие, исполнительство, творчество). Музыкальная деятельность детей - это различные способы и средства познания музыкального искусства, а через него окружающей жизни и самого себя, с помощью которых осуществляется музыкальное и общее развитие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лагодаря слушанию музыки, она начинает увлекать, дети проявляют к ней устойчивый интерес, развивается музыкальная память и чувство ритма, активизируется внимание. Восприятие музыки становится более ярким. Все это способствует интенсивному общему развитию ребенка. </w:t>
      </w:r>
    </w:p>
    <w:p>
      <w:pPr>
        <w:pStyle w:val="Style15"/>
        <w:tabs>
          <w:tab w:val="clear" w:pos="708"/>
          <w:tab w:val="left" w:pos="9900" w:leader="none"/>
        </w:tabs>
        <w:ind w:left="0" w:right="7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лушиваясь в слова и музыку песен и хороводов, ребенок приобретает первоначальные понятия настроения музыки, приобретает опыт передачи чувств музыкальными средствами. С младшего дошкольного возраста необходимо давать детям слушать и "взрослую" классическую музыку (Моцарта, Вивальди, Чайковского и других композиторов). Она оказывает огромное влияние на формирование внутреннего мира малыша, действуя через подсознание, открытое в этом возрасте. Порой, нет необходимости объяснять детям содержание музыкального произведения. Они поймут его по-своему, что важнее. В процессе слушания музыки дети знакомятся с инструментальными, вокальными произведениями разного характера, они переживают и испытывают определенные чувства.</w:t>
      </w:r>
    </w:p>
    <w:p>
      <w:pPr>
        <w:pStyle w:val="Style15"/>
        <w:ind w:left="105" w:right="76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слушания музыки с детьми младшего дошкольного возраста можно использовать игрушки, которые могут «разговаривать», «двигаться» с малышами. Все это способствует лучшему восприятию материала, его осмыслению и запоминанию. Например: «Чудесный мешочек», куда могут спрятаться игрушки, которые пришли к детям в гости на занятие. Звучат знакомые песни. Дети по звучанию музыки должны определить, кто находится в мешочке. Такая игровая форма нравится детям, они активно включаются в разговор с куклой. Например: при прослушивании таких пьес, как «Марш», «Колыбельная», «Песня», можно для закрепления провести игры: «Что делают дети», «Зайцы», «Песня, танец, марш». Постепенно благодаря играм, дети приобщаются к умению распознавать знакомые произведения. </w:t>
      </w:r>
    </w:p>
    <w:p>
      <w:pPr>
        <w:pStyle w:val="Style15"/>
        <w:spacing w:before="120" w:after="75"/>
        <w:ind w:left="105" w:right="76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с самыми маленькими желательно строить в виде игры, маленького сюрприза. Если в руках находится игрушка зайчика, то можно прочитать стихотворение о нем, дети слушают музыку, как он скачет, убегает от лисы, затем зайчик пляшет под веселую музыку, играет на каком-либо инструменте (барабане, бубне, погремушке), а в конце занятия он обязательно играет с детьми в догонялки, прятки. Эта структура может остаться, если взять  куклу, мишку, матрешку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3:00Z</dcterms:created>
  <dc:creator>Аня</dc:creator>
  <dc:description/>
  <cp:keywords/>
  <dc:language>en-US</dc:language>
  <cp:lastModifiedBy>eee pc</cp:lastModifiedBy>
  <dcterms:modified xsi:type="dcterms:W3CDTF">2015-07-08T02:38:00Z</dcterms:modified>
  <cp:revision>12</cp:revision>
  <dc:subject/>
  <dc:title>    «Приучайте детей слушать музыку»</dc:title>
</cp:coreProperties>
</file>