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kk-KZ"/>
        </w:rPr>
        <w:t>Компетентностно-ориентированные задания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класс.   Тема.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b/>
          <w:lang w:val="ru-RU"/>
        </w:rPr>
        <w:t>Колебательное движение. Основные величины, характеризующие колебательное движение. Период колебаний математического и пружинного маятников.»</w:t>
      </w:r>
    </w:p>
    <w:p>
      <w:pPr>
        <w:pStyle w:val="Normal"/>
        <w:ind w:left="360" w:hanging="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i/>
          <w:iCs/>
          <w:lang w:val="ru-RU"/>
        </w:rPr>
        <w:t xml:space="preserve">         </w:t>
      </w:r>
      <w:r>
        <w:rPr>
          <w:rFonts w:cs="Arial" w:ascii="Arial" w:hAnsi="Arial"/>
          <w:b/>
          <w:i/>
          <w:iCs/>
          <w:lang w:val="ru-RU"/>
        </w:rPr>
        <w:t>Аспекты</w:t>
      </w:r>
      <w:r>
        <w:rPr>
          <w:rFonts w:cs="Arial" w:ascii="Arial" w:hAnsi="Arial"/>
          <w:i/>
          <w:iCs/>
          <w:lang w:val="ru-RU"/>
        </w:rPr>
        <w:t xml:space="preserve"> формируемых компетентностей</w:t>
      </w:r>
    </w:p>
    <w:p>
      <w:pPr>
        <w:pStyle w:val="Normal"/>
        <w:ind w:left="360" w:hanging="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lang w:val="ru-RU"/>
        </w:rPr>
        <w:t>Информационная компетентность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Извлечение первичной информации</w:t>
      </w:r>
    </w:p>
    <w:p>
      <w:pPr>
        <w:pStyle w:val="Normal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одит наблюдение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ru-RU"/>
        </w:rPr>
        <w:t>- получает информацию от человека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ru-RU"/>
        </w:rPr>
        <w:t>- извлекает информацию из источников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вичная обработка информации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переводит информацию из текстового представления в графическое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- систематизирует.  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lang w:val="ru-RU"/>
        </w:rPr>
        <w:t>Обработка информации</w:t>
      </w:r>
    </w:p>
    <w:p>
      <w:pPr>
        <w:pStyle w:val="Normal"/>
        <w:ind w:left="360" w:hanging="0"/>
        <w:jc w:val="left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- уровень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- делает вывод  на основе полученной информации </w:t>
      </w:r>
    </w:p>
    <w:p>
      <w:pPr>
        <w:pStyle w:val="Normal"/>
        <w:ind w:left="360" w:hanging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 приводит несколько аргументов</w:t>
      </w:r>
    </w:p>
    <w:p>
      <w:pPr>
        <w:pStyle w:val="Normal"/>
        <w:ind w:left="360" w:hanging="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i/>
          <w:iCs/>
          <w:lang w:val="ru-RU"/>
        </w:rPr>
        <w:t xml:space="preserve">  </w:t>
      </w:r>
      <w:r>
        <w:rPr>
          <w:rFonts w:cs="Arial" w:ascii="Arial" w:hAnsi="Arial"/>
          <w:b/>
          <w:bCs/>
          <w:i/>
          <w:iCs/>
          <w:lang w:val="ru-RU"/>
        </w:rPr>
        <w:t xml:space="preserve">Коммуникативная компетентность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lang w:val="ru-RU"/>
        </w:rPr>
        <w:t>Письменная коммуникация</w:t>
      </w:r>
      <w:r>
        <w:rPr>
          <w:rFonts w:cs="Arial" w:ascii="Arial" w:hAnsi="Arial"/>
          <w:lang w:val="ru-RU"/>
        </w:rPr>
        <w:t>. 1уровень -оформляет свою мысль в форме стандартных продуктов письменной коммуникации простой структуры, вспомогательной графики, заданных образцом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уровень - создает письменный документ, содержащий аргументацию за  или против предъявленной для обсуждения позиции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убличное выступление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Работает с вопросами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иалог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дуктивная групповая коммуникация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ru-RU"/>
        </w:rPr>
        <w:t>Стимул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Cs/>
          <w:lang w:val="ru-RU"/>
        </w:rPr>
        <w:t>мотивирует У на выполнение задания 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моделирует практическую, жизненную ситуацию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при необходимости может нести функцию источника информации (кратко)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lang w:val="ru-RU"/>
        </w:rPr>
        <w:t>Источник информации:            Самостоятельный поиск.</w:t>
      </w:r>
    </w:p>
    <w:p>
      <w:pPr>
        <w:pStyle w:val="Normal"/>
        <w:spacing w:before="0" w:after="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(Учебник 9 класса по физике</w:t>
      </w:r>
    </w:p>
    <w:p>
      <w:pPr>
        <w:pStyle w:val="Normal"/>
        <w:spacing w:before="0" w:after="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Ресурсы Интернета</w:t>
      </w:r>
    </w:p>
    <w:p>
      <w:pPr>
        <w:pStyle w:val="Normal"/>
        <w:spacing w:before="0" w:after="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Раздаточный материал.)</w:t>
      </w:r>
    </w:p>
    <w:p>
      <w:pPr>
        <w:pStyle w:val="Normal"/>
        <w:spacing w:before="0" w:after="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u w:val="single"/>
          <w:lang w:val="ru-RU"/>
        </w:rPr>
      </w:pPr>
      <w:r>
        <w:rPr>
          <w:rFonts w:cs="Arial" w:ascii="Arial" w:hAnsi="Arial"/>
          <w:i/>
          <w:iCs/>
          <w:lang w:val="ru-RU"/>
        </w:rPr>
        <w:t xml:space="preserve">Что общего между сменой времен года и стрелкой часов? </w:t>
      </w:r>
    </w:p>
    <w:p>
      <w:pPr>
        <w:pStyle w:val="Normal"/>
        <w:rPr>
          <w:rFonts w:ascii="Arial" w:hAnsi="Arial" w:cs="Arial"/>
          <w:i/>
          <w:i/>
          <w:iCs/>
          <w:u w:val="single"/>
          <w:lang w:val="ru-RU"/>
        </w:rPr>
      </w:pPr>
      <w:r>
        <w:rPr>
          <w:rFonts w:cs="Arial" w:ascii="Arial" w:hAnsi="Arial"/>
          <w:i/>
          <w:iCs/>
          <w:u w:val="single"/>
          <w:lang w:val="ru-RU"/>
        </w:rPr>
        <w:t>Задачная формулировк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lang w:val="ru-RU"/>
        </w:rPr>
        <w:t>. Прочитай § 24  стр.87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Запиши, какое движение в механике называют колебательным? Приведите 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меры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lang w:val="ru-RU"/>
        </w:rPr>
        <w:t>.Прочитай    стр.89-90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иши, что называют смещением и амплитудой? Как они обозначаются?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>.Прочитай  § 25    стр 89-90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Дополни схему:      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 xml:space="preserve">Величины, характеризующие колебательное движение    </w:t>
      </w:r>
    </w:p>
    <w:p>
      <w:pPr>
        <w:pStyle w:val="Normal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28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25717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571500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  <w:r>
        <w:rPr>
          <w:rFonts w:cs="Arial" w:ascii="Arial" w:hAnsi="Arial"/>
          <w:b/>
          <w:lang w:val="ru-RU"/>
        </w:rPr>
        <w:t>(Модельный ответ № 3) (написать на доске)</w:t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>.Прочитай  §27 стр 94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)  Запиши в тетрадь что называют ММ и ПМ ?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) Запиши формулы для вычисления периода ММ  и ПМ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5.</w:t>
      </w:r>
      <w:r>
        <w:rPr>
          <w:rFonts w:cs="Arial" w:ascii="Arial" w:hAnsi="Arial"/>
          <w:lang w:val="ru-RU"/>
        </w:rPr>
        <w:t xml:space="preserve"> Запо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lang w:val="ru-RU"/>
        </w:rPr>
        <w:t>ни таблицу   (Модельный ответ №5)</w:t>
      </w:r>
      <w:r>
        <w:rPr>
          <w:rFonts w:cs="Arial" w:ascii="Arial" w:hAnsi="Arial"/>
          <w:b/>
          <w:lang w:val="ru-RU"/>
        </w:rPr>
        <w:t xml:space="preserve">                                 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1980"/>
        <w:gridCol w:w="1980"/>
      </w:tblGrid>
      <w:tr>
        <w:trPr>
          <w:trHeight w:val="3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Период  М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</w:t>
            </w:r>
            <w:r>
              <w:rPr>
                <w:rFonts w:cs="Arial" w:ascii="Arial" w:hAnsi="Arial"/>
                <w:lang w:val="ru-RU"/>
              </w:rPr>
              <w:t>Период  ПМ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ис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зави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и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зависит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6.    ВТ -1,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ВТ –2(взаимотренаж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7.</w:t>
      </w:r>
      <w:r>
        <w:rPr>
          <w:rFonts w:cs="Arial" w:ascii="Arial" w:hAnsi="Arial"/>
          <w:lang w:val="ru-RU"/>
        </w:rPr>
        <w:t xml:space="preserve">Просмотр презентации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</w:t>
      </w:r>
      <w:r>
        <w:rPr>
          <w:rFonts w:cs="Arial" w:ascii="Arial" w:hAnsi="Arial"/>
          <w:i/>
          <w:iCs/>
          <w:lang w:val="ru-RU"/>
        </w:rPr>
        <w:t>Что же общего между сменой времен года и стрелкой часов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  <w:t xml:space="preserve">       </w:t>
      </w:r>
      <w:r>
        <w:rPr>
          <w:rFonts w:cs="Arial" w:ascii="Arial" w:hAnsi="Arial"/>
          <w:i/>
          <w:lang w:val="ru-RU"/>
        </w:rPr>
        <w:t>Приведи аргумент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 xml:space="preserve">8. </w:t>
      </w:r>
      <w:r>
        <w:rPr>
          <w:rFonts w:cs="Arial" w:ascii="Arial" w:hAnsi="Arial"/>
          <w:lang w:val="ru-RU"/>
        </w:rPr>
        <w:t>Рассмотри график зависимости координаты груза от времени н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исунке 79 стр.91</w:t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ыполни №1 из упражнения 21, стр.9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9.</w:t>
      </w:r>
      <w:r>
        <w:rPr>
          <w:rFonts w:cs="Arial" w:ascii="Arial" w:hAnsi="Arial"/>
          <w:lang w:val="ru-RU"/>
        </w:rPr>
        <w:t xml:space="preserve">   Д/з .   § 24, 25, 27;   упражнения 21, 22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Источник информации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Самостоятельный поиск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(Учебник 9 класса по физике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Ресурсы Интернет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i/>
          <w:iCs/>
          <w:lang w:val="ru-RU"/>
        </w:rPr>
        <w:t>Раздаточный материал.)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10.</w:t>
      </w:r>
      <w:r>
        <w:rPr>
          <w:rFonts w:cs="Arial" w:ascii="Arial" w:hAnsi="Arial"/>
          <w:lang w:val="ru-RU"/>
        </w:rPr>
        <w:t>Тест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Что называют периодом?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. Наибольшее отклонение от положения равновесия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. Время , через которое происходит повторение движения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 Число колебаний в единицу времени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Что называется амплитудой колебания?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. Наибольшее отклонение от положения равновесия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. Время , через которое происходит повторение движения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 Число колебаний в единицу времени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Что такое частота колебаний?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. Наибольшее отклонение от положения равновесия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. Время , через которое происходит повторение движения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. Число колебаний в единицу времени. 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 )Единица измерения периода колебаний …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Гц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с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м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кг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Единица измерения амплитуды колебаний …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Гц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с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м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кг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 ) Единица измерения частоты колебаний…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Гц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с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м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кг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iCs/>
          <w:lang w:val="ru-RU"/>
        </w:rPr>
        <w:t>Инструмент проверки</w:t>
      </w:r>
      <w:r>
        <w:rPr>
          <w:rFonts w:cs="Arial" w:ascii="Arial" w:hAnsi="Arial"/>
          <w:b/>
          <w:lang w:val="ru-RU"/>
        </w:rPr>
        <w:br/>
        <w:t>Модель от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ru-RU"/>
        </w:rPr>
        <w:t>3 .         Величины, характеризующие колебательное дви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571500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222250</wp:posOffset>
                </wp:positionV>
                <wp:extent cx="152400" cy="697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222250</wp:posOffset>
                </wp:positionV>
                <wp:extent cx="422910" cy="562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           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55" w:leader="none"/>
          <w:tab w:val="left" w:pos="1905" w:leader="none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0795</wp:posOffset>
                </wp:positionV>
                <wp:extent cx="10375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иод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01600</wp:posOffset>
                </wp:positionV>
                <wp:extent cx="1151890" cy="542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Амплиту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75pt;mso-wrap-distance-left:9.05pt;mso-wrap-distance-right:9.05pt;mso-wrap-distance-top:0pt;mso-wrap-distance-bottom:0pt;margin-top: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>Амплитуда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36830</wp:posOffset>
                </wp:positionV>
                <wp:extent cx="1151890" cy="4324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05pt;mso-wrap-distance-left:9.05pt;mso-wrap-distance-right:9.05pt;mso-wrap-distance-top:0pt;mso-wrap-distance-bottom:0pt;margin-top:2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астота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lang w:val="ru-RU"/>
        </w:rPr>
        <w:t xml:space="preserve">                 </w:t>
      </w:r>
      <w:r>
        <w:rPr>
          <w:rFonts w:cs="Arial" w:ascii="Arial" w:hAnsi="Arial"/>
          <w:b/>
          <w:lang w:val="ru-RU"/>
        </w:rPr>
        <w:t>5.</w:t>
      </w:r>
      <w:r>
        <w:rPr>
          <w:rFonts w:cs="Arial" w:ascii="Arial" w:hAnsi="Arial"/>
          <w:lang w:val="ru-RU"/>
        </w:rPr>
        <w:t xml:space="preserve"> Заполни таблицу. 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95"/>
        <w:gridCol w:w="2160"/>
        <w:gridCol w:w="1980"/>
        <w:gridCol w:w="1980"/>
      </w:tblGrid>
      <w:tr>
        <w:trPr>
          <w:trHeight w:val="31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Период  М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</w:t>
            </w:r>
            <w:r>
              <w:rPr>
                <w:rFonts w:cs="Arial" w:ascii="Arial" w:hAnsi="Arial"/>
                <w:lang w:val="ru-RU"/>
              </w:rPr>
              <w:t>Период  ПМ</w:t>
            </w:r>
          </w:p>
        </w:tc>
      </w:tr>
      <w:tr>
        <w:trPr>
          <w:trHeight w:val="3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исит 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зависит 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исит 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 зависит от </w:t>
            </w:r>
          </w:p>
        </w:tc>
      </w:tr>
      <w:tr>
        <w:trPr>
          <w:trHeight w:val="3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скор.своб.па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м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мплитуды</w:t>
            </w:r>
          </w:p>
        </w:tc>
      </w:tr>
      <w:tr>
        <w:trPr>
          <w:trHeight w:val="3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длины мая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мплит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ст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ru-RU"/>
        </w:rPr>
        <w:t xml:space="preserve">8. </w:t>
      </w:r>
      <w:r>
        <w:rPr>
          <w:rFonts w:cs="Arial" w:ascii="Arial" w:hAnsi="Arial"/>
          <w:lang w:val="ru-RU"/>
        </w:rPr>
        <w:t xml:space="preserve"> Т = 4 с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0</w:t>
      </w:r>
      <w:r>
        <w:rPr>
          <w:rFonts w:cs="Arial" w:ascii="Arial" w:hAnsi="Arial"/>
          <w:lang w:val="ru-RU"/>
        </w:rPr>
        <w:t>. Ответы к тестам: 1) Б;   2)А;   3)В;   4)Б;    5)В;    6)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6.    ВТ -1</w:t>
      </w:r>
      <w:r>
        <w:rPr/>
        <w:t xml:space="preserve"> (взаимотренаж)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 называют период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иодом называют время, через которое происходит повторение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 такое частота колебан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отой колебаний называют число колебаний в единицу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 такое математический маятни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ческим маятником называют тяжелый шарик малого размера, подвешенный на длинной невесомой, нерастяжимой нити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ВТ –2(взаимотренаж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 называют амплитудой колебан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мплитудой колебаний называют наибольшее отклонение от положения равновес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каких единицах измеряют период колебан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иод колебаний измеряют в секунда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 называют пружинным маятник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ужинным маятником называют груз, подвешенный на пружине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авильн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 называют периодом колебан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Это время, через которое происходит повторение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ой буквой обозначают период? В каких единицах измеряю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иод обозначают – </w:t>
            </w:r>
            <w:r>
              <w:rPr>
                <w:rFonts w:cs="Arial" w:ascii="Arial" w:hAnsi="Arial"/>
                <w:b/>
                <w:lang w:val="ru-RU"/>
              </w:rPr>
              <w:t xml:space="preserve">Т., </w:t>
            </w:r>
            <w:r>
              <w:rPr>
                <w:rFonts w:cs="Arial" w:ascii="Arial" w:hAnsi="Arial"/>
                <w:lang w:val="ru-RU"/>
              </w:rPr>
              <w:t>измеряют в</w:t>
            </w:r>
            <w:r>
              <w:rPr>
                <w:rFonts w:cs="Arial" w:ascii="Arial" w:hAnsi="Arial"/>
                <w:b/>
                <w:lang w:val="ru-RU"/>
              </w:rPr>
              <w:t xml:space="preserve"> секунд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 такое частота колебан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отой колебаний называют число колебаний в единицу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ой буквой обозначают частоту? В каких единицах измеряю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астоту обозначают-     , измеряют в Герцах </w:t>
            </w:r>
            <w:r>
              <w:rPr>
                <w:rFonts w:cs="Arial" w:ascii="Arial" w:hAnsi="Arial"/>
                <w:b/>
                <w:lang w:val="ru-RU"/>
              </w:rPr>
              <w:t>(Г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 такое математический маятни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ческим маятником называют тяжелый шарик малого размера, подвешенный на длинной невесомой, нерастяжимой ни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 называют амплитудой колебан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мплитудой колебаний называют наибольшее отклонение от положения равновес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ой буквой обозначают амплитуду? В каких единицах измеряет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мплитуда обозначается буквой </w:t>
            </w:r>
            <w:r>
              <w:rPr>
                <w:rFonts w:cs="Arial" w:ascii="Arial" w:hAnsi="Arial"/>
                <w:b/>
                <w:lang w:val="ru-RU"/>
              </w:rPr>
              <w:t xml:space="preserve">– А, </w:t>
            </w:r>
            <w:r>
              <w:rPr>
                <w:rFonts w:cs="Arial" w:ascii="Arial" w:hAnsi="Arial"/>
                <w:lang w:val="ru-RU"/>
              </w:rPr>
              <w:t>измеряется в-</w:t>
            </w:r>
            <w:r>
              <w:rPr>
                <w:rFonts w:cs="Arial" w:ascii="Arial" w:hAnsi="Arial"/>
                <w:b/>
                <w:lang w:val="ru-RU"/>
              </w:rPr>
              <w:t xml:space="preserve"> м, см,мм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    ВТ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то такое 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авильн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иод колеб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то время, через которое происходит повторение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ота колеб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колебаний в единицу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матический маятни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яжелый шарик малого размера, подвешенный на длинной невесомой, нерастяжимой ни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мплитуда колеб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большее отклонение от положения равновес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ВТ –2(взаимотренаж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еличин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к обознач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ковы единицы измер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и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(секун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от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ц (Гер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мплиту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 (мет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клическая частот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Т-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к определить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ерный ответ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иод колеб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иод колеб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иод колебаний математическ маятн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иод колебаний пружинного маятн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оту колеб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клическую частоту колеб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мплитуду колеб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график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    ВТ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то такое 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авильн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иод колеб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то время, через которое происходит повторение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ота колеб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колебаний в единицу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матический маятни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яжелый шарик малого размера, подвешенный на длинной невесомой, нерастяжимой ни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мплитуда колеб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большее отклонение от положения равновес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ВТ –2</w:t>
      </w:r>
      <w:r>
        <w:rPr>
          <w:rFonts w:cs="Times New Roman" w:ascii="Times New Roman" w:hAnsi="Times New Roman"/>
          <w:sz w:val="18"/>
          <w:szCs w:val="18"/>
          <w:lang w:val="ru-RU"/>
        </w:rPr>
        <w:t>(взаимотренаж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еличин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к обознач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ковы единицы измер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и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(секун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от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ц (Гер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мплиту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 (мет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клическая частот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Т-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к определить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ерный ответ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иод колеб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иод колеб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иод колебаний математическ маятн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иод колебаний пружинного маятн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оту колеб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клическую частоту колеб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мплитуду колеб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график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- 1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Мальчик, качающийся на качелях, совершает 15 колебаний в минуту. Найди частоту колебаний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Алгоритм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Сделать краткую запись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Перевести единицы измерения в СИ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Записать формулу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Подставить данные в формулу и получить ответ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о:            СИ:       Реше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=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= 1мин        60с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Times New Roman" w:ascii="Times New Roman" w:hAnsi="Times New Roman"/>
        </w:rPr>
        <w:t>v-</w:t>
      </w:r>
      <w:r>
        <w:rPr>
          <w:rFonts w:cs="Times New Roman" w:ascii="Times New Roman" w:hAnsi="Times New Roman"/>
          <w:lang w:val="ru-RU"/>
        </w:rPr>
        <w:t>?</w:t>
        <w:tab/>
        <w:t xml:space="preserve">Ответ: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=15/60 =0,25 Гц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Шарик совершает 30 колебаний в минуту. Найди частоту колебаний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З - 2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Times New Roman" w:ascii="Times New Roman" w:hAnsi="Times New Roman"/>
          <w:lang w:val="ru-RU"/>
        </w:rPr>
        <w:t>1.Мальчик, качающийся на качелях, совершает 15 колебаний в минуту. Найди период колебаний мальчика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Алгоритм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Сделать краткую запись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Перевести единицы измерения в СИ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Записать формулу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Подставить данные в формулу и получить ответ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о:            СИ:       Реше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=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= 1мин        60с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Times New Roman" w:ascii="Times New Roman" w:hAnsi="Times New Roman"/>
          <w:lang w:val="ru-RU"/>
        </w:rPr>
        <w:t>Т-?</w:t>
        <w:tab/>
        <w:t>Ответ: Т=4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Шарик совершает 30 колебаний в минуту. Найди период колебаний шарика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ОЗ- 3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lang w:val="ru-RU"/>
        </w:rPr>
        <w:t>1.За 4с маятник совершает 8 колебаний. Чему равен период колебаний?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Алгоритм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Сделать краткую запись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Перевести единицы измерения в СИ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Записать формулу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Подставить данные в формулу и получить ответ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о:            СИ:       Реш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 = 4с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= 8                           </w:t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-?                             Ответ: Т =0,5с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За 4с маятник совершает 8 колебаний. Чему равна частота колебани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  <w:t>ВОЗ-4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Каков (примерно) период колебаний математического маятника длиной 90 м?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Алгоритм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Сделать краткую запись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Перевести единицы измерения в СИ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Записать формулу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Подставить данные в формулу и получить ответ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о:            СИ:       Решение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90м</w:t>
        <w:tab/>
        <w:t>Т=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=9,8м/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 - 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lang w:val="ru-RU"/>
        </w:rPr>
        <w:t>Ответ: Т = 18 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ов (примерно) период колебаний математического маятника длиной 40 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ВОЗ – 5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1. Тело, массой 9 кг  закреплено на пружине жесткости к =100Н/м.  Найти период колеб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ужинного маятника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Алгоритм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Сделать краткую запись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Перевести единицы измерения в СИ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Записать формулу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Подставить данные в формулу и получить ответ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о:            СИ:       Реш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= 9 к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=100Н/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 -?                                      Ответ: Т= 1,8 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  <w:t>ВОЗ-6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Какова циклическая частота колебаний математического маятника длиной 90 м?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Алгоритм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Сделать краткую запись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Перевести единицы измерения в СИ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Записать формулу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Подставить данные в формулу и получить ответ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о:            СИ:       Решение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90м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=9,8м/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 ?                                       Ответ:     = 1/3 = 0,3с-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Какова циклическая частота колебаний математического маятника длиной 40 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mbria" w:hAnsi="Cambria" w:eastAsia="Cambria" w:cs="Cambria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18:00Z</dcterms:created>
  <dc:creator>777</dc:creator>
  <dc:description/>
  <cp:keywords/>
  <dc:language>en-US</dc:language>
  <cp:lastModifiedBy>777</cp:lastModifiedBy>
  <dcterms:modified xsi:type="dcterms:W3CDTF">2013-12-08T17:26:00Z</dcterms:modified>
  <cp:revision>16</cp:revision>
  <dc:subject/>
  <dc:title/>
</cp:coreProperties>
</file>