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ЛАН-КОНСПЕКТ ПО ФИЗИЧЕСКОМУ ВОСПИТАНИЮ ДЛЯ </w:t>
      </w:r>
    </w:p>
    <w:p>
      <w:pPr>
        <w:pStyle w:val="Normal"/>
        <w:autoSpaceDE w:val="false"/>
        <w:spacing w:lineRule="auto" w:line="240" w:before="0" w:after="0"/>
        <w:ind w:right="-5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АЩИХСЯ 8-х КЛАССОВ ПО ТЕМЕ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ЫЖНАЯ ПОДГОТОВКА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right="-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ата проведения:</w:t>
      </w:r>
    </w:p>
    <w:p>
      <w:pPr>
        <w:pStyle w:val="Normal"/>
        <w:autoSpaceDE w:val="false"/>
        <w:spacing w:lineRule="auto" w:line="240" w:before="0" w:after="0"/>
        <w:ind w:right="-5" w:hanging="0"/>
        <w:rPr/>
      </w:pPr>
      <w:r>
        <w:rPr>
          <w:rFonts w:cs="Georgia" w:ascii="Georgia" w:hAnsi="Georgia"/>
          <w:i/>
          <w:iCs/>
        </w:rPr>
        <w:t>Место проведения:</w:t>
      </w:r>
      <w:r>
        <w:rPr>
          <w:rFonts w:cs="Times New Roman CYR" w:ascii="Times New Roman CYR" w:hAnsi="Times New Roman CYR"/>
        </w:rPr>
        <w:t xml:space="preserve"> спортплощадка ОСШ№7</w:t>
      </w:r>
    </w:p>
    <w:p>
      <w:pPr>
        <w:pStyle w:val="Normal"/>
        <w:autoSpaceDE w:val="false"/>
        <w:spacing w:lineRule="auto" w:line="240" w:before="0" w:after="0"/>
        <w:ind w:right="-5" w:hanging="0"/>
        <w:rPr/>
      </w:pPr>
      <w:r>
        <w:rPr>
          <w:rFonts w:cs="Calibri"/>
          <w:b/>
          <w:bCs/>
        </w:rPr>
        <w:t>Тема</w:t>
      </w:r>
      <w:r>
        <w:rPr>
          <w:rFonts w:cs="Franklin Gothic Book" w:ascii="Franklin Gothic Book" w:hAnsi="Franklin Gothic Book"/>
          <w:b/>
          <w:bCs/>
        </w:rPr>
        <w:t xml:space="preserve"> </w:t>
      </w:r>
      <w:r>
        <w:rPr>
          <w:rFonts w:cs="Calibri"/>
          <w:b/>
          <w:bCs/>
        </w:rPr>
        <w:t>урока</w:t>
      </w:r>
      <w:r>
        <w:rPr>
          <w:rFonts w:cs="Franklin Gothic Book" w:ascii="Franklin Gothic Book" w:hAnsi="Franklin Gothic Book"/>
          <w:b/>
          <w:bCs/>
          <w:i/>
          <w:iCs/>
        </w:rPr>
        <w:t>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ЛЫЖНАЯ ПОДГОТОВКА. 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Arial Black" w:ascii="Arial Black" w:hAnsi="Arial Black"/>
        </w:rPr>
        <w:t>Попеременный двухшажный ход. Коньковый ход.</w:t>
      </w:r>
    </w:p>
    <w:p>
      <w:pPr>
        <w:pStyle w:val="Normal"/>
        <w:autoSpaceDE w:val="false"/>
        <w:spacing w:lineRule="auto" w:line="240" w:before="0" w:after="0"/>
        <w:ind w:right="-5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дачи урока:</w:t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/>
      </w:pPr>
      <w:r>
        <w:rPr>
          <w:rFonts w:cs="Monotype Corsiva" w:ascii="Monotype Corsiva" w:hAnsi="Monotype Corsiva"/>
          <w:b/>
          <w:bCs/>
        </w:rPr>
        <w:t>1. Развивать общую выносливость.</w:t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/>
      </w:pPr>
      <w:r>
        <w:rPr>
          <w:rFonts w:cs="Monotype Corsiva" w:ascii="Monotype Corsiva" w:hAnsi="Monotype Corsiva"/>
          <w:b/>
          <w:bCs/>
        </w:rPr>
        <w:t>2. Совершенствовать технику попеременного двухшажного хода.</w:t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/>
      </w:pPr>
      <w:r>
        <w:rPr>
          <w:rFonts w:cs="Monotype Corsiva" w:ascii="Monotype Corsiva" w:hAnsi="Monotype Corsiva"/>
          <w:b/>
          <w:bCs/>
        </w:rPr>
        <w:t>3. Обучить технике конькового ход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5" w:hanging="0"/>
        <w:jc w:val="both"/>
        <w:rPr/>
      </w:pPr>
      <w:r>
        <w:rPr>
          <w:rFonts w:cs="Monotype Corsiva" w:ascii="Monotype Corsiva" w:hAnsi="Monotype Corsiva"/>
          <w:b/>
          <w:bCs/>
        </w:rPr>
        <w:t>4. Зачет: лыжные гонк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5" w:hanging="0"/>
        <w:jc w:val="both"/>
        <w:rPr/>
      </w:pPr>
      <w:r>
        <w:rPr>
          <w:rFonts w:cs="Monotype Corsiva" w:ascii="Monotype Corsiva" w:hAnsi="Monotype Corsiva"/>
          <w:b/>
          <w:bCs/>
        </w:rPr>
        <w:t xml:space="preserve">5. Воспитывать самостоятельность. </w:t>
      </w:r>
    </w:p>
    <w:p>
      <w:pPr>
        <w:pStyle w:val="Normal"/>
        <w:autoSpaceDE w:val="false"/>
        <w:spacing w:lineRule="auto" w:line="240" w:before="0" w:after="0"/>
        <w:ind w:left="-540" w:right="-5" w:hanging="0"/>
        <w:jc w:val="both"/>
        <w:rPr>
          <w:rFonts w:ascii="Arial Black" w:hAnsi="Arial Black" w:cs="Arial Black"/>
          <w:b/>
          <w:b/>
          <w:bCs/>
          <w:i/>
          <w:i/>
          <w:iCs/>
        </w:rPr>
      </w:pPr>
      <w:r>
        <w:rPr>
          <w:rFonts w:cs="Arial Black" w:ascii="Arial Black" w:hAnsi="Arial Black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left="-540" w:right="-5" w:hanging="0"/>
        <w:jc w:val="both"/>
        <w:rPr>
          <w:rFonts w:ascii="Arial Black" w:hAnsi="Arial Black" w:cs="Arial Black"/>
          <w:b/>
          <w:b/>
          <w:bCs/>
          <w:i/>
          <w:i/>
          <w:iCs/>
        </w:rPr>
      </w:pPr>
      <w:r>
        <w:rPr>
          <w:rFonts w:cs="Arial Black" w:ascii="Arial Black" w:hAnsi="Arial Black"/>
          <w:b/>
          <w:bCs/>
          <w:i/>
          <w:iCs/>
        </w:rPr>
        <w:t>ВПЧ – 5 мин.</w:t>
      </w:r>
    </w:p>
    <w:p>
      <w:pPr>
        <w:pStyle w:val="Normal"/>
        <w:autoSpaceDE w:val="false"/>
        <w:spacing w:lineRule="auto" w:line="240" w:before="0" w:after="0"/>
        <w:ind w:left="-426" w:right="-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строение, приветствие, сообщение задач урока, передвижение к месту занятий.</w:t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left="-540" w:right="-5" w:hanging="0"/>
        <w:jc w:val="both"/>
        <w:rPr>
          <w:rFonts w:ascii="Arial Black" w:hAnsi="Arial Black" w:cs="Arial Black"/>
          <w:b/>
          <w:b/>
          <w:bCs/>
          <w:i/>
          <w:i/>
          <w:iCs/>
        </w:rPr>
      </w:pPr>
      <w:r>
        <w:rPr>
          <w:rFonts w:cs="Arial Black" w:ascii="Arial Black" w:hAnsi="Arial Black"/>
          <w:b/>
          <w:bCs/>
          <w:i/>
          <w:iCs/>
        </w:rPr>
        <w:t>ОСНОВНАЯ ЧАСТЬ – 35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-180" w:right="-5" w:hanging="360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Инструктаж по Т.Б.</w:t>
      </w:r>
    </w:p>
    <w:p>
      <w:pPr>
        <w:pStyle w:val="Normal"/>
        <w:autoSpaceDE w:val="false"/>
        <w:spacing w:lineRule="auto" w:line="240" w:before="0" w:after="0"/>
        <w:ind w:right="17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урок правильно одеться. Переноска лыж с палками в сборе – вертикально. При передвижении в колонне не подходить к впереди идущему ближе 3 м. Не размахивать палками. Не наезжать на чужие лыжи. Строго выполнять распоряжения учителя.</w:t>
      </w:r>
    </w:p>
    <w:p>
      <w:pPr>
        <w:pStyle w:val="Normal"/>
        <w:autoSpaceDE w:val="false"/>
        <w:spacing w:lineRule="auto" w:line="240" w:before="0" w:after="0"/>
        <w:ind w:right="175" w:hanging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-180" w:right="-5" w:hanging="360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Выбор инвентаря.</w:t>
      </w:r>
    </w:p>
    <w:p>
      <w:pPr>
        <w:pStyle w:val="Normal"/>
        <w:autoSpaceDE w:val="false"/>
        <w:spacing w:lineRule="auto" w:line="240" w:before="0" w:after="0"/>
        <w:ind w:right="17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Лыжи поставить на пятки вертикально рядом с собой. Рукой свободно достать носки лыж. Палки до груди или подмышек.</w:t>
      </w:r>
    </w:p>
    <w:p>
      <w:pPr>
        <w:pStyle w:val="Normal"/>
        <w:autoSpaceDE w:val="false"/>
        <w:spacing w:lineRule="auto" w:line="240" w:before="0" w:after="0"/>
        <w:ind w:right="175" w:hanging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-180" w:right="-5" w:hanging="360"/>
        <w:jc w:val="both"/>
        <w:rPr/>
      </w:pPr>
      <w:r>
        <w:rPr>
          <w:rFonts w:cs="Century Gothic" w:ascii="Century Gothic" w:hAnsi="Century Gothic"/>
          <w:b/>
          <w:bCs/>
          <w:u w:val="single"/>
        </w:rPr>
        <w:t>Ходьба на 1 км.</w:t>
      </w:r>
      <w:r>
        <w:rPr>
          <w:rFonts w:cs="Century Gothic" w:ascii="Century Gothic" w:hAnsi="Century Gothic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1" w:right="175" w:hanging="1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колонне по одному, дистанция – 5 м. Ход выбирают самостоятельно. Учитель ставит себе задачу увидеть, что умеют ученики.</w:t>
      </w:r>
    </w:p>
    <w:p>
      <w:pPr>
        <w:pStyle w:val="Normal"/>
        <w:autoSpaceDE w:val="false"/>
        <w:spacing w:lineRule="auto" w:line="240" w:before="0" w:after="0"/>
        <w:ind w:left="11" w:right="175" w:hanging="11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-180" w:right="-5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u w:val="single"/>
        </w:rPr>
        <w:t xml:space="preserve">Попеременный двухшажный ход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99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ередвижение скользящим шагом без палок под уклон и на равнин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99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о же, с учетом количества шагов при прохождении 30-50- метровых отрезков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99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о же, с энергичными подседаниями и толчками ногами, стараясь как можно дольше скользить на одной лыж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99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тталкивание лыжей на месте из и.п. выпада, вес тела на толчковой ноге, находящейся сзади и слегка согнуто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99" w:hanging="360"/>
        <w:jc w:val="both"/>
        <w:rPr/>
      </w:pPr>
      <w:r>
        <w:rPr>
          <w:rFonts w:cs="Book Antiqua" w:ascii="Book Antiqua" w:hAnsi="Book Antiqua"/>
        </w:rPr>
        <w:t>То же, в движении – многократное отталкивание одной ногой с предварительным подседанием на толчковой ноге - «самокат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99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аховые, маятникообразные движения правой (левой) ногой вперед-назад из и.п. стоя с опорой на палк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99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ынос толчковой ноги вперед и плавный перенос на нее веса тела с последующим скольжением, синхронно выполняя смену рук из и.п. окончания скольжения (по частям на пологом склоне, слитно на равнине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99" w:hanging="36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Ходьба без палок в пологий подъем с движениями рук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99" w:hanging="36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Бег на лыжах, держа палки за середину, с переходом на скользящий шаг с прокатом на одной лыже на равнине и в подъем 2-3</w:t>
      </w:r>
      <w:r>
        <w:rPr>
          <w:rFonts w:cs="Book Antiqua" w:ascii="Book Antiqua" w:hAnsi="Book Antiqua"/>
          <w:vertAlign w:val="superscript"/>
        </w:rPr>
        <w:t>о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99" w:hanging="36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Передвижение под уклон (ноги вместе), поочередно отталкиваясь палкам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99" w:hanging="36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Одновременный бесшажный ход под небольшой уклон и на равнине, чередуя отталкивание двумя палками и одной (правой, левой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99" w:hanging="36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Передвижение скользящим шагом с широкой амплитудой движения рук, держа палки за середин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99" w:hanging="36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То же, держа палки ниже петель с периодической постановкой их на снег, согласуя с движениями ног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99" w:hanging="36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Бег на лыжах с небольшим прокатом, акцентируя внимание на выносе, постановке палок и своевременном начале толчка рукой в подъем 2-3</w:t>
      </w:r>
      <w:r>
        <w:rPr>
          <w:rFonts w:cs="Book Antiqua" w:ascii="Book Antiqua" w:hAnsi="Book Antiqua"/>
          <w:vertAlign w:val="superscript"/>
        </w:rPr>
        <w:t>о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99" w:hanging="36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Передвижение попеременным двухшажным ходом с различной скоростью на учебной лыжне и по пересеченной местности.</w:t>
      </w:r>
    </w:p>
    <w:p>
      <w:pPr>
        <w:pStyle w:val="Normal"/>
        <w:autoSpaceDE w:val="false"/>
        <w:spacing w:lineRule="auto" w:line="240" w:before="0" w:after="0"/>
        <w:ind w:left="360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-142" w:right="-5" w:hanging="360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Коньковый ход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99" w:hanging="360"/>
        <w:jc w:val="both"/>
        <w:rPr/>
      </w:pPr>
      <w:r>
        <w:rPr>
          <w:rFonts w:cs="Book Antiqua" w:ascii="Book Antiqua" w:hAnsi="Book Antiqua"/>
        </w:rPr>
        <w:t>И.п.- ноги чуть шире плеч и согнуты в коленях, носки наружу. Перенести массу тела с ноги на ногу. При этом в крайнем положении нога, на которую перенесена масса тела, согнута в колене, а другая нога выпрямлена. Туловище смещается из стороны в сторону без вертикальных колебани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99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о же, с небольшим подседанием в начале переноса массы тел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99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.п.- ноги чуть шире плеч и согнуты в коленях, носки наружу. Перенести массу тела на одну ногу, другую, выпрямленную в колене, оторвать от снега на 5-10см и задержаться в этом положении. Постоять 5-15 секунд и выполнить упражнение в другую сторон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99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бъединить упр. 2 и 3, но без задержек в крайних положениях. Туловище должно сохранять вертикальное положени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99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стать на левую ногу, носок слегка наружу. Правой ногой прикоснуться к левой, ботинком к ботинку, но на снег не наступать. Постоять в таком положении несколько секунд, затем поменять положение ног и тоже постоят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99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.п.- как в упр.5. Сделать шаг правой ногой в сторону и принять и.п. как в упр.1. Оттолкнуться правой ногой и вернуться в и.п. Повторить несколько раз, затем поменять положение ног и выполнить упр. в другую сторон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99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о же, но, сделав шаг правой ногой, оттолкнуться левой и перейти в и.п. стоя на правой ноге. Аналогичным образом вернуться обратно. Повторить несколько раз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99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о же, но с небольшим подседанием в начале шага.</w:t>
      </w:r>
    </w:p>
    <w:p>
      <w:pPr>
        <w:pStyle w:val="Normal"/>
        <w:autoSpaceDE w:val="false"/>
        <w:spacing w:lineRule="auto" w:line="240" w:before="0" w:after="0"/>
        <w:ind w:left="284" w:right="-99" w:hanging="0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Упражнения 1-8 выполняются на месте без лыж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99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.п.- ноги чуть шире плеч и согнуты в коленях, носки лыж разведены, а пятки рядом. Переносить массу тела с ноги на ногу. При этом в крайнем положении нога, на которую перенесена масса тела, согнута в колене, а другая нога выпрямлена. Туловище смещается из стороны в сторону без вертикальных колебани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99" w:hanging="36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То же. С небольшим подседанием в начале переноса массы тел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99" w:hanging="36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И.п.- как в упр.9. Перенести массу тела на одну ногу, а другую, выпрямленную в колене, оторвать от снега на 5-10см и задержаться в этом положении. При этом поднятая над снегом лыжа должна быть параллельна снегу. Постоять 5-15 секунд и выполнить упр. в другую сторон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99" w:hanging="36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Объединить упр.10 и 11. но без задержек в крайних положениях. Туловище должно сохранять вертикальное положени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99" w:hanging="36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Встать на левую ногу, носок лыжи слегка наружу. Правой ногой прикоснуться к левой, ботинком к ботинку, но лыжей на лыжу не наступать. Постоять в таком положении несколько секунд, затем поменять положение ног и тоже постоят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99" w:hanging="36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И.п.- как в упр.9. Оттолкнуться правой ногой, коснуться правым ботинком левого, как в упр.13 и вернуться в и.п. Во время касания лыжей на лыжу не наступать. Повторить несколько раз, затем выполнить упр. с левой ног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99" w:hanging="36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То же, но выполнять упр. правой и левой ногой поочередно. Направленность носков лыж не должна менятьс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99" w:hanging="36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То же, но с небольшим подседанием вначале движения.</w:t>
      </w:r>
    </w:p>
    <w:p>
      <w:pPr>
        <w:pStyle w:val="Normal"/>
        <w:autoSpaceDE w:val="false"/>
        <w:spacing w:lineRule="auto" w:line="240" w:before="0" w:after="0"/>
        <w:ind w:left="284" w:right="-99" w:hanging="0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Упражнения 9-16 выполнять на месте на лыжах.</w:t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left="-540" w:right="-5" w:hanging="11"/>
        <w:jc w:val="both"/>
        <w:rPr>
          <w:rFonts w:ascii="Arial Black" w:hAnsi="Arial Black" w:cs="Arial Black"/>
          <w:b/>
          <w:b/>
          <w:bCs/>
          <w:i/>
          <w:i/>
          <w:iCs/>
        </w:rPr>
      </w:pPr>
      <w:r>
        <w:rPr>
          <w:rFonts w:cs="Arial Black" w:ascii="Arial Black" w:hAnsi="Arial Black"/>
          <w:b/>
          <w:bCs/>
          <w:i/>
          <w:iCs/>
        </w:rPr>
        <w:t>ЗАКЛЮЧИТЕЛЬНАЯ ЧАСТЬ – 5 мин.</w:t>
      </w:r>
    </w:p>
    <w:p>
      <w:pPr>
        <w:pStyle w:val="Normal"/>
        <w:autoSpaceDE w:val="false"/>
        <w:spacing w:lineRule="auto" w:line="240" w:before="0" w:after="0"/>
        <w:ind w:left="-567" w:right="-5" w:firstLine="14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дача лыж, построение, итоги урока.</w:t>
      </w:r>
    </w:p>
    <w:p>
      <w:pPr>
        <w:pStyle w:val="Normal"/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Franklin Gothic Book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5:25:00Z</dcterms:created>
  <dc:creator>Пользователь</dc:creator>
  <dc:description/>
  <dc:language>en-US</dc:language>
  <cp:lastModifiedBy>варфейс</cp:lastModifiedBy>
  <dcterms:modified xsi:type="dcterms:W3CDTF">2016-01-30T05:25:00Z</dcterms:modified>
  <cp:revision>2</cp:revision>
  <dc:subject/>
  <dc:title/>
</cp:coreProperties>
</file>