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л Ширяев Валери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Нахождение дроби от чис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анализировать, сравнивать и обобщать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истематизации знаний по данной теме, применению знания в нестандартных ситуациях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ивать интерес к математике, воспитывать активность, чувство товарищества.</w:t>
      </w:r>
    </w:p>
    <w:p>
      <w:pPr>
        <w:pStyle w:val="Style19"/>
        <w:spacing w:before="0" w:after="0"/>
        <w:ind w:left="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А)Устный счет (тест) (ответы заготовлены на доск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действий надо выполнить, чтобы решить задачу: </w:t>
      </w:r>
    </w:p>
    <w:p>
      <w:pPr>
        <w:pStyle w:val="Style19"/>
        <w:spacing w:before="0" w:after="0"/>
        <w:ind w:left="130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900 учащихся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х учеников ученики начальных классов. Сколько учащихся учится в начальных классах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) 900 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Б) 900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В) 900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Г) 90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Д) 90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9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Б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В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Д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9"/>
        </w:numPr>
        <w:spacing w:before="0" w:after="0"/>
        <w:ind w:left="1701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у равн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км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            Б)10 км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Г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           Д) 500 м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вшин помещается 600 г жидкости. Сауле заполнила его шубатом 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Сколько шубата можно добавить еще в кувшин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) 100г           Б)   500г         В)    200г       Г)   400г         Д) 300г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мусульманина входит отдава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часть дохода на милостыню. Сколько должен мусульманин отдать на милостыню, если его доход составил 6535 тг 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)  1307          Б) 1507            В) 1355        Г)  2155          Д) 141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роверка разноуровневых заданий по проектору и у доски.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   Совхоз имеет 6000 га посевных площадей, из ни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нято зерновыми культурами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стальных посевных площадей занято картофелем, а остаток площади занят кормовыми травами. Определите площадь, занятую кормовыми травами. (на доске для   а. и б.  заготовлены краткие записи или чертежи)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7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0"/>
        <w:gridCol w:w="2425"/>
      </w:tblGrid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97" r="-3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2555</wp:posOffset>
                      </wp:positionV>
                      <wp:extent cx="745490" cy="3429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00 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27pt;mso-wrap-distance-left:9.05pt;mso-wrap-distance-right:9.05pt;mso-wrap-distance-top:0pt;mso-wrap-distance-bottom:0pt;margin-top:9.65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00 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а</w:t>
            </w:r>
          </w:p>
        </w:tc>
      </w:tr>
    </w:tbl>
    <w:p>
      <w:pPr>
        <w:pStyle w:val="Style19"/>
        <w:spacing w:before="0" w:after="0"/>
        <w:ind w:left="16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665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6560</wp:posOffset>
                </wp:positionH>
                <wp:positionV relativeFrom="paragraph">
                  <wp:posOffset>99060</wp:posOffset>
                </wp:positionV>
                <wp:extent cx="219075" cy="59055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0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8pt;margin-top:7.8pt;width:17.2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рн. Культ.- ? га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вс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center" w:pos="5793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. -? га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ст.</w:t>
        <w:tab/>
        <w:t>6000 г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м. Тр. - ? га, остаток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для проверк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0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3600 (га)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1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00 - 3600 = 2400 (г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)   24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= 1500(г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)   2400 – 1500 = 900 (г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900 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Длина прямоугольника  7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, а его ширина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лин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аков периметр прямоугольника?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СКЕ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 - ? см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- ? с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для проверк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18" w:hanging="36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85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7 (см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18" w:hanging="36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: 29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Периметр треугольника 3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 . одна его сторона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периметра, другая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найти все стороны треуголь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- ? см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 - ? см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=3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- ? с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для проверк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5 (см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 (см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– (15 + 10) = 1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: 1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проектору с комментариями, в это время свои задачи у дос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 Тетради остальных учащихся у уч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ТЬ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формление тетраде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если не успевают карточки то резерв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А «ФОКУС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уманное число, умножьте его на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затем умножьте полученный результат н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по вашему ответу я могу узнать, какое число вы задумали. Кто объяснит этот фокус?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Работа у доски и в тетрадях с использованием учебник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26(1,2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952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857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857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29</w:t>
      </w:r>
    </w:p>
    <w:tbl>
      <w:tblPr>
        <w:tblW w:w="8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6"/>
        <w:gridCol w:w="4069"/>
      </w:tblGrid>
      <w:tr>
        <w:trPr>
          <w:trHeight w:val="2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4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7640</wp:posOffset>
                      </wp:positionV>
                      <wp:extent cx="248285" cy="162560"/>
                      <wp:effectExtent l="3175" t="0" r="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5pt;margin-top:13.2pt;width:19.55pt;height:1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сф. - ? км 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63195</wp:posOffset>
                      </wp:positionV>
                      <wp:extent cx="248285" cy="86360"/>
                      <wp:effectExtent l="1905" t="5080" r="0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6.95pt;width:19.55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?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нт - ? км, о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857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8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= 5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95425" cy="2857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м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88 (км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5  – 188 = 47 (км)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Домашняя работа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20,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34 (1,2), 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35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ревнование «Эстафета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ске 6 плакатов для каждого из 6 вариантов. В пустой квадрат или вместо «*»  вписать ответ. Неправильный ответ может исправить следом сидящ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0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8"/>
        </w:rPr>
        <w:instrText xml:space="preserve"> QUOTE _x0001_ </w:instrText>
      </w:r>
      <w:r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т 70  равно                                  2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10  равно </w:t>
      </w:r>
    </w:p>
    <w:p>
      <w:pPr>
        <w:pStyle w:val="Style19"/>
        <w:tabs>
          <w:tab w:val="clear" w:pos="708"/>
          <w:tab w:val="left" w:pos="0" w:leader="none"/>
          <w:tab w:val="left" w:pos="5040" w:leader="none"/>
        </w:tabs>
        <w:spacing w:before="0" w:after="0"/>
        <w:ind w:left="9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равно                                      о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равно</w:t>
      </w:r>
    </w:p>
    <w:p>
      <w:pPr>
        <w:pStyle w:val="Style19"/>
        <w:tabs>
          <w:tab w:val="clear" w:pos="708"/>
          <w:tab w:val="left" w:pos="0" w:leader="none"/>
          <w:tab w:val="left" w:pos="5040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228600" cy="190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410845</wp:posOffset>
                </wp:positionV>
                <wp:extent cx="228600" cy="190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2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410845</wp:posOffset>
                </wp:positionV>
                <wp:extent cx="228600" cy="190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28600" cy="190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авно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от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вно </w:t>
      </w:r>
    </w:p>
    <w:p>
      <w:pPr>
        <w:pStyle w:val="Style19"/>
        <w:tabs>
          <w:tab w:val="clear" w:pos="708"/>
          <w:tab w:val="left" w:pos="0" w:leader="none"/>
          <w:tab w:val="left" w:pos="5040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8010</wp:posOffset>
                </wp:positionH>
                <wp:positionV relativeFrom="paragraph">
                  <wp:posOffset>46355</wp:posOffset>
                </wp:positionV>
                <wp:extent cx="228600" cy="190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1035</wp:posOffset>
                </wp:positionH>
                <wp:positionV relativeFrom="paragraph">
                  <wp:posOffset>46355</wp:posOffset>
                </wp:positionV>
                <wp:extent cx="228600" cy="190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3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равно</w:t>
        <w:tab/>
        <w:t xml:space="preserve">      о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вно</w:t>
      </w:r>
    </w:p>
    <w:p>
      <w:pPr>
        <w:pStyle w:val="Style19"/>
        <w:tabs>
          <w:tab w:val="clear" w:pos="708"/>
          <w:tab w:val="left" w:pos="0" w:leader="none"/>
          <w:tab w:val="left" w:pos="2580" w:leader="none"/>
          <w:tab w:val="left" w:pos="5040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190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228600" cy="190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190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190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         равно</w:t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от           равно</w:t>
      </w:r>
    </w:p>
    <w:p>
      <w:pPr>
        <w:pStyle w:val="Style19"/>
        <w:tabs>
          <w:tab w:val="clear" w:pos="708"/>
          <w:tab w:val="left" w:pos="0" w:leader="none"/>
          <w:tab w:val="left" w:pos="2580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4905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1</w:t>
        <w:tab/>
        <w:t>ОТВЕТ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tabs>
          <w:tab w:val="clear" w:pos="708"/>
          <w:tab w:val="left" w:pos="0" w:leader="none"/>
          <w:tab w:val="left" w:pos="4905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2135</wp:posOffset>
                </wp:positionH>
                <wp:positionV relativeFrom="paragraph">
                  <wp:posOffset>20320</wp:posOffset>
                </wp:positionV>
                <wp:extent cx="228600" cy="190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2135</wp:posOffset>
                </wp:positionH>
                <wp:positionV relativeFrom="paragraph">
                  <wp:posOffset>344170</wp:posOffset>
                </wp:positionV>
                <wp:extent cx="228600" cy="190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27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8600" cy="190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5   равно                                     4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 45 равно</w:t>
      </w:r>
    </w:p>
    <w:p>
      <w:pPr>
        <w:pStyle w:val="Style19"/>
        <w:tabs>
          <w:tab w:val="clear" w:pos="708"/>
          <w:tab w:val="left" w:pos="0" w:leader="none"/>
          <w:tab w:val="center" w:pos="5501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0060</wp:posOffset>
                </wp:positionH>
                <wp:positionV relativeFrom="paragraph">
                  <wp:posOffset>59690</wp:posOffset>
                </wp:positionV>
                <wp:extent cx="22860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4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равно</w:t>
        <w:tab/>
        <w:t xml:space="preserve">             о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вно </w:t>
      </w:r>
    </w:p>
    <w:p>
      <w:pPr>
        <w:pStyle w:val="Style19"/>
        <w:tabs>
          <w:tab w:val="clear" w:pos="708"/>
          <w:tab w:val="left" w:pos="0" w:leader="none"/>
          <w:tab w:val="left" w:pos="4860" w:leader="none"/>
          <w:tab w:val="center" w:pos="5501" w:leader="none"/>
          <w:tab w:val="left" w:pos="6045" w:leader="none"/>
          <w:tab w:val="left" w:pos="6150" w:leader="none"/>
          <w:tab w:val="left" w:pos="6210" w:leader="none"/>
          <w:tab w:val="left" w:pos="6270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190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228600" cy="190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228600" cy="190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авно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  <w:tab/>
        <w:t xml:space="preserve">   равно</w:t>
      </w:r>
    </w:p>
    <w:p>
      <w:pPr>
        <w:pStyle w:val="Style19"/>
        <w:tabs>
          <w:tab w:val="clear" w:pos="708"/>
          <w:tab w:val="left" w:pos="0" w:leader="none"/>
          <w:tab w:val="center" w:pos="5501" w:leader="none"/>
          <w:tab w:val="left" w:pos="5715" w:leader="none"/>
          <w:tab w:val="left" w:pos="5790" w:leader="none"/>
          <w:tab w:val="left" w:pos="6045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3410</wp:posOffset>
                </wp:positionH>
                <wp:positionV relativeFrom="paragraph">
                  <wp:posOffset>67310</wp:posOffset>
                </wp:positionV>
                <wp:extent cx="228600" cy="190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5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190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28600" cy="190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равно</w:t>
        <w:tab/>
        <w:t xml:space="preserve">                   о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равно</w:t>
      </w:r>
    </w:p>
    <w:p>
      <w:pPr>
        <w:pStyle w:val="Style19"/>
        <w:tabs>
          <w:tab w:val="clear" w:pos="708"/>
          <w:tab w:val="left" w:pos="0" w:leader="none"/>
          <w:tab w:val="center" w:pos="5501" w:leader="none"/>
          <w:tab w:val="left" w:pos="6045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228600" cy="190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28600" cy="190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4735</wp:posOffset>
                </wp:positionH>
                <wp:positionV relativeFrom="paragraph">
                  <wp:posOffset>31115</wp:posOffset>
                </wp:positionV>
                <wp:extent cx="228600" cy="190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190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равно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</w:t>
        <w:tab/>
        <w:t xml:space="preserve"> равно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1</w:t>
        <w:tab/>
        <w:t xml:space="preserve">                    ОТВЕТ: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228600" cy="190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228600" cy="190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431165</wp:posOffset>
                </wp:positionV>
                <wp:extent cx="228600" cy="190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3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от 100  равно                                6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от    80   равно</w:t>
      </w:r>
    </w:p>
    <w:p>
      <w:pPr>
        <w:pStyle w:val="Style19"/>
        <w:tabs>
          <w:tab w:val="clear" w:pos="708"/>
          <w:tab w:val="left" w:pos="4950" w:leader="none"/>
          <w:tab w:val="left" w:pos="5205" w:leader="none"/>
          <w:tab w:val="center" w:pos="5501" w:leader="none"/>
        </w:tabs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28600" cy="190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равно </w:t>
        <w:tab/>
        <w:t xml:space="preserve">        от 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авно </w:t>
      </w:r>
    </w:p>
    <w:p>
      <w:pPr>
        <w:pStyle w:val="Style19"/>
        <w:tabs>
          <w:tab w:val="clear" w:pos="708"/>
          <w:tab w:val="left" w:pos="1725" w:leader="none"/>
          <w:tab w:val="center" w:pos="5501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28600" cy="190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" cy="190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28600" cy="190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28600" cy="190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равно </w:t>
        <w:tab/>
        <w:t xml:space="preserve">                       от 7    равно</w:t>
      </w:r>
    </w:p>
    <w:p>
      <w:pPr>
        <w:pStyle w:val="Style19"/>
        <w:tabs>
          <w:tab w:val="clear" w:pos="708"/>
          <w:tab w:val="left" w:pos="1725" w:leader="none"/>
          <w:tab w:val="left" w:pos="4500" w:leader="none"/>
          <w:tab w:val="left" w:pos="4635" w:leader="none"/>
          <w:tab w:val="center" w:pos="5501" w:leader="none"/>
          <w:tab w:val="left" w:pos="6105" w:leader="none"/>
          <w:tab w:val="left" w:pos="615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18    равно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от</w:t>
        <w:tab/>
        <w:t xml:space="preserve">    равно </w:t>
      </w:r>
    </w:p>
    <w:p>
      <w:pPr>
        <w:pStyle w:val="Style19"/>
        <w:tabs>
          <w:tab w:val="clear" w:pos="708"/>
          <w:tab w:val="left" w:pos="1725" w:leader="none"/>
          <w:tab w:val="left" w:pos="2250" w:leader="none"/>
          <w:tab w:val="left" w:pos="2520" w:leader="none"/>
          <w:tab w:val="left" w:pos="270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228600" cy="190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228600" cy="190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228600" cy="190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228600" cy="190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           равно </w:t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  от   </w:t>
        <w:tab/>
        <w:t xml:space="preserve">      равно</w:t>
      </w:r>
    </w:p>
    <w:p>
      <w:pPr>
        <w:pStyle w:val="Style19"/>
        <w:tabs>
          <w:tab w:val="clear" w:pos="708"/>
          <w:tab w:val="left" w:pos="1725" w:leader="none"/>
          <w:tab w:val="center" w:pos="5501" w:leader="none"/>
        </w:tabs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tabs>
          <w:tab w:val="clear" w:pos="708"/>
          <w:tab w:val="left" w:pos="1725" w:leader="none"/>
          <w:tab w:val="center" w:pos="5501" w:leader="none"/>
        </w:tabs>
        <w:spacing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25</w:t>
        <w:tab/>
        <w:t xml:space="preserve">                                                        ОТВЕТ: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1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Style19"/>
        <w:tabs>
          <w:tab w:val="clear" w:pos="708"/>
          <w:tab w:val="left" w:pos="1725" w:leader="none"/>
          <w:tab w:val="center" w:pos="5501" w:leader="none"/>
        </w:tabs>
        <w:spacing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b/>
        </w:rPr>
        <w:t>Подведение итогов урока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b w:val="false"/>
        <w:szCs w:val="28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7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32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1.png"/><Relationship Id="rId79" Type="http://schemas.openxmlformats.org/officeDocument/2006/relationships/image" Target="media/image64.png"/><Relationship Id="rId80" Type="http://schemas.openxmlformats.org/officeDocument/2006/relationships/image" Target="media/image7.png"/><Relationship Id="rId81" Type="http://schemas.openxmlformats.org/officeDocument/2006/relationships/image" Target="media/image65.png"/><Relationship Id="rId82" Type="http://schemas.openxmlformats.org/officeDocument/2006/relationships/image" Target="media/image20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777</dc:creator>
  <dc:description/>
  <cp:keywords/>
  <dc:language>en-US</dc:language>
  <cp:lastModifiedBy>Катя</cp:lastModifiedBy>
  <dcterms:modified xsi:type="dcterms:W3CDTF">2017-05-23T03:34:00Z</dcterms:modified>
  <cp:revision>4</cp:revision>
  <dc:subject/>
  <dc:title/>
</cp:coreProperties>
</file>