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« Бастауышым –балбұлағым»</w:t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қсаты: </w:t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ілімнің сара жолы мектептен басталатының, білімнің кең дүниеге есік ашатынын сезіндіру. Білімге деген құмарлығын арттыру. Оқуға, білімді болуға шақыру.</w:t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астауыш сыныбымен, білімнің алғаш есігін ашқан ұстаздармен қоштастыра отырып сәт сапар тілеу.</w:t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ілім ордасы – мектепті, ұстаздарды құрметтеп, еңбектерін бағалай білуге тәрбиелеу.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Ата-анасының, Отанының адал ұл-қызы болуға жетелеу.</w:t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>4 жыл бойғы оқушылардың еңбектері, шарлар, нақыл сөздер, суреттер.</w:t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іріспе сөз:</w:t>
      </w:r>
      <w:r>
        <w:rPr>
          <w:sz w:val="28"/>
          <w:szCs w:val="28"/>
          <w:lang w:val="kk-KZ"/>
        </w:rPr>
        <w:t xml:space="preserve"> құрметті ата-аналар, ұстаздар, оқушылар! Сіздер «Рахмет саған, бастауыш» атты бастауышпен қоштасу тойына жиналып отырсыздар. Қадамдарыңыз құтты болсын!</w:t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лдарыңызда тұрған балаларыңыз осыдын төрт жыл бұрын мектеп табалдырығын жүрексіне аттаған кіп</w:t>
      </w: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кішкене балдырғандар еді. 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нді бойлары да, ойлары да өсіп, бастауышта білім алып, аяқтап, орта буынға өткелі отыр. Талаптарыңа нұр жаусын деп, ертеңгілігімізді ашуға рұқсат етіңіздер! </w:t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ұғалім:           </w:t>
      </w:r>
      <w:r>
        <w:rPr>
          <w:sz w:val="28"/>
          <w:szCs w:val="28"/>
          <w:lang w:val="kk-KZ"/>
        </w:rPr>
        <w:t>Ер болсам деп сақталар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Ел есінде еленіп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Бәйтеректей бой түзеп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Жапырақ жайсын көгеріп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Бәйшешектей майысып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Келе жатқан балаларғ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Қол соғайық көтеріп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Ғылымды терең меңгеріп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Үмітті бұлар ақтады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Бастауышты бітіріп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Ұстаздың болды мақтаны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Айналайын балалар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Алдарыңда асу б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Өздеріңнен өседі, өнерлілер даналар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 xml:space="preserve">Өтті қызық көп күндер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10 жасқа енді жеттіңде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Өсті міне бойларын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Өсті ақыл-ойларын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Қуанышқа ортақпын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Құтты болсын тойларың!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мен таныстыр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ім « Білім негізгі бастауышта» (әр пәннен сұрақтар беріледі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өлім  «Мерекелік концерт»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ер сайыс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Р тәуелсіздігі қашан жарияланды? (1991ж 16 желтоқсанд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н тұнғыш ғарышкері кім және қашан ұшты? (Тоқтар Әубакіров 19991ж 2 қазанда ғарышқа ұшты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Р ұлттық валютасы қашан енгізілді? (1993 ж 12 қараш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ш жүздің басын қосқан қазақ ханы кім? (Абылай Әбілмәнсұр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төртбұрыштын ауданын қалай табамыз? ( Ұзындығын еніне көбейтеміз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аң сөйлем деп қандай сөйлемді айтамыз? ( Бастауыш , баяндауыш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тын ұлттық аспабында орындалатын әуен не? ( күй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жиек тұстарын анықтайтын құрал? (қобыз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ырдың пірі не? ( Зеңгі баб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р шарында неше материк бар? ( 6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лығаш әулие деп кімді атаған? ( Төле би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ты байлық не ? (денсаулық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аттың санын білдіретін сөз? (Сан есім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үйді орындаушы адам ? (күйші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Р Мемлекеттік тілі (қазақ тілі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 алтын деп нені айтамыз? (мұнай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Кел, балалар» өлеңінің авторы кім? (Ы.Алтынсарин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 балаларына алғаш әліппе жазған кім? ( А. Байтұрсынов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ан серінің тұлпары (Құлагер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ыл басы не?( тышқан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банбайдың тұлпары ( Қубас)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рман дәрігері (Тоқылдақ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ң үлке үш таңбалы сан (999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рекелік концерт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Оқушы: </w:t>
      </w:r>
      <w:r>
        <w:rPr>
          <w:sz w:val="28"/>
          <w:szCs w:val="28"/>
          <w:lang w:val="kk-KZ"/>
        </w:rPr>
        <w:t xml:space="preserve">Көз салып қараңызшы бойымызға,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Ортақ боп бүгінгі өскен ойымызғ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Қош келісіп мейірбан ұстаздар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Бастауышпен қоштасу тойымызғ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Хормен :</w:t>
      </w:r>
      <w:r>
        <w:rPr>
          <w:sz w:val="28"/>
          <w:szCs w:val="28"/>
          <w:lang w:val="kk-KZ"/>
        </w:rPr>
        <w:t xml:space="preserve"> Қош келіпсіз құрметті қонақтар!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Ән:</w:t>
      </w:r>
      <w:r>
        <w:rPr>
          <w:sz w:val="28"/>
          <w:szCs w:val="28"/>
          <w:lang w:val="kk-KZ"/>
        </w:rPr>
        <w:t xml:space="preserve"> «Мектеп»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ді бірге қосуға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Және оны санауға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Үйретеді, үйретеді, үйрет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Буындап сөз оқуға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Және оны жазуға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Үйретеді, үйретеді, үйретеді (2 рет)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дарды тануға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Және оны оқуға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Үйретеді, үйретеді, үйретеді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Үлкендерді сыйлауға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Кішкентайды ұрмауға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Үйретеді, үйретеді, үйретеді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Оқушы: </w:t>
      </w:r>
      <w:r>
        <w:rPr>
          <w:sz w:val="28"/>
          <w:szCs w:val="28"/>
          <w:lang w:val="kk-KZ"/>
        </w:rPr>
        <w:t>Есімде ұстазым алғаш қарсы алғаны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Айқара есік ашып тастаған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Бір мереке думан болып осы маңда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Жетелеп бір сыныпқа алып барғаны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Енді міне, сағымдай боп өте шықты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4 жыл уақыт аз ба екен , кім біліпті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Ұстаз ана жасады мына бізде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Ел таңғалар азамат бір – бір шықт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Оқушы:  </w:t>
      </w:r>
      <w:r>
        <w:rPr>
          <w:sz w:val="28"/>
          <w:szCs w:val="28"/>
          <w:lang w:val="kk-KZ"/>
        </w:rPr>
        <w:t>Шаттанамын мен бүгін шаттанамын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Ғылым сырын түсіндім мақтанамы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Осы сырды үйреткен төрт сыныбым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Түстей болып, міне, бүгін артта қалдың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Би:</w:t>
      </w:r>
      <w:r>
        <w:rPr>
          <w:sz w:val="28"/>
          <w:szCs w:val="28"/>
          <w:lang w:val="kk-KZ"/>
        </w:rPr>
        <w:t xml:space="preserve"> Түрік би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Оқушы: </w:t>
      </w:r>
      <w:r>
        <w:rPr>
          <w:sz w:val="28"/>
          <w:szCs w:val="28"/>
          <w:lang w:val="kk-KZ"/>
        </w:rPr>
        <w:t>Мектебім менің мектебі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Күлімдеп тұрған көктемі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Алып ұшып асыққан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Есімде менің өскені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Мектебім мереке ән бердің 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Өзіңнен арайлы таң көрдім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Асылын үйреттін жалықпай,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Әр-түрлі қызықты пәндердің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Оқушы :</w:t>
      </w:r>
      <w:r>
        <w:rPr>
          <w:sz w:val="28"/>
          <w:szCs w:val="28"/>
          <w:lang w:val="kk-KZ"/>
        </w:rPr>
        <w:t xml:space="preserve"> Бастауышым – балбұлағы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Сенен алдым балдын дәмі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Әріп танып, білім алып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Рақметімді жаудырамы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Өтті сенде қызық шағы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Бастауышым – балбұлағым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Қоштасар күн жетті мін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Қимастықпен қол бұлғаймы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Ән:</w:t>
      </w:r>
      <w:r>
        <w:rPr>
          <w:sz w:val="28"/>
          <w:szCs w:val="28"/>
          <w:lang w:val="kk-KZ"/>
        </w:rPr>
        <w:t xml:space="preserve"> «Ұстазым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тар, бүгін бізде мейрам. Бастауышты бітіріп жатырмы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- біріңе қандай жақсы тілек тілер едіндер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Оқушы:</w:t>
      </w:r>
      <w:r>
        <w:rPr>
          <w:sz w:val="28"/>
          <w:szCs w:val="28"/>
          <w:lang w:val="kk-KZ"/>
        </w:rPr>
        <w:t xml:space="preserve"> Өмір деген сан-саналы қиыр жол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Адаспасаң одан да аларын мол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Ұстаз, ана, әкенің құрбының да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Саған достым тілейтінім тек ақ жол!(ақ мата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қушы:</w:t>
      </w:r>
      <w:r>
        <w:rPr>
          <w:sz w:val="28"/>
          <w:szCs w:val="28"/>
          <w:lang w:val="kk-KZ"/>
        </w:rPr>
        <w:t xml:space="preserve"> Жайнаса бал-бұл бүлдіршін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Бір сынып тағы өрлесі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Жайқалып тұрған көктемгі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Өмірің сенің гүл болсын!(гүл шашады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Оқушы :</w:t>
      </w:r>
      <w:r>
        <w:rPr>
          <w:sz w:val="28"/>
          <w:szCs w:val="28"/>
          <w:lang w:val="kk-KZ"/>
        </w:rPr>
        <w:t xml:space="preserve"> Құтты болсын, құрбыжан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Алға аттаған қадамың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Білім деп соқсын жүрегің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Жолыңа бестік шашамын.(бестік баға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Оқушы :</w:t>
      </w:r>
      <w:r>
        <w:rPr>
          <w:sz w:val="28"/>
          <w:szCs w:val="28"/>
          <w:lang w:val="kk-KZ"/>
        </w:rPr>
        <w:t xml:space="preserve"> Шақырып алыс арманға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Асулар күтіп тұр алд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Өмірге ұлы самғауға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Жар бола көрсін бір Алла!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Ән:</w:t>
      </w:r>
      <w:r>
        <w:rPr>
          <w:sz w:val="28"/>
          <w:szCs w:val="28"/>
          <w:lang w:val="kk-KZ"/>
        </w:rPr>
        <w:t xml:space="preserve"> «Армандастар –құрдастар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шы :</w:t>
      </w:r>
      <w:r>
        <w:rPr>
          <w:sz w:val="28"/>
          <w:szCs w:val="28"/>
          <w:lang w:val="kk-KZ"/>
        </w:rPr>
        <w:t xml:space="preserve"> Біз барамыз артқа тастап 4 жылды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Үмытпаймыз ұстаздарды жаны ізг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Пана болған, дара болған біз үшін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Жанымыздан артық көреміз біз сізді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Оқушы :</w:t>
      </w:r>
      <w:r>
        <w:rPr>
          <w:sz w:val="28"/>
          <w:szCs w:val="28"/>
          <w:lang w:val="kk-KZ"/>
        </w:rPr>
        <w:t xml:space="preserve"> Өзінсің балауса көктемін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Мен сенен нәр алдым көктедім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Өмірде алғашқы өткелім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Рахмет саған, бастауышым мектебі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Хормен:</w:t>
      </w:r>
      <w:r>
        <w:rPr>
          <w:sz w:val="28"/>
          <w:szCs w:val="28"/>
          <w:lang w:val="kk-KZ"/>
        </w:rPr>
        <w:t xml:space="preserve"> Қош бол, балғын балалық,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Қош бол сүйікті бастауышым!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Ән </w:t>
      </w:r>
      <w:r>
        <w:rPr>
          <w:sz w:val="28"/>
          <w:szCs w:val="28"/>
          <w:lang w:val="kk-KZ"/>
        </w:rPr>
        <w:t>: «Қоңырау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. Қоңырау үнімен әндетке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Есейіп, еркелеп, ер жеткен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Мектебім әлдилеп анамдай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Шақырған біздерді үнемі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ыңғырла, сыңғырла тағы да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ңсаймыз үніңді сағын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оңырау  әсем сөз әдемі ( 2 рет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2.  Мектептің сүйікті әуен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Қоңырау сыңғыры асығ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шақырған біздерді қасын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Білім ал, еңбек ет жас ұл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шық тұр мектебің шақыр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ұғалім сөзі:</w:t>
      </w:r>
      <w:r>
        <w:rPr>
          <w:sz w:val="28"/>
          <w:szCs w:val="28"/>
          <w:lang w:val="kk-KZ"/>
        </w:rPr>
        <w:t xml:space="preserve"> Қырандарымыздың білім қуған қанаттары талмасы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Тек биікке самғасы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Әріптерді танып алып тұрсындар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Естеріңде болсын алда бір сын ба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4 жыл менен білім алып шыққанмен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Келешекте жазылатын жырсында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7 жылда өтер зулап сынапта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Бақытымын маған тұрса сын айтп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- Көңілді ән-бимен кешіміз аяқтала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3:24:00Z</dcterms:created>
  <dc:creator>User</dc:creator>
  <dc:description/>
  <cp:keywords/>
  <dc:language>en-US</dc:language>
  <cp:lastModifiedBy>User</cp:lastModifiedBy>
  <cp:lastPrinted>2012-05-13T09:17:00Z</cp:lastPrinted>
  <dcterms:modified xsi:type="dcterms:W3CDTF">2012-05-13T05:18:00Z</dcterms:modified>
  <cp:revision>7</cp:revision>
  <dc:subject/>
  <dc:title/>
</cp:coreProperties>
</file>