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  <w:t>6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Всего – </w:t>
      </w:r>
      <w:r>
        <w:rPr>
          <w:rFonts w:cs="Times New Roman" w:ascii="Times New Roman" w:hAnsi="Times New Roman"/>
          <w:sz w:val="23"/>
          <w:szCs w:val="23"/>
          <w:lang w:val="kk-KZ"/>
        </w:rPr>
        <w:t>204</w:t>
      </w:r>
      <w:r>
        <w:rPr>
          <w:rFonts w:cs="Times New Roman" w:ascii="Times New Roman" w:hAnsi="Times New Roman"/>
          <w:sz w:val="23"/>
          <w:szCs w:val="23"/>
        </w:rPr>
        <w:t xml:space="preserve"> часа (по </w:t>
      </w:r>
      <w:r>
        <w:rPr>
          <w:rFonts w:cs="Times New Roman" w:ascii="Times New Roman" w:hAnsi="Times New Roman"/>
          <w:sz w:val="23"/>
          <w:szCs w:val="23"/>
          <w:lang w:val="kk-KZ"/>
        </w:rPr>
        <w:t>6</w:t>
      </w:r>
      <w:r>
        <w:rPr>
          <w:rFonts w:cs="Times New Roman" w:ascii="Times New Roman" w:hAnsi="Times New Roman"/>
          <w:sz w:val="23"/>
          <w:szCs w:val="23"/>
        </w:rPr>
        <w:t xml:space="preserve"> ч</w:t>
      </w:r>
      <w:r>
        <w:rPr>
          <w:rFonts w:cs="Times New Roman" w:ascii="Times New Roman" w:hAnsi="Times New Roman"/>
          <w:sz w:val="23"/>
          <w:szCs w:val="23"/>
          <w:lang w:val="kk-KZ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онтрольных работ -</w:t>
      </w:r>
      <w:r>
        <w:rPr>
          <w:rFonts w:cs="Times New Roman" w:ascii="Times New Roman" w:hAnsi="Times New Roman"/>
          <w:sz w:val="26"/>
          <w:szCs w:val="26"/>
          <w:lang w:val="en-US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418"/>
        <w:gridCol w:w="1559"/>
        <w:gridCol w:w="2410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Подготовка к ЕНТ, ВОУД, </w:t>
            </w:r>
            <w:r>
              <w:rPr>
                <w:rFonts w:cs="Times New Roman" w:ascii="Times New Roman" w:hAnsi="Times New Roman"/>
                <w:b/>
                <w:lang w:val="en-US"/>
              </w:rPr>
              <w:t>P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ата проведения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Повторение курса математики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 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лимость натур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1  № 11,15стр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.09. 3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 с использованием свойств арифметическ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§2  № 33,41 стр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4.09. 5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выполнение действий с обыкновенными  и десятичными дроб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 .№ 52,№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7.09. 8.09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7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§4 № 74,81 стр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9.09. 10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9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хождение процентов  от да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Разноуровнев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§ 5 № 89 стр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1.09. 12.09. 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11-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§5, № 91стр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4.09.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 1 «Повторение курса математики 5 кла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овторить §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5.09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Глава І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ноше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1.1 №14 стр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Нахождение  процентного отношения дву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 1.2 № 34,№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7.09. 18.09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дачи на деление в данном отно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 1.3 № 65, №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опорция. Основное свойство пропор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 1.4 № 86,№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09. 22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 способом про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lang w:val="kk-KZ"/>
              </w:rPr>
              <w:t>1.5 №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пропорциональные 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1.6 №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братно пропорциональные вел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1.7 № 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 2  «Отношения и пропор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1.1-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вторить</w:t>
            </w:r>
            <w:r>
              <w:rPr>
                <w:rFonts w:cs="Times New Roman" w:ascii="Times New Roman" w:hAnsi="Times New Roman"/>
                <w:bCs/>
                <w:lang w:val="kk-KZ"/>
              </w:rPr>
              <w:t>§1.1-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.09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-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1.8 № 183,№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.09.  1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-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лина окружности. Площадь круга. Ш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1.9 №211,№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10.  3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лина окружности. Площадь круга. Ш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1.9 №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-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повт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kk-KZ"/>
              </w:rPr>
              <w:t>234, № 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6.10.  7.10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ножество и его элементы.Подмнож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1.10 №257,№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10.  9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-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сечение множеств.Объединение множ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1.11№ 274,№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10.  12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 3 «Масштаб.Длина окружности. Круг. Множество и его элементы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1.10,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 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10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Глава ІІ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 xml:space="preserve"> Рацио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льные чис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йствия над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5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оложительные и о</w:t>
            </w:r>
            <w:r>
              <w:rPr>
                <w:rFonts w:cs="Times New Roman" w:ascii="Times New Roman" w:hAnsi="Times New Roman"/>
              </w:rPr>
              <w:t>трицатель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>е чис</w:t>
            </w:r>
            <w:r>
              <w:rPr>
                <w:rFonts w:cs="Times New Roman" w:ascii="Times New Roman" w:hAnsi="Times New Roman"/>
                <w:lang w:val="kk-KZ"/>
              </w:rPr>
              <w:t>ла</w:t>
            </w:r>
            <w:r>
              <w:rPr>
                <w:rFonts w:cs="Times New Roman" w:ascii="Times New Roman" w:hAnsi="Times New Roman"/>
              </w:rPr>
              <w:t>. Координатная прямая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2.1 № 298,№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10.   16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тивоположные числа.Множество </w:t>
            </w:r>
            <w:r>
              <w:rPr>
                <w:rFonts w:cs="Times New Roman" w:ascii="Times New Roman" w:hAnsi="Times New Roman"/>
              </w:rPr>
              <w:t>целых чисел. Множество рациональ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2.2 №320,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10.  19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 числа</w:t>
            </w:r>
            <w:r>
              <w:rPr>
                <w:rFonts w:cs="Times New Roman" w:ascii="Times New Roman" w:hAnsi="Times New Roman"/>
                <w:lang w:val="kk-KZ"/>
              </w:rPr>
              <w:t>. Решение простейших уравнений, содержащих неизвестную под знаком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2.3 №345,№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10.  21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 числа</w:t>
            </w:r>
            <w:r>
              <w:rPr>
                <w:rFonts w:cs="Times New Roman" w:ascii="Times New Roman" w:hAnsi="Times New Roman"/>
                <w:lang w:val="kk-KZ"/>
              </w:rPr>
              <w:t>. Решение простейших уравнений, содержащих неизвестную под знаком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2.3 №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равнение </w:t>
            </w:r>
            <w:r>
              <w:rPr>
                <w:rFonts w:cs="Times New Roman" w:ascii="Times New Roman" w:hAnsi="Times New Roman"/>
                <w:lang w:val="kk-KZ"/>
              </w:rPr>
              <w:t xml:space="preserve">рациональных </w:t>
            </w:r>
            <w:r>
              <w:rPr>
                <w:rFonts w:cs="Times New Roman" w:ascii="Times New Roman" w:hAnsi="Times New Roman"/>
              </w:rPr>
              <w:t>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 2.4№368,№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.10.  24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равнение </w:t>
            </w:r>
            <w:r>
              <w:rPr>
                <w:rFonts w:cs="Times New Roman" w:ascii="Times New Roman" w:hAnsi="Times New Roman"/>
                <w:lang w:val="kk-KZ"/>
              </w:rPr>
              <w:t xml:space="preserve">рациональных </w:t>
            </w:r>
            <w:r>
              <w:rPr>
                <w:rFonts w:cs="Times New Roman" w:ascii="Times New Roman" w:hAnsi="Times New Roman"/>
              </w:rPr>
              <w:t>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2.4 № 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4 «Рациональные числа.Модуль 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2.1-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-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</w:t>
            </w:r>
            <w:r>
              <w:rPr>
                <w:rFonts w:cs="Times New Roman" w:ascii="Times New Roman" w:hAnsi="Times New Roman"/>
                <w:lang w:val="kk-KZ"/>
              </w:rPr>
              <w:t xml:space="preserve"> рациональных</w:t>
            </w:r>
            <w:r>
              <w:rPr>
                <w:rFonts w:cs="Times New Roman" w:ascii="Times New Roman" w:hAnsi="Times New Roman"/>
              </w:rPr>
              <w:t xml:space="preserve"> чисел</w:t>
            </w:r>
            <w:r>
              <w:rPr>
                <w:rFonts w:cs="Times New Roman" w:ascii="Times New Roman" w:hAnsi="Times New Roman"/>
                <w:lang w:val="kk-KZ"/>
              </w:rPr>
              <w:t xml:space="preserve"> с помощью координатной  пря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задач связанные с жизн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1 №427,№ 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.10.  30.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</w:t>
            </w:r>
            <w:r>
              <w:rPr>
                <w:rFonts w:cs="Times New Roman" w:ascii="Times New Roman" w:hAnsi="Times New Roman"/>
                <w:lang w:val="kk-KZ"/>
              </w:rPr>
              <w:t xml:space="preserve"> отрицательных рациональных</w:t>
            </w:r>
            <w:r>
              <w:rPr>
                <w:rFonts w:cs="Times New Roman" w:ascii="Times New Roman" w:hAnsi="Times New Roman"/>
              </w:rPr>
              <w:t xml:space="preserve"> чисел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2 № 443,№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.10.   2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</w:t>
            </w:r>
            <w:r>
              <w:rPr>
                <w:rFonts w:cs="Times New Roman" w:ascii="Times New Roman" w:hAnsi="Times New Roman"/>
                <w:lang w:val="kk-KZ"/>
              </w:rPr>
              <w:t xml:space="preserve"> отрицательных рациональных</w:t>
            </w:r>
            <w:r>
              <w:rPr>
                <w:rFonts w:cs="Times New Roman" w:ascii="Times New Roman" w:hAnsi="Times New Roman"/>
              </w:rPr>
              <w:t xml:space="preserve"> чисел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2 № 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-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</w:t>
            </w:r>
            <w:r>
              <w:rPr>
                <w:rFonts w:cs="Times New Roman" w:ascii="Times New Roman" w:hAnsi="Times New Roman"/>
                <w:lang w:val="kk-KZ"/>
              </w:rPr>
              <w:t xml:space="preserve"> рациональных</w:t>
            </w:r>
            <w:r>
              <w:rPr>
                <w:rFonts w:cs="Times New Roman" w:ascii="Times New Roman" w:hAnsi="Times New Roman"/>
              </w:rPr>
              <w:t xml:space="preserve"> чисел</w:t>
            </w:r>
            <w:r>
              <w:rPr>
                <w:rFonts w:cs="Times New Roman" w:ascii="Times New Roman" w:hAnsi="Times New Roman"/>
                <w:lang w:val="kk-KZ"/>
              </w:rPr>
              <w:t xml:space="preserve"> с разными зна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3№ 469, №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11.  13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-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жение</w:t>
            </w:r>
            <w:r>
              <w:rPr>
                <w:rFonts w:cs="Times New Roman" w:ascii="Times New Roman" w:hAnsi="Times New Roman"/>
                <w:lang w:val="kk-KZ"/>
              </w:rPr>
              <w:t xml:space="preserve"> рациональных</w:t>
            </w:r>
            <w:r>
              <w:rPr>
                <w:rFonts w:cs="Times New Roman" w:ascii="Times New Roman" w:hAnsi="Times New Roman"/>
              </w:rPr>
              <w:t xml:space="preserve"> чисел</w:t>
            </w:r>
            <w:r>
              <w:rPr>
                <w:rFonts w:cs="Times New Roman" w:ascii="Times New Roman" w:hAnsi="Times New Roman"/>
                <w:lang w:val="kk-KZ"/>
              </w:rPr>
              <w:t xml:space="preserve"> с разными зна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3 № 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лгебраическая сумма.Использование переместительного и сочетательного свойств сложения для нахождения значения алгебраической су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4 №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5 «Сложение и вычитание рациональ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3.1-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-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ычитание рациональных чисел. </w:t>
            </w:r>
            <w:r>
              <w:rPr>
                <w:rFonts w:cs="Times New Roman" w:ascii="Times New Roman" w:hAnsi="Times New Roman"/>
              </w:rPr>
              <w:t>Длина отрезка на коорди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5 №523,№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11.  20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-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Вычитание рациональных чисе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5№ 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11. 23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-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двумя точками  координатной прямо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6 №554, №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.11. 25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ножение </w:t>
            </w:r>
            <w:r>
              <w:rPr>
                <w:rFonts w:cs="Times New Roman" w:ascii="Times New Roman" w:hAnsi="Times New Roman"/>
                <w:lang w:val="kk-KZ"/>
              </w:rPr>
              <w:t>рациональ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7 № 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11. 26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-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ножение </w:t>
            </w:r>
            <w:r>
              <w:rPr>
                <w:rFonts w:cs="Times New Roman" w:ascii="Times New Roman" w:hAnsi="Times New Roman"/>
                <w:lang w:val="kk-KZ"/>
              </w:rPr>
              <w:t>рациональ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7№569,№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.11. 28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множение </w:t>
            </w:r>
            <w:r>
              <w:rPr>
                <w:rFonts w:cs="Times New Roman" w:ascii="Times New Roman" w:hAnsi="Times New Roman"/>
                <w:lang w:val="kk-KZ"/>
              </w:rPr>
              <w:t>рациональных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7 №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.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местительное и сочетательное свойства умножения рациональных чисел.Коэффициент алгебраического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8 №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-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еление </w:t>
            </w:r>
            <w:r>
              <w:rPr>
                <w:rFonts w:cs="Times New Roman" w:ascii="Times New Roman" w:hAnsi="Times New Roman"/>
                <w:lang w:val="kk-KZ"/>
              </w:rPr>
              <w:t>рациональных</w:t>
            </w:r>
            <w:r>
              <w:rPr>
                <w:rFonts w:cs="Times New Roman" w:ascii="Times New Roman" w:hAnsi="Times New Roman"/>
              </w:rPr>
              <w:t xml:space="preserve">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 3.9 №613, 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12.  4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-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еление </w:t>
            </w:r>
            <w:r>
              <w:rPr>
                <w:rFonts w:cs="Times New Roman" w:ascii="Times New Roman" w:hAnsi="Times New Roman"/>
                <w:lang w:val="kk-KZ"/>
              </w:rPr>
              <w:t>рациональных</w:t>
            </w:r>
            <w:r>
              <w:rPr>
                <w:rFonts w:cs="Times New Roman" w:ascii="Times New Roman" w:hAnsi="Times New Roman"/>
              </w:rPr>
              <w:t xml:space="preserve">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3.9 №626,№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12.  5.12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трольная работа № 6. «Арифметические действия над рациональными числ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-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ействия над</w:t>
            </w:r>
            <w:r>
              <w:rPr>
                <w:rFonts w:cs="Times New Roman" w:ascii="Times New Roman" w:hAnsi="Times New Roman"/>
              </w:rPr>
              <w:t xml:space="preserve"> рациональ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числ</w:t>
            </w:r>
            <w:r>
              <w:rPr>
                <w:rFonts w:cs="Times New Roman" w:ascii="Times New Roman" w:hAnsi="Times New Roman"/>
                <w:lang w:val="kk-KZ"/>
              </w:rPr>
              <w:t>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ческ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12.  10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-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ействия над</w:t>
            </w:r>
            <w:r>
              <w:rPr>
                <w:rFonts w:cs="Times New Roman" w:ascii="Times New Roman" w:hAnsi="Times New Roman"/>
              </w:rPr>
              <w:t xml:space="preserve"> рациональ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числ</w:t>
            </w:r>
            <w:r>
              <w:rPr>
                <w:rFonts w:cs="Times New Roman" w:ascii="Times New Roman" w:hAnsi="Times New Roman"/>
                <w:lang w:val="kk-KZ"/>
              </w:rPr>
              <w:t>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12.  12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-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ействия над</w:t>
            </w:r>
            <w:r>
              <w:rPr>
                <w:rFonts w:cs="Times New Roman" w:ascii="Times New Roman" w:hAnsi="Times New Roman"/>
              </w:rPr>
              <w:t xml:space="preserve"> рациональ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числ</w:t>
            </w:r>
            <w:r>
              <w:rPr>
                <w:rFonts w:cs="Times New Roman" w:ascii="Times New Roman" w:hAnsi="Times New Roman"/>
                <w:lang w:val="kk-KZ"/>
              </w:rPr>
              <w:t>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12.  15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ействия над</w:t>
            </w:r>
            <w:r>
              <w:rPr>
                <w:rFonts w:cs="Times New Roman" w:ascii="Times New Roman" w:hAnsi="Times New Roman"/>
              </w:rPr>
              <w:t xml:space="preserve"> рациональ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 числ</w:t>
            </w:r>
            <w:r>
              <w:rPr>
                <w:rFonts w:cs="Times New Roman" w:ascii="Times New Roman" w:hAnsi="Times New Roman"/>
                <w:lang w:val="kk-KZ"/>
              </w:rPr>
              <w:t>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Тест на обобщение «Рациональные числа и действия над ни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12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Глава ІІІ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Выражения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т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5 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онятие о переменных.Выражения с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4.1 №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спределительное свойство </w:t>
            </w:r>
            <w:r>
              <w:rPr>
                <w:rFonts w:cs="Times New Roman" w:ascii="Times New Roman" w:hAnsi="Times New Roman"/>
              </w:rPr>
              <w:t>умножения рациональных чисел.</w:t>
            </w:r>
            <w:r>
              <w:rPr>
                <w:rFonts w:cs="Times New Roman" w:ascii="Times New Roman" w:hAnsi="Times New Roman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скрытие скобок</w:t>
            </w:r>
            <w:r>
              <w:rPr>
                <w:rFonts w:cs="Times New Roman" w:ascii="Times New Roman" w:hAnsi="Times New Roman"/>
                <w:lang w:val="kk-KZ"/>
              </w:rPr>
              <w:t>. Вынесение общего множителя за ско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</w:t>
            </w:r>
            <w:r>
              <w:rPr>
                <w:rFonts w:cs="Times New Roman" w:ascii="Times New Roman" w:hAnsi="Times New Roman"/>
                <w:lang w:val="kk-KZ"/>
              </w:rPr>
              <w:t>4.2 №731,№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12.  21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аспределительное свойство </w:t>
            </w:r>
            <w:r>
              <w:rPr>
                <w:rFonts w:cs="Times New Roman" w:ascii="Times New Roman" w:hAnsi="Times New Roman"/>
              </w:rPr>
              <w:t>умножения рациональных чисел.</w:t>
            </w:r>
            <w:r>
              <w:rPr>
                <w:rFonts w:cs="Times New Roman" w:ascii="Times New Roman" w:hAnsi="Times New Roman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скрытие скобок</w:t>
            </w:r>
            <w:r>
              <w:rPr>
                <w:rFonts w:cs="Times New Roman" w:ascii="Times New Roman" w:hAnsi="Times New Roman"/>
                <w:lang w:val="kk-KZ"/>
              </w:rPr>
              <w:t>. Вынесение общего множителя за ско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4.2 №748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12.  23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-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иведение подобных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4.3№762,№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4.12.   25.12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иведение подобных слаг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4.3№781,№7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12.  26.1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ождества.Тождественные п</w:t>
            </w:r>
            <w:r>
              <w:rPr>
                <w:rFonts w:cs="Times New Roman" w:ascii="Times New Roman" w:hAnsi="Times New Roman"/>
              </w:rPr>
              <w:t>реобразования выражени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4.4 №794,№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8.12.  29.12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-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ождественные п</w:t>
            </w:r>
            <w:r>
              <w:rPr>
                <w:rFonts w:cs="Times New Roman" w:ascii="Times New Roman" w:hAnsi="Times New Roman"/>
              </w:rPr>
              <w:t>реобразования выражени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чи повышенной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4.4 № 823, №825(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01.  11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7 « Выражения и тожд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4.4-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1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Глава І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Линейные уравн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 xml:space="preserve"> с одн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6 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Числовые равенства.Свойства верных числовых 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5.1 №846,85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1. 15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5.2 №858,№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1.  18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5.2№882 №895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1.  20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5.2№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8 «Линейные уравнения с одной перемен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овтор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ешение задач с помощью линей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.01.  25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ешение задач с помощью линей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1.  27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-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ные уравнения</w:t>
            </w:r>
            <w:r>
              <w:rPr>
                <w:rFonts w:cs="Times New Roman" w:ascii="Times New Roman" w:hAnsi="Times New Roman"/>
              </w:rPr>
              <w:t>, содержащие переменную под знаком мод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5.3 № 911,№ 920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.01.  29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ные уравнения</w:t>
            </w:r>
            <w:r>
              <w:rPr>
                <w:rFonts w:cs="Times New Roman" w:ascii="Times New Roman" w:hAnsi="Times New Roman"/>
              </w:rPr>
              <w:t>, содержащие переменную под знаком мод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5.3№ 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.0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9 «Решение задач с помощью линейных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5.1-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02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Глава</w:t>
            </w:r>
            <w:r>
              <w:rPr>
                <w:rFonts w:cs="Times New Roman" w:ascii="Times New Roman" w:hAnsi="Times New Roman"/>
                <w:b/>
              </w:rPr>
              <w:t xml:space="preserve"> V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Линейные неравен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 xml:space="preserve"> с одной переменной и их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0 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Числовые 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1 №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2 .№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Числовые промеж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3 № 993, №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02.  8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Пересечение и объединение числовых промежу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4 № 1014,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02.  10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сечение и объединение числовых промежу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4 №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2.  12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линейных неравенств  одной переменно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5 №1027,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2.  15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Решение линейных неравенств  одной переменно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5 №1039 (2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-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системы линейных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6 №1055,№ 1062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2.   18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системы линейных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6№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линейных неравенствис одной переменной, содержащих пременную под знаком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7 №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02.  22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-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линейных неравенствис одной переменной, содержащих пременную под знаком ко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6.7№1080,110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.02.  24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10 «Линейные неравенства с одной переменной и их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6.1-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2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Коорди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лос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 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секающие прямые.Вертикальные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задач связанные с жизн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7.1№1113,№1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.02.  29.02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. Перпендикулярные отре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7.2 № 1125,№1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03.   2.03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 Параллельные отре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7.3 №1147, №1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03.  4.0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. Построение точки по ее координ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7.4 №1166 №1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03.  7.0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7.5 № 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0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7.6,7.7 №1210,1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03.  10.0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11 «Координатная плоск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7.1-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3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Глава</w:t>
            </w:r>
            <w:r>
              <w:rPr>
                <w:rFonts w:cs="Times New Roman" w:ascii="Times New Roman" w:hAnsi="Times New Roman"/>
                <w:b/>
              </w:rPr>
              <w:t xml:space="preserve"> V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Функция. Линей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5 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нятие функции.Задание фкнкции с помощью форм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8.1 № 1261,1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3.  15.0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дание функции с помощью форму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8.1 № 1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6.03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бличный способ задания фун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8.2 №1289,1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7.03. 18.03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афический способ задания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8.3 №1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трольная работа № 12 «Линей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овторить §8.1-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ная функция и ее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8.4 №1331,1341(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04.  5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ная функция и ее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8.4 №1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заимное расположение графиков линейных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8.6 №1393,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04.  8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заимное расположение графиков линейных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8.6 №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13 «Линейная функция и ее граф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овторить §8.4-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4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Глава</w:t>
            </w:r>
            <w:r>
              <w:rPr>
                <w:rFonts w:cs="Times New Roman" w:ascii="Times New Roman" w:hAnsi="Times New Roman"/>
                <w:b/>
              </w:rPr>
              <w:t xml:space="preserve"> V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ІІІ. 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Линейные  уравнения с двумя переменными и их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1 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ные уравнения с двумя переменными и его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9.1, 9.2, № 1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истемы линейных уравнений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ноуровнев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</w:t>
            </w:r>
            <w:r>
              <w:rPr>
                <w:rFonts w:cs="Times New Roman" w:ascii="Times New Roman" w:hAnsi="Times New Roman"/>
                <w:lang w:val="kk-KZ"/>
              </w:rPr>
              <w:t>9.3 №1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системы линейных уравнений с двумя переменными способом с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9.5 № №1536,1547(3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4.  16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системы линейных уравнений с двумя переменными способом с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9.5 №1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04.  19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системы линейных уравнений с двумя переменными способом под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9.4 № 1498,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04.  21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системы линейных уравнений с двумя переменными способом под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9.4 №1511, 1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04.  23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14 «Линейные уравнения с двумя перемен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 9.1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5.04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-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системы линейных уравнений с двумя переменными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</w:t>
            </w:r>
            <w:r>
              <w:rPr>
                <w:rFonts w:cs="Times New Roman" w:ascii="Times New Roman" w:hAnsi="Times New Roman"/>
                <w:lang w:val="kk-KZ"/>
              </w:rPr>
              <w:t>9.3 № 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.04.  28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-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системы линейных уравнений с двумя переменными графическим способ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§</w:t>
            </w:r>
            <w:r>
              <w:rPr>
                <w:rFonts w:cs="Times New Roman" w:ascii="Times New Roman" w:hAnsi="Times New Roman"/>
                <w:lang w:val="kk-KZ"/>
              </w:rPr>
              <w:t>9.3 №1485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.04.  30.04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-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задач с помощью составления системы линей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05.  3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ешение задач с помощью составления системы линей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15 «Решение системы линейных уравнений с двумя перемен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овторить </w:t>
            </w:r>
            <w:r>
              <w:rPr>
                <w:rFonts w:cs="Times New Roman" w:ascii="Times New Roman" w:hAnsi="Times New Roman"/>
                <w:bCs/>
                <w:lang w:val="kk-KZ"/>
              </w:rPr>
              <w:t>§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5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вторение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  <w:t>курса математики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опорция. Основное свойство пропор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kk-KZ"/>
              </w:rPr>
              <w:t>1579, 1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1.05.  12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ложение и выитание рацион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kk-KZ"/>
              </w:rPr>
              <w:t>1590, 1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3.05.  14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множение и деление рацион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kk-KZ"/>
              </w:rPr>
              <w:t>1598,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6.05.  16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ождественные п</w:t>
            </w:r>
            <w:r>
              <w:rPr>
                <w:rFonts w:cs="Times New Roman" w:ascii="Times New Roman" w:hAnsi="Times New Roman"/>
              </w:rPr>
              <w:t>преобразования выражений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Логическ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/>
              </w:rPr>
              <w:t>1606,1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7.05.  17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/>
              </w:rPr>
              <w:t>1612(5,6), 1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8.05.   19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-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инейные неравенства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 с одной переменной и их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/>
              </w:rPr>
              <w:t>1622,1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9.05.  20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-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ная функция и ее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/>
              </w:rPr>
              <w:t>1634,1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0.05.  21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lang w:val="kk-KZ"/>
              </w:rPr>
              <w:t xml:space="preserve">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овтор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1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Закрепление знаний. Работа над ошиб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23.05.  23.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7-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ейные  уравнения с двумя переменными и их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kk-KZ"/>
              </w:rPr>
              <w:t>1636,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24.05.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0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лг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– </w:t>
      </w:r>
      <w:r>
        <w:rPr>
          <w:rFonts w:cs="Times New Roman" w:ascii="Times New Roman" w:hAnsi="Times New Roman"/>
          <w:sz w:val="26"/>
          <w:szCs w:val="26"/>
          <w:lang w:val="kk-KZ"/>
        </w:rPr>
        <w:t>102</w:t>
      </w:r>
      <w:r>
        <w:rPr>
          <w:rFonts w:cs="Times New Roman" w:ascii="Times New Roman" w:hAnsi="Times New Roman"/>
          <w:sz w:val="26"/>
          <w:szCs w:val="26"/>
        </w:rPr>
        <w:t xml:space="preserve"> часа ( </w:t>
      </w:r>
      <w:r>
        <w:rPr>
          <w:rFonts w:cs="Times New Roman" w:ascii="Times New Roman" w:hAnsi="Times New Roman"/>
          <w:sz w:val="26"/>
          <w:szCs w:val="26"/>
          <w:lang w:val="kk-KZ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ч</w:t>
      </w:r>
      <w:r>
        <w:rPr>
          <w:rFonts w:cs="Times New Roman" w:ascii="Times New Roman" w:hAnsi="Times New Roman"/>
          <w:sz w:val="26"/>
          <w:szCs w:val="26"/>
          <w:lang w:val="kk-KZ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трольных работ -8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243"/>
        <w:gridCol w:w="2726"/>
        <w:gridCol w:w="241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Содержание учебного материа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-во ча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дготовка к ЕНТ, ВОУ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1 четвер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27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  <w:lang w:val="kk-KZ" w:eastAsia="en-US"/>
              </w:rPr>
              <w:t>Повторение курса алгебры 7-8 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епень с целым показателем и ее сво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ждественные преобразования рациональных выраж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.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авнения. Решение текстовых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зноуровнев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8.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равенства. Метод интерва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9.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ункции и граф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4.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  <w:lang w:val="kk-KZ" w:eastAsia="en-US"/>
              </w:rPr>
              <w:t xml:space="preserve">Контрольная работ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6"/>
                <w:szCs w:val="26"/>
                <w:lang w:val="kk-KZ" w:eastAsia="en-US"/>
              </w:rPr>
              <w:t>(повторение курса алгебры 7-8 классов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6"/>
                <w:szCs w:val="26"/>
                <w:lang w:val="kk-KZ" w:eastAsia="en-US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повтори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5.09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val="kk-KZ" w:eastAsia="en-US"/>
              </w:rPr>
              <w:t>Уравнения, неравенства и их систе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25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Равносильность линейных уравнений с двумя переменны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 1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6.09. 21.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9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Нелинейные уравнения с двумя переменны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1 №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2.09. 23.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1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Система нелинейных уравнений с двумя переменны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2 №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8.09.  29. 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Система нелинейных уравнений с двумя переменны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2 №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0.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4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Решение систем нелинейных урав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5.10 6.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6-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Решение текстовых задач с помощью систем урав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§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.10.  1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8-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Решение текстовых задач с помощью систем нелинейных  урав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Тематически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3 №117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3.10. 14.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Контрольная работа № 2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«Уравнения и их систем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Повторить §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9.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1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Системы нелинейных неравенств с одной перемен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4 № 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0.10. 21.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Системы нелинейных неравенств с одной перемен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4 №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6.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4-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Неравенства с двумя переменны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4 №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7.10.  28.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6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Системы нелинейных неравенств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69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.11. 3.1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2 четвер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2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Системы нелинейных неравенств с двумя переменны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Тесты открытого и закрыт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6.1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9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Доказательства неравен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7.11.  18.1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Контрольная работа № 3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«Неравества и их систем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Повторить §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3.11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val="kk-KZ" w:eastAsia="en-US"/>
              </w:rPr>
              <w:t>Числовые последова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2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2-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Числовая последовательность, способы ее задания и сво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 1 №181, 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4.11.  25.1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4-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3 №210,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0.11.  2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Арифметическая прогрессия. Формула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-го члена арифметической прогр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тически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3 №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7-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Формула для вычисления значения суммы первых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 членов арифметической прогр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5.1 № 253,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.12.  8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Формула для вычисления значения суммы первых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 членов арифметической прогр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5.1 № 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9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Контрольная работа № 4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«Арифметическая прогресс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повторить § 1,3,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4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1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Геометрическая прогрессия. Формула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-го члена геометрической прогр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тически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 4 №232,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5.12. 18.12.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Геометрическая прогрессия. Формула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-го члена геометрической прогр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 4 №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1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4-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Формула для вычисления значения суммы первых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 членов геометрической прогр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 5.2 № 254 (3,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2.12. 23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Формула для вычисления знач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 5.2 № 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4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Бесконечно убывающая геометрическая прогре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8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Сумма членов  бесконечно убывающей геометрической прогр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8 № 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9.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3 четвер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30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9-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Сумма членов  бесконечно убывающей геометрической прогресс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1.01.  12.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51-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Метод математической инд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 2  №195( 3,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3.01.  18.0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>Контрольная работа № 5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Геометрическая прогресси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Повторитьть §4,5.2,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9.01.</w:t>
            </w:r>
          </w:p>
        </w:tc>
      </w:tr>
      <w:tr>
        <w:trPr>
          <w:trHeight w:val="12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Элементы тригономет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kk-KZ" w:eastAsia="en-US"/>
              </w:rPr>
              <w:t xml:space="preserve">32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Градусные и радианные меры углов и д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Разноуровнев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1 № 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0.01.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55-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Синус, косинус, тангенс и котангенс произвольного уг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 2 №372, 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5.01. 26.01.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57-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Значения синуса, косинуса, тангенса и котангенса угл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2 №  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7.01. 1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59-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Тригонометрические функциии их сво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3 №390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.02. 3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1-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Основные тригонометрические тожд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379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8.02. 9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3-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Применение основных тригонометрических тождеств к преобразованию выраж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10.02. 15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Применение основных тригонометрических тождеств к преобразованию выраж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16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Контрольная работа № 6 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«Основные тригонометрические тождества и их примене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 xml:space="preserve">Повтор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17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7-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Формулы при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4 №408,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2.02.  23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Формулы при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4 № 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24.0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0-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Формулы 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синуса, косинуса, тангенса и котангенс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суммы и разности двух уг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4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9.02. 1.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Формулы 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синуса, косинуса, тангенса и котангенс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суммы и разности двух уг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§4 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.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3-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Формулы тригонометрических функций двойного и половинного уг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7.2 № 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.03. 9.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Формулы тригонометрических функций двойного и половинного уг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7.2№  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2.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6-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Формулы преобразования суммы и разности триногометрических функций в произ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8 .1 № 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4.03. 15.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Формулы преобразования суммы и разности триногометрических функций в произ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Комплексн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8.1 № 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6.0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val="kk-KZ" w:eastAsia="en-US"/>
              </w:rPr>
              <w:t>4 четвер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24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79-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Формулы преобразования произведения триногометрических функций в сумму или раз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8.2 № 491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4.04. 5.04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Формулы преобразования произведения триногометрических функций в сумму или раз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8.2 №  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.0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82-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Тождественные преобразования тригонометрическихвыраж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1.04. 12.0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Тождественные преобразования тригонометрическихвыраж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3.0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Контрольная работа № 7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«Формулы тригонометрических функций и их примене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повторить §4-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8.04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Элементы теории вероятностей и  математическая стати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 xml:space="preserve">6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Вероятность. Статистика. Генеральная совокупность. Выборка.  Статистическая вероятность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Тематически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1,2 №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19.04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87-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Частота. Относительная частота. Элементарное событие. Классическая вероятность и геометрическая вероятность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3 №5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0.04. 25.0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89-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Изображение статистических да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6 № 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6.04.  27.0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Числовые характеристики статистических да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§6 № 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.05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Повторение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val="kk-KZ" w:eastAsia="en-US"/>
              </w:rPr>
              <w:t xml:space="preserve"> курса математики 5-9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kk-KZ" w:eastAsia="en-US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val="kk-KZ" w:eastAsia="en-US"/>
              </w:rPr>
              <w:t xml:space="preserve">Действия над действительными числа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>7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 xml:space="preserve">3.05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епень с целым показателем и ее сво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ноуровнев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ждественные преобразования рациональных выражений. Доказательство тождест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тод интерва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шение текстовых зада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истемы линейных и нелинейных уравнений и неравенст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авнения и неравенства, содержащие переменную под знаком моду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исловые последова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ждественные преобразования тригонометрических выраж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ождественные преобразования тригонометрических выраж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Контрольная работа  № 8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(на материале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 xml:space="preserve">повторения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6"/>
                <w:szCs w:val="26"/>
                <w:lang w:val="kk-KZ" w:eastAsia="en-US"/>
              </w:rPr>
              <w:t xml:space="preserve"> 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тор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05.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сего - 68 часов ( 2 ч.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онтрольных работ 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"/>
        <w:gridCol w:w="5298"/>
        <w:gridCol w:w="1276"/>
        <w:gridCol w:w="2835"/>
        <w:gridCol w:w="2268"/>
        <w:gridCol w:w="2693"/>
      </w:tblGrid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№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дготовка к ЕНТ, ВОУ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Дата проведения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Повторение курса геометрии 8-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Четырехугольники их свойства и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 w:cs="Times New Roman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№</w:t>
            </w: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6, стр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.09.</w:t>
            </w:r>
          </w:p>
        </w:tc>
      </w:tr>
      <w:tr>
        <w:trPr>
          <w:trHeight w:val="2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Теорема о пропорциональных  отрезках. Теорем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 w:cs="Times New Roman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№</w:t>
            </w:r>
            <w:r>
              <w:rPr>
                <w:rFonts w:eastAsia="Times New Roman"/>
                <w:b/>
                <w:i w:val="false"/>
                <w:sz w:val="26"/>
                <w:szCs w:val="26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14, стр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.09.</w:t>
            </w:r>
          </w:p>
        </w:tc>
      </w:tr>
      <w:tr>
        <w:trPr>
          <w:trHeight w:val="2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3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Тригонометрические функции. Метод координат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Разноуровневые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№</w:t>
            </w:r>
            <w:r>
              <w:rPr>
                <w:rFonts w:eastAsia="Times New Roman"/>
                <w:b/>
                <w:i w:val="false"/>
                <w:sz w:val="26"/>
                <w:szCs w:val="26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21 стр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0.09.</w:t>
            </w:r>
          </w:p>
        </w:tc>
      </w:tr>
      <w:tr>
        <w:trPr>
          <w:trHeight w:val="2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4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Площади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MS Mincho;ＭＳ 明朝" w:cs="Times New Roman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 w:cs="Times New Roman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№</w:t>
            </w:r>
            <w:r>
              <w:rPr>
                <w:rFonts w:eastAsia="Times New Roman"/>
                <w:b/>
                <w:i w:val="false"/>
                <w:sz w:val="26"/>
                <w:szCs w:val="26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27, стр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1.09.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Векторы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eastAsia="en-US"/>
              </w:rPr>
              <w:t>Понятие вектора.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 Коллинеарные векторы. Длина (</w:t>
            </w:r>
            <w:r>
              <w:rPr>
                <w:i w:val="false"/>
                <w:sz w:val="26"/>
                <w:szCs w:val="26"/>
                <w:lang w:eastAsia="en-US"/>
              </w:rPr>
              <w:t>модуль</w:t>
            </w:r>
            <w:r>
              <w:rPr>
                <w:i w:val="false"/>
                <w:sz w:val="26"/>
                <w:szCs w:val="26"/>
                <w:lang w:val="kk-KZ" w:eastAsia="en-US"/>
              </w:rPr>
              <w:t>)</w:t>
            </w:r>
            <w:r>
              <w:rPr>
                <w:i w:val="false"/>
                <w:sz w:val="26"/>
                <w:szCs w:val="26"/>
                <w:lang w:eastAsia="en-US"/>
              </w:rPr>
              <w:t xml:space="preserve"> и направление вектора</w:t>
            </w:r>
            <w:r>
              <w:rPr>
                <w:i w:val="false"/>
                <w:sz w:val="26"/>
                <w:szCs w:val="26"/>
                <w:lang w:val="kk-KZ" w:eastAsia="en-US"/>
              </w:rPr>
              <w:t>.</w:t>
            </w:r>
            <w:r>
              <w:rPr>
                <w:i w:val="false"/>
                <w:sz w:val="26"/>
                <w:szCs w:val="26"/>
                <w:lang w:eastAsia="en-US"/>
              </w:rPr>
              <w:t xml:space="preserve"> Равенство векторов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fldChar w:fldCharType="begin"/>
            </w:r>
            <w:r>
              <w:rPr>
                <w:position w:val="-6"/>
                <w:i w:val="false"/>
                <w:rFonts w:eastAsia="MS Mincho;ＭＳ 明朝"/>
              </w:rPr>
              <w:instrText xml:space="preserve"> QUOTE _x0001_ </w:instrText>
            </w:r>
            <w:r>
              <w:rPr>
                <w:rFonts w:eastAsia="MS Mincho;ＭＳ 明朝"/>
                <w:i w:val="false"/>
                <w:position w:val="-6"/>
              </w:rPr>
            </w:r>
            <w:r>
              <w:rPr>
                <w:position w:val="-6"/>
                <w:i w:val="false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i w:val="false"/>
                <w:position w:val="-6"/>
              </w:rPr>
            </w:r>
            <w:r>
              <w:rPr>
                <w:rFonts w:eastAsia="MS Mincho;ＭＳ 明朝"/>
                <w:i w:val="false"/>
                <w:position w:val="-6"/>
              </w:rPr>
              <w:drawing>
                <wp:inline distT="0" distB="0" distL="0" distR="0">
                  <wp:extent cx="857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i w:val="false"/>
                <w:position w:val="-6"/>
              </w:rPr>
            </w:r>
            <w:r>
              <w:rPr>
                <w:position w:val="-6"/>
                <w:i w:val="false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 xml:space="preserve"> 1, №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7.09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6-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Сложение векторов и его свойства. Вычитание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2, № 64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8.09. 25.09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8-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i w:val="false"/>
                <w:sz w:val="26"/>
                <w:szCs w:val="26"/>
                <w:lang w:eastAsia="en-US"/>
              </w:rPr>
              <w:t>Умножение вектора на число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. </w:t>
            </w:r>
            <w:r>
              <w:rPr>
                <w:bCs/>
                <w:i w:val="false"/>
                <w:sz w:val="26"/>
                <w:szCs w:val="26"/>
                <w:lang w:eastAsia="en-US"/>
              </w:rPr>
              <w:t>Критерий коллинеарности векторов. Свойства умножения вектора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3, № 93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.10.  2.10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Cs/>
                <w:i w:val="false"/>
                <w:sz w:val="26"/>
                <w:szCs w:val="26"/>
                <w:lang w:eastAsia="en-US"/>
              </w:rPr>
              <w:t xml:space="preserve">Разложение вектора на плоскости по двум неколлинеарным вектор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3№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8.10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1-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eastAsia="en-US"/>
              </w:rPr>
              <w:t>Векторы в прямоугольной системе координат. Координаты вектора</w:t>
            </w:r>
            <w:r>
              <w:rPr>
                <w:i w:val="false"/>
                <w:sz w:val="26"/>
                <w:szCs w:val="26"/>
                <w:lang w:val="kk-KZ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4 № 139,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9.10.  15.10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eastAsia="en-US"/>
              </w:rPr>
              <w:t>Угол между векторами</w:t>
            </w:r>
            <w:r>
              <w:rPr>
                <w:i w:val="false"/>
                <w:sz w:val="26"/>
                <w:szCs w:val="26"/>
                <w:lang w:val="kk-KZ" w:eastAsia="en-US"/>
              </w:rPr>
              <w:t>. Проекция вектора на координатные о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5, №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6.10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4-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6"/>
                <w:szCs w:val="26"/>
                <w:lang w:eastAsia="en-US"/>
              </w:rPr>
              <w:t>Скалярное произведение векторов</w:t>
            </w:r>
            <w:r>
              <w:rPr>
                <w:i w:val="false"/>
                <w:sz w:val="26"/>
                <w:szCs w:val="26"/>
                <w:lang w:val="kk-KZ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6, №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2.10.  23.10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Различные способы задания прямой в прямоугольной системе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7 №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9.10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Различные способы задания прямой в прямоугольной системе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Тематические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7 № 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0.10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kk-KZ" w:eastAsia="ja-JP"/>
              </w:rPr>
              <w:t xml:space="preserve">Контрольная работа №1 </w:t>
            </w:r>
            <w:r>
              <w:rPr>
                <w:rFonts w:eastAsia="MS Mincho;ＭＳ 明朝"/>
                <w:sz w:val="26"/>
                <w:szCs w:val="26"/>
                <w:lang w:val="kk-KZ" w:eastAsia="ja-JP"/>
              </w:rPr>
              <w:t>«Векторы на 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Повторить §1-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.11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6"/>
                <w:szCs w:val="26"/>
                <w:lang w:val="kk-KZ" w:eastAsia="en-US"/>
              </w:rPr>
            </w:pPr>
            <w:r>
              <w:rPr>
                <w:b/>
                <w:i w:val="false"/>
                <w:sz w:val="26"/>
                <w:szCs w:val="26"/>
                <w:lang w:val="kk-KZ" w:eastAsia="en-US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9-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Применение векторов к решению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2.11. 13.11.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реобразовани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kk-KZ"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kk-KZ" w:eastAsia="en-US"/>
              </w:rPr>
              <w:t xml:space="preserve">Преобразование плоскости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вижение и его свойства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енст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фигур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 и его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1.1 №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9.11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2-2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евая и центральная симметрия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 параллельный перенос, п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ворот – как движения плоскост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1.2 № 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0.11. 26.11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Гомоте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2,3 № 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7.11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 xml:space="preserve">Преобразование подобия и его свойства. Подобные фиг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4 № 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.1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6-2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eastAsia="en-US"/>
              </w:rPr>
              <w:t>Признаки подобия треугольников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5, № 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.12.  10.1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eastAsia="en-US"/>
              </w:rPr>
              <w:t>Подобие прямоугольных треугольников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6, №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1.1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Тест на об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Тематические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повторить § 1.1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8.1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kk-KZ" w:eastAsia="ja-JP"/>
              </w:rPr>
              <w:t xml:space="preserve">Контрольная работа №2 </w:t>
            </w:r>
            <w:r>
              <w:rPr>
                <w:rFonts w:eastAsia="MS Mincho;ＭＳ 明朝"/>
                <w:sz w:val="26"/>
                <w:szCs w:val="26"/>
                <w:lang w:val="kk-KZ" w:eastAsia="ja-JP"/>
              </w:rPr>
              <w:t>«</w:t>
            </w:r>
            <w:r>
              <w:rPr>
                <w:bCs/>
                <w:sz w:val="26"/>
                <w:szCs w:val="26"/>
                <w:lang w:eastAsia="en-US"/>
              </w:rPr>
              <w:t>Преобразовани</w:t>
            </w:r>
            <w:r>
              <w:rPr>
                <w:bCs/>
                <w:sz w:val="26"/>
                <w:szCs w:val="26"/>
                <w:lang w:val="kk-KZ" w:eastAsia="en-US"/>
              </w:rPr>
              <w:t xml:space="preserve">я </w:t>
            </w:r>
            <w:r>
              <w:rPr>
                <w:bCs/>
                <w:sz w:val="26"/>
                <w:szCs w:val="26"/>
                <w:lang w:eastAsia="en-US"/>
              </w:rPr>
              <w:t>плоск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повтор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9.12.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6"/>
                <w:szCs w:val="26"/>
                <w:lang w:eastAsia="en-US"/>
              </w:rPr>
              <w:t>Ломаная</w:t>
            </w:r>
            <w:r>
              <w:rPr>
                <w:i w:val="false"/>
                <w:sz w:val="26"/>
                <w:szCs w:val="26"/>
                <w:lang w:val="kk-KZ" w:eastAsia="en-US"/>
              </w:rPr>
              <w:t>. Выпуклые м</w:t>
            </w:r>
            <w:r>
              <w:rPr>
                <w:i w:val="false"/>
                <w:sz w:val="26"/>
                <w:szCs w:val="26"/>
                <w:lang w:eastAsia="en-US"/>
              </w:rPr>
              <w:t>ногоугольники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. </w:t>
            </w:r>
            <w:r>
              <w:rPr>
                <w:i w:val="false"/>
                <w:sz w:val="26"/>
                <w:szCs w:val="26"/>
                <w:lang w:eastAsia="en-US"/>
              </w:rPr>
              <w:t>Сумма углов выпуклого многоугольника</w:t>
            </w:r>
            <w:r>
              <w:rPr>
                <w:i w:val="false"/>
                <w:sz w:val="26"/>
                <w:szCs w:val="26"/>
                <w:lang w:val="kk-KZ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1 № 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4.1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eastAsia="en-US"/>
              </w:rPr>
              <w:t>Углы вписанные в окружность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2 № 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5.1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/>
                <w:i w:val="false"/>
                <w:sz w:val="26"/>
                <w:szCs w:val="26"/>
                <w:lang w:eastAsia="en-US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i w:val="false"/>
                <w:sz w:val="26"/>
                <w:szCs w:val="26"/>
                <w:lang w:eastAsia="en-US"/>
              </w:rPr>
              <w:t>Углы, вписанные в окружность и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2 № 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4.01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4-3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Теорема о пропорциональности отрезков хорд и секущих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3  № 435, 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5.01. 21.01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6-3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Вписанные в окружность и описанные около окружности четырех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2.2 № 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2.01. 28.01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38-3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val="kk-KZ" w:eastAsia="en-US"/>
              </w:rPr>
            </w:pPr>
            <w:r>
              <w:rPr>
                <w:bCs/>
                <w:i w:val="false"/>
                <w:sz w:val="26"/>
                <w:szCs w:val="26"/>
                <w:lang w:eastAsia="en-US"/>
              </w:rPr>
              <w:t xml:space="preserve">Правильные многоугольники. </w:t>
            </w:r>
            <w:r>
              <w:rPr>
                <w:i w:val="false"/>
                <w:sz w:val="26"/>
                <w:szCs w:val="26"/>
                <w:lang w:eastAsia="en-US"/>
              </w:rPr>
              <w:t>Формулы, связывающие стороны, периметр, площадь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 и</w:t>
            </w:r>
            <w:r>
              <w:rPr>
                <w:i w:val="false"/>
                <w:sz w:val="26"/>
                <w:szCs w:val="26"/>
                <w:lang w:eastAsia="en-US"/>
              </w:rPr>
              <w:t xml:space="preserve"> радиусы вписанной и описанной окружност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9.01.  4.0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Cs/>
                <w:i w:val="false"/>
                <w:sz w:val="26"/>
                <w:szCs w:val="26"/>
                <w:lang w:eastAsia="en-US"/>
              </w:rPr>
              <w:t xml:space="preserve">Правильные многоугольники. </w:t>
            </w:r>
            <w:r>
              <w:rPr>
                <w:i w:val="false"/>
                <w:sz w:val="26"/>
                <w:szCs w:val="26"/>
                <w:lang w:eastAsia="en-US"/>
              </w:rPr>
              <w:t>Формулы, связывающие стороны, периметр, площадь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 и</w:t>
            </w:r>
            <w:r>
              <w:rPr>
                <w:i w:val="false"/>
                <w:sz w:val="26"/>
                <w:szCs w:val="26"/>
                <w:lang w:eastAsia="en-US"/>
              </w:rPr>
              <w:t xml:space="preserve"> радиусы вписанной и описанной окру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.0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Построение правильных мног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1.0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val="kk-KZ"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Многоугольники в окружающем нас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рефе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2.0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kk-KZ" w:eastAsia="ja-JP"/>
              </w:rPr>
              <w:t xml:space="preserve">Контрольная работа №3 </w:t>
            </w:r>
            <w:r>
              <w:rPr>
                <w:rFonts w:eastAsia="MS Mincho;ＭＳ 明朝"/>
                <w:sz w:val="26"/>
                <w:szCs w:val="26"/>
                <w:lang w:val="kk-KZ" w:eastAsia="ja-JP"/>
              </w:rPr>
              <w:t>«</w:t>
            </w:r>
            <w:r>
              <w:rPr>
                <w:bCs/>
                <w:sz w:val="26"/>
                <w:szCs w:val="26"/>
                <w:lang w:eastAsia="en-US"/>
              </w:rPr>
              <w:t>Многоуголь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повторить  §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8.02.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/>
                <w:bCs/>
                <w:i w:val="false"/>
                <w:sz w:val="26"/>
                <w:szCs w:val="26"/>
                <w:lang w:val="kk-KZ" w:eastAsia="en-US"/>
              </w:rPr>
              <w:t>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4-4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6"/>
                <w:szCs w:val="26"/>
                <w:lang w:eastAsia="en-US"/>
              </w:rPr>
              <w:t>Теоремы синусов и косинусов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1 № 475, 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9.02.  25.02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6-4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6"/>
                <w:szCs w:val="26"/>
                <w:lang w:eastAsia="en-US"/>
              </w:rPr>
              <w:t>Решение треугольников</w:t>
            </w:r>
            <w:r>
              <w:rPr>
                <w:i w:val="false"/>
                <w:sz w:val="26"/>
                <w:szCs w:val="26"/>
                <w:lang w:val="kk-KZ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Разноуровневые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2 № 502, 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6.02. 3.03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8-4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Применение тригонометрии к решению геометрических задач и задач практического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3 № 534, 5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4.03. 10.03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b/>
                <w:b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kk-KZ" w:eastAsia="ja-JP"/>
              </w:rPr>
              <w:t>Контрольная работа №4</w:t>
            </w:r>
          </w:p>
          <w:p>
            <w:pPr>
              <w:pStyle w:val="TextBody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val="kk-KZ" w:eastAsia="ja-JP"/>
              </w:rPr>
              <w:t>«</w:t>
            </w:r>
            <w:r>
              <w:rPr>
                <w:bCs/>
                <w:sz w:val="26"/>
                <w:szCs w:val="26"/>
                <w:lang w:val="kk-KZ" w:eastAsia="en-US"/>
              </w:rPr>
              <w:t>Решение треуго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повторить  §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1.03.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/>
                <w:bCs/>
                <w:i w:val="false"/>
                <w:sz w:val="26"/>
                <w:szCs w:val="26"/>
                <w:lang w:eastAsia="en-US"/>
              </w:rPr>
              <w:t>Длина окружности и 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u w:val="single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u w:val="single"/>
                <w:lang w:val="kk-KZ" w:eastAsia="ja-JP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u w:val="single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u w:val="single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1-5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eastAsia="en-US"/>
              </w:rPr>
              <w:t>Длина окружности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. </w:t>
            </w:r>
            <w:r>
              <w:rPr>
                <w:i w:val="false"/>
                <w:sz w:val="26"/>
                <w:szCs w:val="26"/>
                <w:lang w:eastAsia="en-US"/>
              </w:rPr>
              <w:t>Число π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. </w:t>
            </w:r>
            <w:r>
              <w:rPr>
                <w:i w:val="false"/>
                <w:sz w:val="26"/>
                <w:szCs w:val="26"/>
                <w:lang w:eastAsia="en-US"/>
              </w:rPr>
              <w:t>Длина дуги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 окружности. Радианная мера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1,2 №595, 5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7. 03. 18.03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6"/>
                <w:szCs w:val="26"/>
                <w:lang w:eastAsia="en-US"/>
              </w:rPr>
            </w:pPr>
            <w:r>
              <w:rPr>
                <w:b/>
                <w:i w:val="false"/>
                <w:sz w:val="26"/>
                <w:szCs w:val="26"/>
                <w:lang w:eastAsia="en-US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3-5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Площадь круга и его частей (сегмента и сектор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3,  №614, 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7.04.  8.04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val="kk-KZ"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Площадь круга и его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3, № 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4.04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MS Mincho;ＭＳ 明朝"/>
                <w:b/>
                <w:sz w:val="26"/>
                <w:szCs w:val="26"/>
                <w:lang w:val="kk-KZ" w:eastAsia="ja-JP"/>
              </w:rPr>
              <w:t xml:space="preserve">Контрольная работа №5 </w:t>
            </w:r>
            <w:r>
              <w:rPr>
                <w:rFonts w:eastAsia="MS Mincho;ＭＳ 明朝"/>
                <w:sz w:val="26"/>
                <w:szCs w:val="26"/>
                <w:lang w:val="kk-KZ" w:eastAsia="ja-JP"/>
              </w:rPr>
              <w:t>«</w:t>
            </w:r>
            <w:r>
              <w:rPr>
                <w:bCs/>
                <w:sz w:val="26"/>
                <w:szCs w:val="26"/>
                <w:lang w:eastAsia="en-US"/>
              </w:rPr>
              <w:t>Длина окружности и площадь 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Комплексные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повторить §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5.04.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стерео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 xml:space="preserve">Аксиомы стереометрии и простейшие следствия из н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1 № 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1.04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val="kk-KZ"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Взаимное расположение двух прямых, прямой и плоскости, двух плоскостей в простран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Разноуровневые 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2 № 6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2.04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val="kk-KZ"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 xml:space="preserve">Угол между прямой и плоскостью. Перпендикулярность прямых, прямой и плоск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3 №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8.04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6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П</w:t>
            </w:r>
            <w:r>
              <w:rPr>
                <w:i w:val="false"/>
                <w:sz w:val="26"/>
                <w:szCs w:val="26"/>
                <w:lang w:eastAsia="en-US"/>
              </w:rPr>
              <w:t>араллелепипед,</w:t>
            </w:r>
            <w:r>
              <w:rPr>
                <w:i w:val="false"/>
                <w:sz w:val="26"/>
                <w:szCs w:val="26"/>
                <w:lang w:val="kk-KZ" w:eastAsia="en-US"/>
              </w:rPr>
              <w:t xml:space="preserve"> прямая и наклонная  призмы, пирамида – взаимное расположение их ребер, выс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4 № 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29.04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6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Цилиндр, конус, шар и их изобра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5 № 7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5.05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6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6"/>
                <w:szCs w:val="26"/>
                <w:lang w:val="kk-KZ" w:eastAsia="en-US"/>
              </w:rPr>
            </w:pPr>
            <w:r>
              <w:rPr>
                <w:i w:val="false"/>
                <w:sz w:val="26"/>
                <w:szCs w:val="26"/>
                <w:lang w:val="kk-KZ" w:eastAsia="en-US"/>
              </w:rPr>
              <w:t>Пространственные геометрические фигуры в окружающем нас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§ 5 № 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i w:val="false"/>
                <w:sz w:val="26"/>
                <w:szCs w:val="26"/>
                <w:lang w:val="kk-KZ" w:eastAsia="ja-JP"/>
              </w:rPr>
              <w:t>6.05.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MS Mincho;ＭＳ 明朝"/>
                <w:b/>
                <w:b/>
                <w:i w:val="false"/>
                <w:i w:val="false"/>
                <w:sz w:val="26"/>
                <w:szCs w:val="26"/>
                <w:lang w:val="kk-KZ" w:eastAsia="ja-JP"/>
              </w:rPr>
            </w:pPr>
            <w:r>
              <w:rPr>
                <w:rFonts w:eastAsia="MS Mincho;ＭＳ 明朝"/>
                <w:b/>
                <w:i w:val="false"/>
                <w:sz w:val="26"/>
                <w:szCs w:val="26"/>
                <w:lang w:val="kk-KZ" w:eastAsia="ja-JP"/>
              </w:rPr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Ве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общающий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05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Преобразования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05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05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05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kk-KZ" w:eastAsia="en-US"/>
              </w:rPr>
              <w:t xml:space="preserve">Контрольная работа № 6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kk-KZ" w:eastAsia="en-US"/>
              </w:rPr>
              <w:t>(на материале повто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05.</w:t>
            </w:r>
          </w:p>
        </w:tc>
      </w:tr>
      <w:tr>
        <w:trPr>
          <w:trHeight w:val="2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6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Решение тре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05.</w:t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6:00Z</dcterms:created>
  <dc:creator>uzer</dc:creator>
  <dc:description/>
  <cp:keywords/>
  <dc:language>en-US</dc:language>
  <cp:lastModifiedBy>admin</cp:lastModifiedBy>
  <dcterms:modified xsi:type="dcterms:W3CDTF">2016-01-28T08:31:00Z</dcterms:modified>
  <cp:revision>22</cp:revision>
  <dc:subject/>
  <dc:title/>
</cp:coreProperties>
</file>